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Мурманский арктический государственный университет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ФГБОУ ВО «МАГУ»)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СУДАРСТВЕННОЙ ИТОГОВОЙ АТТЕСТАЦИИ</w:t>
      </w:r>
    </w:p>
    <w:p>
      <w:pPr>
        <w:pStyle w:val="Normal"/>
        <w:widowControl w:val="false"/>
        <w:pBdr>
          <w:bottom w:val="single" w:sz="12" w:space="1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сновной профессиональной образовательной программы </w:t>
        <w:br/>
        <w:t>по направлению подготовки</w:t>
      </w:r>
    </w:p>
    <w:p>
      <w:pPr>
        <w:pStyle w:val="Normal"/>
        <w:widowControl w:val="false"/>
        <w:pBdr>
          <w:bottom w:val="single" w:sz="12" w:space="1" w:color="000000"/>
        </w:pBdr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44.03.05 Педагогическое образование (с двумя профилями подготовки)</w:t>
      </w:r>
    </w:p>
    <w:p>
      <w:pPr>
        <w:pStyle w:val="Normal"/>
        <w:widowControl w:val="false"/>
        <w:pBdr>
          <w:bottom w:val="single" w:sz="12" w:space="1" w:color="000000"/>
        </w:pBdr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Направленность (профили) История. Право.</w:t>
      </w:r>
    </w:p>
    <w:p>
      <w:pPr>
        <w:pStyle w:val="Normal"/>
        <w:widowControl w:val="false"/>
        <w:ind w:left="357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код и наименование направления подготовки </w:t>
      </w:r>
    </w:p>
    <w:p>
      <w:pPr>
        <w:pStyle w:val="Normal"/>
        <w:widowControl w:val="false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направленности (наименования магистерской программы))</w:t>
      </w:r>
    </w:p>
    <w:p>
      <w:pPr>
        <w:pStyle w:val="Normal"/>
        <w:widowControl w:val="false"/>
        <w:pBdr>
          <w:bottom w:val="single" w:sz="12" w:space="1" w:color="000000"/>
        </w:pBdr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высшее образование – бакалавриат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>уровень профессионального образования: высшее образование – бакалавриат / высшее образование – специалитет, магистратура / высшее образование – подготовка кадров высшей квалификации</w:t>
      </w:r>
    </w:p>
    <w:p>
      <w:pPr>
        <w:pStyle w:val="Normal"/>
        <w:widowControl w:val="false"/>
        <w:pBdr>
          <w:bottom w:val="single" w:sz="12" w:space="1" w:color="000000"/>
        </w:pBdr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я</w:t>
      </w:r>
    </w:p>
    <w:p>
      <w:pPr>
        <w:pStyle w:val="Normal"/>
        <w:widowControl w:val="false"/>
        <w:pBdr>
          <w:bottom w:val="single" w:sz="12" w:space="1" w:color="000000"/>
        </w:pBdr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а обучения </w:t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д набора </w:t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927"/>
      </w:tblGrid>
      <w:tr>
        <w:trPr/>
        <w:tc>
          <w:tcPr>
            <w:tcW w:w="4284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</w:rPr>
            </w:pPr>
            <w:r>
              <w:rPr>
                <w:b/>
              </w:rPr>
              <w:t>Составители: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Бардилева Ю.П., канд. ист. наук, 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доцент, заведующий кафедрой истории и прав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Кузь В.В., канд. ист. наук, доцент, доцент кафедры истории и права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Утверждена на заседании кафедры истории 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права Социально-гуманитарного института 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(протокол № 7 от 06.05.2016 г.)</w:t>
            </w:r>
          </w:p>
          <w:p>
            <w:pPr>
              <w:pStyle w:val="Normal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0" cy="5105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/>
              <w:t>Переутверждена на заседании кафедры истории и  права Социально-гуманитарного института (протокол № 7 от 07.04.2017 г., протокол № 8 от 08.06.2018 г., протокол № 8 от 06.05.2019, протокол № 9 от 25.05.2020)</w:t>
            </w:r>
          </w:p>
          <w:p>
            <w:pPr>
              <w:pStyle w:val="Normal"/>
              <w:widowControl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6108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  <w:t xml:space="preserve">ЦЕЛЬ ГОСУДАРСТВЕННОЙ ИТОГОВОЙ АТТЕСТАЦИИ </w:t>
      </w:r>
    </w:p>
    <w:p>
      <w:pPr>
        <w:pStyle w:val="Normal"/>
        <w:widowControl w:val="false"/>
        <w:autoSpaceDE w:val="false"/>
        <w:ind w:firstLine="709"/>
        <w:rPr/>
      </w:pPr>
      <w:r>
        <w:rPr/>
        <w:t>Целью государственной итоговой аттестации (далее – ГИА) является определение уровня подготовки выпускника к выполнению профессиональных задач, его готовности к основным видам профессиональной деятельности и включает проверку овладения компетенциями в соответствии с требованиями ФГОС по данному направлению подготовк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  <w:t>УКАЗАНИЕ МЕСТА В СТРУКТУРЕ ОБРАЗОВАТЕ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</w:rPr>
        <w:t xml:space="preserve">ГИА завершает освоение образовательных программ и является обязательной. Она проводится в целях определения соответствия результатов освоения обучающимися основных образовательных программ соответствующим требованиям ФГОС ВО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</w:rPr>
        <w:t xml:space="preserve">В </w:t>
      </w:r>
      <w:hyperlink r:id="rId4">
        <w:r>
          <w:rPr>
            <w:rStyle w:val="InternetLink"/>
            <w:rFonts w:eastAsia="Times New Roman"/>
          </w:rPr>
          <w:t>Блок 3</w:t>
        </w:r>
      </w:hyperlink>
      <w:r>
        <w:rPr>
          <w:rFonts w:eastAsia="Times New Roman"/>
        </w:rPr>
        <w:t xml:space="preserve"> учебного плана «Государственная итоговая аттестация» входит подготовка к сдаче и сдача государственного экзамена, а также 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ФОРМА ПРОВЕДЕНИЯ ГИА</w:t>
      </w:r>
    </w:p>
    <w:p>
      <w:pPr>
        <w:pStyle w:val="Normal"/>
        <w:widowControl w:val="false"/>
        <w:autoSpaceDE w:val="false"/>
        <w:ind w:firstLine="708"/>
        <w:rPr>
          <w:rFonts w:eastAsia="Times New Roman"/>
        </w:rPr>
      </w:pPr>
      <w:r>
        <w:rPr>
          <w:rFonts w:eastAsia="Times New Roman"/>
        </w:rPr>
        <w:t xml:space="preserve">ГИА обучающихся проводятся в форме контактной работы (сдача государственного экзамена, процедура защиты ВКР) и в форме самостоятельной работы обучающихся (подготовка к сдаче государственного экзамена, подготовка к процедуре защиты ВКР)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</w:rPr>
        <w:t xml:space="preserve">ГИА проводится в сроки, определяемые графиком учебного процесса по образовательным программам высшего образования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</w:rPr>
        <w:t xml:space="preserve">ГИА обучающихся по образовательной программе проводится в форме: </w:t>
      </w:r>
    </w:p>
    <w:p>
      <w:pPr>
        <w:pStyle w:val="Normal"/>
        <w:widowControl w:val="false"/>
        <w:autoSpaceDE w:val="false"/>
        <w:ind w:firstLine="708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 xml:space="preserve">государственного экзамена; </w:t>
      </w:r>
    </w:p>
    <w:p>
      <w:pPr>
        <w:pStyle w:val="Normal"/>
        <w:widowControl w:val="false"/>
        <w:autoSpaceDE w:val="false"/>
        <w:ind w:firstLine="708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ащиты выпускной квалификационной работ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</w:rPr>
        <w:t>Государственный экзамен проводится по следующим блокам:</w:t>
      </w:r>
    </w:p>
    <w:p>
      <w:pPr>
        <w:pStyle w:val="Normal"/>
        <w:widowControl w:val="false"/>
        <w:autoSpaceDE w:val="false"/>
        <w:ind w:firstLine="708"/>
        <w:rPr>
          <w:rFonts w:eastAsia="Times New Roman"/>
        </w:rPr>
      </w:pPr>
      <w:r>
        <w:rPr>
          <w:rFonts w:eastAsia="Times New Roman"/>
        </w:rPr>
        <w:t>Блок 1. Исторические науки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</w:rPr>
      </w:pPr>
      <w:r>
        <w:rPr>
          <w:rFonts w:eastAsia="Times New Roman"/>
        </w:rPr>
        <w:t>Блок 2. Юридические нау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</w:rPr>
        <w:t>Блок 3. Общие проблемы образования и педагогики, теория и современные методики обучения истории и праву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</w:rPr>
        <w:t>результаты освоения которых имеют определяющее значение для профессиональной деятельности выпускников. Государственный экзамен проводится устно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</w:rPr>
        <w:t>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eastAsia="Times New Roman"/>
          <w:b/>
        </w:rPr>
        <w:t>РЕЗУЛЬТАТЫ ОСВОЕНИЯ ОБРАЗОВАТЕЛЬНОЙ ПРОГРАММЫ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</w:rPr>
        <w:t>В процессе ГИА обучающийся должен продемонстрировать сформированность следующих компетенций:</w:t>
      </w:r>
    </w:p>
    <w:p>
      <w:pPr>
        <w:pStyle w:val="Normal"/>
        <w:widowControl w:val="false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>Государственный экзамен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ОК-2: способностью анализировать основные этапы и закономерности исторического развития для формирования гражданской позиции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К-5: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К-7: способностью использовать базовые правовые знания в различных сферах деятельности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ПК-1:  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ПК-4: готовностью к профессиональной деятельности в соответствии с нормативными правовыми актами в сфере образования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ПК-5: владением основами профессиональной этики и речевой культуры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ПК-6: готовностью к обеспечению охраны жизни и здоровья обучающихся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К-1: готовностью реализовывать образовательные программы по учебным предметам в соответствии с требованиями образовательных стандартов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К-2: способностью использовать современные методы и технологии обучения и диагностики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К-3: способностью решать задачи воспитания и духовно-нравственного развития, обучающихся в учебной и внеучебной деятельности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К-4: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К-5: способностью осуществлять педагогическое сопровождение социализации и профессионального самоопределения обучающихся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К-6: готовностью к взаимодействию с участниками образовательного процесса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ПК-7: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p>
      <w:pPr>
        <w:pStyle w:val="Normal"/>
        <w:widowControl w:val="false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u w:val="single"/>
        </w:rPr>
        <w:t>Защита выпускной квалификационной работы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К-1: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К-3: 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К-4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К-6: способностью к самоорганизации и самообразованию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К-8: готовностью поддерживать уровень физической подготовки, обеспечивающий полноценную деятельность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К-9: способностью использовать приемы оказания первой помощи, методы защиты в условиях чрезвычайных ситуаций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ПК-2: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ПК-3: готовностью к психолого-педагогическому сопровождению учебно-воспитательного процесса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ПК-5: владением основами профессиональной этики и речевой культуры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К-11: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ПК-12: способностью руководить учебно-исследовательской деятельностью обучающихся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ОВЕДЕНИЕ ГОСУДАРСТВЕННОЙ ИТОГОВОЙ АТТЕСТАЦИИ 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5.1. Программа государственного экзамена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Часть 1. ИСТОРИЧЕСКИЕ НАУК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Основные этапы антропогенеза. Проблемные вопросы антропогенеза.</w:t>
      </w:r>
    </w:p>
    <w:p>
      <w:pPr>
        <w:pStyle w:val="Normal"/>
        <w:widowControl w:val="false"/>
        <w:rPr/>
      </w:pPr>
      <w:r>
        <w:rPr/>
        <w:t xml:space="preserve">Общая характеристика современной концепции антропогенеза и ее базовые критерии. Эволюция морфологии человекообразных предков (предлюдей). Стадия древнейших людей и их подвиды.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. Появление человека современного типа. Понятие о проблемных вопросах антропогенеза. Вопрос о критериях человека и возможные варианты его решения; биологическая и социальная природа человека. Научные концепции происхождения человека. Проблема прародины человечества в истории науки и в современной антропологии. Вопрос о факторах эволюции предков человека как центральная проблема антропогенеза. Основные теории факторов антропогенеза как части биологической эволюции. Основные подходы к проблеме движущих сил процесса антропогенеза в современной отечественной и зарубежной науке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 Общая характеристика цивилизаций древнего Востока</w:t>
      </w:r>
    </w:p>
    <w:p>
      <w:pPr>
        <w:pStyle w:val="Normal"/>
        <w:widowControl w:val="false"/>
        <w:rPr/>
      </w:pPr>
      <w:r>
        <w:rPr/>
        <w:t>Зарождение и становление цивилизаций древнего Востока. Хронология и периодизация древнего Востока, географическое положение и разнообразие типов природных условий в странах Востока. Особенности экономических систем стран древнего Востока. Соотношение государственного, храмового и общинно-частного секторов. Основные секторы хозяйства и их роль в экономических системах древнего Востока. Политические системы стран древнего Востока. Феномен «власть-собственность». Древневосточная деспотия и ее экономические основы. Сакрализация власти. Основные разновидности политических систем древнего Востока и их общие черты. Своеобразие социальных систем стран древнего Востока. Особенности социальных структур. Социальная мобильность и ее виды. Борьба родовой и служилой знати и ее проявления. Положение основной массы свободных мелких производителей. Формы зависимости в странах древнего Востока. Роль рабства в древневосточном обществе. Особенности духовной и материальной культуры стран древнего Востока, категории древневосточного менталитета. Человек в системе религиозно-мифологических взглядов. Разновидности и особенности древневосточных религиозных систем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 Античный полис как государство и социально-экономическая организация</w:t>
      </w:r>
    </w:p>
    <w:p>
      <w:pPr>
        <w:pStyle w:val="Normal"/>
        <w:widowControl w:val="false"/>
        <w:rPr/>
      </w:pPr>
      <w:r>
        <w:rPr/>
        <w:t xml:space="preserve">Определение сущности полиса в современной науке, взгляды на природу полиса в историографии. Происхождение полиса, проблемы становления полисной системы в Греции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вв. до н.э. Дуализм античного полиса. Социальный и имущественный состав гражданских общин; черты полиса как гражданской общины. Социальная борьба в античном полисе. Метэки и рабы в античном полисе. Формы политической организации полиса, институционализация гражданского самоуправления. Политическая борьба в полисе: формы и проявления. Своеобразие полисной идеологии, морали и психологии. Разнообразие типов полисов. Факторы исторической ограниченности полисной системы. Эволюция полисной системы. Кризис греческого полиса. Полис в эллинистических монархиях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 Эллинистическая цивилизация. Сущность эллинизма в историографии</w:t>
      </w:r>
    </w:p>
    <w:p>
      <w:pPr>
        <w:pStyle w:val="Normal"/>
        <w:widowControl w:val="false"/>
        <w:rPr/>
      </w:pPr>
      <w:r>
        <w:rPr/>
        <w:t>Место и роль проблемы эллинизма в зарубежном и отечественном антиковедении. Концепции И.-Г. Дройзена, М.И. Ростовцева, Р.Ю. Виппера, Эд. Мейера, Р. Пельмана, А.Б. Рановича, К.К. Зельина, Е.М. Штаерман, И.С. Свенцицкой. Истоки эллинистической цивилизации, этапы формирования эллинистических государств в процессе борьбы диадохов и эпигонов. Главные черты экономического устройства эллинистических государств (на примере Египта, царства Селевкидов и Пергама), основные направления сочетания античных и древневосточных элементов в экономических системах крупнейших эллинистических стран. Социальная структура эллинистических обществ, изменение состава правящей элиты эллинистических царств, изменения в численности, составе и роли рабов. Политогенез эллинистических государств; феномен эллинистической монархии, соотношение форм древневосточной деспотии и политических традиций Запада. Роль полиса в составе эллинистических царств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 Кризис Республики в Риме и становление Империи</w:t>
      </w:r>
    </w:p>
    <w:p>
      <w:pPr>
        <w:pStyle w:val="Normal"/>
        <w:widowControl w:val="false"/>
        <w:rPr/>
      </w:pPr>
      <w:r>
        <w:rPr/>
        <w:t xml:space="preserve">Проблема кризиса Римской республики и перехода к империи в историографии. Римская республика во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вв. до н.э. территориальный состав и население. Положение провинций. Экономическое развитие. Социальная структура Римской республики во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вв. до н.э. Государственный и административный строй классической Римской республики. Основные предпосылки и факторы кризиса Римской республики; римские завоевания. Деструкция политической системы римского полиса, ее основные этапы и проявления; роль профессиональной армии и диктатуры в падении республиканского строя Древнего Рима. Кризис административно-территориальной структуры Римской республики. Союзническая война и ее значение. Обострение социальных противоречий в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вв. до н.э.; кризис социальной системы Древнего Рима; эрозия полисного гражданского коллектива. Социальные движения во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вв. до н.э. Кризис традиционной римской идеологии и морали. Гражданские войны в Древнем Риме: факторы, основные этапы и линии противостояния, результаты и последствия. Принципат Октавиана Августа и его сущность. Проблема принципата в историографии. Римская империя в </w:t>
      </w:r>
      <w:r>
        <w:rPr>
          <w:lang w:val="en-US"/>
        </w:rPr>
        <w:t>I</w:t>
      </w:r>
      <w:r>
        <w:rPr/>
        <w:t xml:space="preserve"> – начале </w:t>
      </w:r>
      <w:r>
        <w:rPr>
          <w:lang w:val="en-US"/>
        </w:rPr>
        <w:t>II</w:t>
      </w:r>
      <w:r>
        <w:rPr/>
        <w:t xml:space="preserve"> вв. н.э.</w:t>
      </w:r>
    </w:p>
    <w:p>
      <w:pPr>
        <w:pStyle w:val="Normal"/>
        <w:widowControl w:val="false"/>
        <w:rPr/>
      </w:pPr>
      <w:r>
        <w:rPr>
          <w:b/>
        </w:rPr>
        <w:t>6. Пути формирования феодальных отношений в Западной Европе в период Раннего Средневековья (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).</w:t>
      </w:r>
    </w:p>
    <w:p>
      <w:pPr>
        <w:pStyle w:val="Normal"/>
        <w:widowControl w:val="false"/>
        <w:rPr/>
      </w:pPr>
      <w:r>
        <w:rPr/>
        <w:t xml:space="preserve">Теория синтеза «варварского» и «античного» элементов, особенности современного понимания истоков феодального мира в исторической науке. Концепции феодализма в современной науке; понятие о «феодальной революции» </w:t>
      </w:r>
      <w:r>
        <w:rPr>
          <w:lang w:val="en-US"/>
        </w:rPr>
        <w:t>XI</w:t>
      </w:r>
      <w:r>
        <w:rPr/>
        <w:t xml:space="preserve"> в. Исторические условия перехода к феодализму, хронологические рамки этого процесса и основные категории. Сущность генезиса феодализма как формирования нового способа производства. Становление новых форм земельной собственности, формирование новой системы социально-политических связей. Структурные признаки феодализма, определяющие его специфику в хозяйственной, социальной, политической сферах. Синтезный и бессинтезный варианты феодализации, специфика данного процесса в переходной зоне. Раннефеодальное государство, его роль в процессе феодализации. Генезис феодализма во Франкском государстве как идеальная модель феодализации раннесредневекового общества. Этапы становления феодального общества и его региональные модели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7. Средневековый город как исторический феномен: основные подходы к изучению.</w:t>
      </w:r>
    </w:p>
    <w:p>
      <w:pPr>
        <w:pStyle w:val="Normal"/>
        <w:widowControl w:val="false"/>
        <w:rPr/>
      </w:pPr>
      <w:r>
        <w:rPr/>
        <w:t>Основные понятия и проблемы истории города в медиевистике Х</w:t>
      </w:r>
      <w:r>
        <w:rPr>
          <w:lang w:val="en-US"/>
        </w:rPr>
        <w:t>I</w:t>
      </w:r>
      <w:r>
        <w:rPr/>
        <w:t>Х – начала ХХ вв.; основные этапы эволюции города в понимании современных исследователей. Экономическая основа городской жизни. Особенности ремесла и торговли, влияние их на городской образ жизни. Формирование городского сословия. Оформление особой городской культуры; бюргеры и бюргерство. Социальная сущность города и его роль в средневековом обществе. Основные проблемы изучения города в современной медиевистике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. Современная историческая наука о феномене Реформации.</w:t>
      </w:r>
    </w:p>
    <w:p>
      <w:pPr>
        <w:pStyle w:val="Normal"/>
        <w:widowControl w:val="false"/>
        <w:rPr/>
      </w:pPr>
      <w:r>
        <w:rPr/>
        <w:t xml:space="preserve">Общая характеристика Реформации, ее причины и цели, хронологические рамки и периодизация общеевропейской Реформации. Зарождение идей Реформации в Германии и Швейцарии. Сущность лютеранства, цвинглианства, кальвинизма в доктринах, социально-политических аспектах и церковном устройстве. Теория и практика германской и швейцарской Реформации. Региональные модели Реформации; феномен английской Реформации. Этические системы новых учений, новая система ценностей и ее социальная сущность. Итоги Реформации, её последствия и значение для истории Европы и мировой цивилизации. Контрреформация. Реформация и социальные движения в Европе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Феномен Реформации в европейской историографии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: основные подходы к изучению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9. Картина мира средневекового человека в отражении современной медиевистики.</w:t>
      </w:r>
    </w:p>
    <w:p>
      <w:pPr>
        <w:pStyle w:val="Normal"/>
        <w:widowControl w:val="false"/>
        <w:rPr/>
      </w:pPr>
      <w:r>
        <w:rPr/>
        <w:t>Сущность понятия «картина мира», основные методы и приёмы её изучения; соотношение с категориями «менталитет», «образы и представления». Основные аспекты картины мира в средневековом обществе: константы Времени и Пространства,  взгляды на строение Вселенной, видение Истории. Средневековая концепция Человека, понятие о личности и ее развитии, особенности психологического склада средневекового человека и его мышления. Представления о социальной структуре и системе общественных связей в европейском средневековье. Теории государственности, взгляды на общество и государство, судебно-правовые представления. Система ценностей феодального общества и его этические представления. Взгляды на богатство и бедность, добродетель и порок, труд. Идеал «прекрасного» в культуре и мировоззрении. Средневековая картина мира как объект научного исследования. Основные достижения зарубежной и отечественной медиевистики ХХ в. в изучении средневековой картины мир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0. Ранний итальянский гуманизм и его представители.</w:t>
      </w:r>
    </w:p>
    <w:p>
      <w:pPr>
        <w:pStyle w:val="Normal"/>
        <w:widowControl w:val="false"/>
        <w:rPr/>
      </w:pPr>
      <w:r>
        <w:rPr/>
        <w:t>Определение понятий и хронологических рамок истории гуманизма и раннего Возрождения. Соотношение понятий «Возрождение» и «гуманизм». Понятие о Предвозрождении. Исторические условия становления гуманизма. Социально-экономиче</w:t>
        <w:softHyphen/>
        <w:t>ские особенности жизни итальянского общества в Х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в., своеобразие политических отношений, общее изменение условий человеческой жизни и ду</w:t>
        <w:softHyphen/>
        <w:t>ховного мира. Идейные истоки гуманизма и Возрождения. Сущность гуманизма как культурного течения, переосмысление средневековой картины мира, изменение взглядов на человека и общество, отход от аскетизма, формирование новых методов познания, разработка основ методологии гуманитарных наук. Взгляды и деятельность отдельных представителей раннего итальянского гуманизма. Место гуманизма в истории общественной мысли и культуры в целом, значение гуманистических идей в дальнейшей истории Европы, их влияние на формирование нового, буржуазного, мировоззрения, новой этической системы, нового Человека. Основные достижения медиевистики в изучении феномена Ренессанса и раннего итальянского гуманизма.</w:t>
      </w:r>
    </w:p>
    <w:p>
      <w:pPr>
        <w:pStyle w:val="Normal"/>
        <w:widowControl w:val="false"/>
        <w:rPr/>
      </w:pPr>
      <w:r>
        <w:rPr>
          <w:b/>
        </w:rPr>
        <w:t>11. Становление европейского индустриального (капиталистического) общества в эпоху Нового времен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Предпосылки и условия модернизации традицион</w:t>
        <w:softHyphen/>
        <w:t xml:space="preserve">ного европейского общества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Изменение условий жизни, общественного сознания, экономические, научно-техничес</w:t>
        <w:softHyphen/>
        <w:t xml:space="preserve">кие, организационные, психологические аспекты ранней предпринимательской деятельности, развитие частнособственнических рыночных отношений и становление процесса первоначального накопления капитала. Этапы научно-технического прогресса в Европе в </w:t>
      </w:r>
      <w:r>
        <w:rPr>
          <w:lang w:val="en-US"/>
        </w:rPr>
        <w:t>XVI</w:t>
      </w:r>
      <w:r>
        <w:rPr/>
        <w:t xml:space="preserve"> – середине </w:t>
      </w:r>
      <w:r>
        <w:rPr>
          <w:lang w:val="en-US"/>
        </w:rPr>
        <w:t>XIX</w:t>
      </w:r>
      <w:r>
        <w:rPr/>
        <w:t xml:space="preserve"> вв., важнейшие достижения в науке и технике. Мануфактурное производство и предпосылки промышленного переворота. Промышленная революция (на примере Англии), фор</w:t>
        <w:softHyphen/>
        <w:t xml:space="preserve">мирование промышленной буржуазии и пролетариата Англии, положение и начальные формы борьбы рабочих против эксплуатации. Характеристика аналогичных процессов в других странах – Франции, САСШ, Германии и Италии. Значения индустриальной революции для становления буржуазного общества в Европе и САСШ на рубеже XVIII – </w:t>
      </w:r>
      <w:r>
        <w:rPr>
          <w:lang w:val="en-US"/>
        </w:rPr>
        <w:t>XIX</w:t>
      </w:r>
      <w:r>
        <w:rPr/>
        <w:t xml:space="preserve"> вв. </w:t>
      </w:r>
    </w:p>
    <w:p>
      <w:pPr>
        <w:pStyle w:val="Normal"/>
        <w:widowControl w:val="false"/>
        <w:rPr/>
      </w:pPr>
      <w:r>
        <w:rPr>
          <w:b/>
          <w:lang w:val="en-US"/>
        </w:rPr>
        <w:t>12. Революции Нового времени: причины, движущие силы, ход, итоги и последствия</w:t>
      </w:r>
      <w:r>
        <w:rPr/>
        <w:t>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Предпосылки Великих революций Нового времени, сравнительный анализ расстановки социальных сил накануне революции, общие процессы и национально-региональная специфика, обусловленная особенностями протекания промышленной революции и первоначального накопления капитала. Сравнительный анализ основных этапов революций, оставить развитие революционных событий и их зависимость от социально-экономических процессов в той или иной стране. Основные этапы и результаты политического развития передовых стран Запада в условиях революционного кризиса. Последствия Великих революций Нового времени, их значение для международных отношений.</w:t>
      </w:r>
    </w:p>
    <w:p>
      <w:pPr>
        <w:pStyle w:val="Normal"/>
        <w:widowControl w:val="false"/>
        <w:rPr>
          <w:lang w:val="en-US"/>
        </w:rPr>
      </w:pPr>
      <w:r>
        <w:rPr>
          <w:b/>
          <w:lang w:val="en-US"/>
        </w:rPr>
        <w:t>13. Идеология индустриального общества в странах Запада: от Просвещения до либерализма</w:t>
      </w:r>
    </w:p>
    <w:p>
      <w:pPr>
        <w:pStyle w:val="Normal"/>
        <w:widowControl w:val="false"/>
        <w:rPr/>
      </w:pPr>
      <w:r>
        <w:rPr/>
        <w:t xml:space="preserve">Социально-политические системы в странах Европы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, генезис соотношения сил в европейском обществе данного периода. Социальная база, политическая идеология, значение общенациональной структуры государственных институтов, региональные особенности абсолютизма: классический французский, княжеский немецкий, региональный австрийский и итальянский. Просвещение во Франции, этапы, течения и общие черты идеологии наиболее видных его представителей (Ф.М. Аруэ (Вольтер), Ш.-Л. Монтескье, Ж.-Ж. Руссо). Общеевропейский контекст проблемы формирования просвещенного абсолю</w:t>
        <w:softHyphen/>
        <w:t>тизма, особенности политики просвещенного абсо</w:t>
        <w:softHyphen/>
        <w:t>лютизма в ведущих европейских государствах (Франция, Австрия, Швеция, Германские и Итальянские земли). Либерализм как основная идеологическая доктрина индустриального общества. Эволюция либерализма от классической концепции «государства – ночного сторожа» к идее «социальной ответственности государства». Либеральный реформизм, его цели, суть и содержание политики либерального реформизма. Расширение социальных функций государства и масштабы его вмешательства в социально-экономические отношения внутри страны.</w:t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14. Основные тенденции политического и социально-экономического развития стран Запада на рубеже </w:t>
      </w:r>
      <w:r>
        <w:rPr>
          <w:b/>
          <w:lang w:val="en-US"/>
        </w:rPr>
        <w:t>XIX</w:t>
      </w:r>
      <w:r>
        <w:rPr>
          <w:b/>
          <w:lang w:val="en-US"/>
        </w:rPr>
        <w:t xml:space="preserve"> – </w:t>
      </w:r>
      <w:r>
        <w:rPr>
          <w:b/>
          <w:lang w:val="en-US"/>
        </w:rPr>
        <w:t>XX</w:t>
      </w:r>
      <w:r>
        <w:rPr>
          <w:b/>
          <w:lang w:val="en-US"/>
        </w:rPr>
        <w:t xml:space="preserve"> вв.</w:t>
      </w:r>
    </w:p>
    <w:p>
      <w:pPr>
        <w:pStyle w:val="Normal"/>
        <w:widowControl w:val="false"/>
        <w:rPr>
          <w:lang w:val="en-US"/>
        </w:rPr>
      </w:pPr>
      <w:r>
        <w:rPr/>
        <w:t xml:space="preserve">Дискуссионность проблемы империализма как высшей и завершающей стадии капитализма. Основные признаки империализма, роль монополий, их влияние на формирование внешней политики великих держав. Особенности империализма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в различных странах: США, Англии (колониальный империализм) Германии (агрессивный или юнкерско-буржуазный империализм), Франции (ростовщический империализм) и Италии. Ход окончательного формирования индустри</w:t>
        <w:softHyphen/>
        <w:t>ального общества, изменения в составе и положении рабочего класса на рубеже XIX – ХХ вв., становление массового рабочего движения на Западе и его формы. Образование рабо</w:t>
        <w:softHyphen/>
        <w:t>чих (социалистических) партий в странах Европы, распространение марк</w:t>
        <w:softHyphen/>
        <w:t xml:space="preserve">сизма, появление различных течений в международном рабочем движении. Деятельность II Интернационала, соперничество течений внутри него. </w:t>
      </w:r>
    </w:p>
    <w:p>
      <w:pPr>
        <w:pStyle w:val="Normal"/>
        <w:widowControl w:val="false"/>
        <w:rPr>
          <w:lang w:val="en-US"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</w:r>
      <w:r>
        <w:rPr>
          <w:b/>
          <w:lang w:val="en-US"/>
        </w:rPr>
        <w:t>Международные отношения в Европе во второй половине XIX – начале XX века. Первая Мировая война.</w:t>
      </w:r>
    </w:p>
    <w:p>
      <w:pPr>
        <w:pStyle w:val="Normal"/>
        <w:widowControl w:val="false"/>
        <w:rPr/>
      </w:pPr>
      <w:r>
        <w:rPr/>
        <w:t xml:space="preserve">Особенности международных отношений после окончания франко-прусской войны, перемены в политическом положении Европы и нарастание напряженности в европейской политике. Общая характеристика внешнеполитических целей великих держав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Образование Тройственного союза и Антанты. Динамика развития англо-германских, англо-французских, англо-германских, русско-германских и франко-русских отношений. Раздел сфер влияния в мире. Колониальная политика стран Европы и США, Балканский вопрос, вопрос гонки вооружений. Обострение отношений между двумя империалистическими блоками, первый марокканский, боснийский, второй марокканский кризисы и балканские войны. Итало-турецкая война и отход Италии от Тройственного союза. Планы и цели держав – участниц Первой Мировой войны, состав воюющих коалиций и его изменения по ходу военных действий, характер войны, важнейшие сухопутные и морские сражения, причины победы Антанты, роль США в Первой Мировой войне, итоги и значение войны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6. Восток в начале Нового времени: кризис традиционных цивилизаций.</w:t>
      </w:r>
    </w:p>
    <w:p>
      <w:pPr>
        <w:pStyle w:val="Normal"/>
        <w:widowControl w:val="false"/>
        <w:rPr/>
      </w:pPr>
      <w:r>
        <w:rPr/>
        <w:t xml:space="preserve">Общая характеристика дефиниции «Восток» в понимании современной ориенталистики. Проблемы хронологии и периодизации Новой истории Востока. Общая характеристика цивилизаций Востока к началу Нового времени. Проблема отсталости Востока от Запада в начале Нового времени. Кризис империи Мин и маньчжурское завоевание Китая. Политика династии Цин и ее последствия; кризис традиционной китайской цивилизации. «Открытие» Китая к середине </w:t>
      </w:r>
      <w:r>
        <w:rPr>
          <w:lang w:val="en-US"/>
        </w:rPr>
        <w:t>XIX</w:t>
      </w:r>
      <w:r>
        <w:rPr/>
        <w:t xml:space="preserve"> в. и его результаты. Объединение Японии на рубеже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Внутренняя и внешняя политика сёгунов Токугава. Кризис сёгуната Токугава к началу </w:t>
      </w:r>
      <w:r>
        <w:rPr>
          <w:lang w:val="en-US"/>
        </w:rPr>
        <w:t>XIX</w:t>
      </w:r>
      <w:r>
        <w:rPr/>
        <w:t xml:space="preserve"> в. и «открытие» Японии. Общая характеристика Индии к началу Нового времени. Становление и кризис империи Великих Моголов; ситуация в Индии в середине </w:t>
      </w:r>
      <w:r>
        <w:rPr>
          <w:lang w:val="en-US"/>
        </w:rPr>
        <w:t>XVIII</w:t>
      </w:r>
      <w:r>
        <w:rPr/>
        <w:t xml:space="preserve"> в. Империя Сефевидов в Иране и ее распад. Период пуштунского господства, становление и кризис империи Надир-шаха. Государство Каджаров и его особенности. Становление османской государственности; общая характеристика Османской империи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Кризис Османской империи и его основные проявления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7. Контакты Запада и Востока в Новое время и становление колониальных систем</w:t>
      </w:r>
    </w:p>
    <w:p>
      <w:pPr>
        <w:pStyle w:val="Normal"/>
        <w:widowControl w:val="false"/>
        <w:rPr/>
      </w:pPr>
      <w:r>
        <w:rPr/>
        <w:t xml:space="preserve">Колониальная экспансия Запада в начале Нового времени: основные факторы, формы и направления. Контакты Запада и Востока в начале Нового времени. </w:t>
        <w:tab/>
        <w:t xml:space="preserve">«Опиумные» войны и «открытие» Китая; неравноправные договоры и полуколониальный режим в Китае к концу </w:t>
      </w:r>
      <w:r>
        <w:rPr>
          <w:lang w:val="en-US"/>
        </w:rPr>
        <w:t>XIX</w:t>
      </w:r>
      <w:r>
        <w:rPr/>
        <w:t xml:space="preserve"> в. «Открытие» Японии и его последствия; «Ансэйские договоры» и борьба Японии за их отмену. Ситуация в Индии к середине </w:t>
      </w:r>
      <w:r>
        <w:rPr>
          <w:lang w:val="en-US"/>
        </w:rPr>
        <w:t>XIX</w:t>
      </w:r>
      <w:r>
        <w:rPr/>
        <w:t xml:space="preserve"> в.; основные этапы и методы британского завоевания Индии; основные формы колониальной эксплуатации Индии. Иран и Афганистан в системе международных отношений начала – середины </w:t>
      </w:r>
      <w:r>
        <w:rPr>
          <w:lang w:val="en-US"/>
        </w:rPr>
        <w:t>XIX</w:t>
      </w:r>
      <w:r>
        <w:rPr/>
        <w:t xml:space="preserve"> в.; русско-британское соперничество на Среднем Востоке. Кризис Османской империи и начало ее распада; борьба великих держав за влияние в Османской империи. Начало колонизации Африки; работорговля и основные формы ее организации; эпоха географического «Открытия» внутренних районов Африки и борьба за раздел «Черного континента» во второй половине </w:t>
      </w:r>
      <w:r>
        <w:rPr>
          <w:lang w:val="en-US"/>
        </w:rPr>
        <w:t>XIX</w:t>
      </w:r>
      <w:r>
        <w:rPr/>
        <w:t xml:space="preserve"> в.; основные типы колониального господства в Африке и их особенности. Антиколониальная борьба в Африке в период Нового времени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8. Фундаменталистские движения в странах Востока в Новое время</w:t>
      </w:r>
    </w:p>
    <w:p>
      <w:pPr>
        <w:pStyle w:val="Normal"/>
        <w:widowControl w:val="false"/>
        <w:rPr/>
      </w:pPr>
      <w:r>
        <w:rPr/>
        <w:t xml:space="preserve">Фундаментализм как одна из ключевых тенденций истории Востока в Новое время. Особенности и формы фундаменталистских движений в странах Востока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Фундаментализм и традиционные религии Востока. Фундаментализм и ксенофобия. Восстание тайпинов в Китае: факторы, идеология и политика, последствия; восстание ихэтуаней в Китае и его последствия. Великое Национальное восстание в Индии: этапы, движущие силы и последствия; Великое Национальное восстание в оценках современной историографии. Бабидское движение в Иране: идеология и основные этапы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9. Реформизм в странах Востока в Новое время</w:t>
      </w:r>
    </w:p>
    <w:p>
      <w:pPr>
        <w:pStyle w:val="Normal"/>
        <w:widowControl w:val="false"/>
        <w:rPr/>
      </w:pPr>
      <w:r>
        <w:rPr/>
        <w:t xml:space="preserve">Реформизм как один из векторов Новой истории Востока. Основные факторы развития и формы восточного реформизма в Новое время. Реформизм в странах Востока и антиколониальная борьба. Революция Мэйдзи в Японии: основные направления реформ и их последствия; Япония к началу ХХ в. Политика «самоусиления» в Китае и ее итоги; «100 дней реформ» и их значение. Попытки прозападных реформ в Иране и Османской империи: основные мероприятия и результаты. </w:t>
      </w:r>
    </w:p>
    <w:p>
      <w:pPr>
        <w:pStyle w:val="Normal"/>
        <w:widowControl w:val="false"/>
        <w:rPr/>
      </w:pPr>
      <w:r>
        <w:rPr>
          <w:b/>
        </w:rPr>
        <w:t xml:space="preserve">20. «Пробуждение Азии»: революционные потрясения в странах Востока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Normal"/>
        <w:widowControl w:val="false"/>
        <w:rPr/>
      </w:pPr>
      <w:r>
        <w:rPr/>
        <w:t xml:space="preserve">Феномен «Пробуждения Азии» в оценках современной ориенталистики. Основные направления и формы борьбы за модернизацию восточных обществ. Синьхайская революция в Китае: основные этапы и результаты. Национальный подъем в Индии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и его последствия. Иранская революция 1905 – 1911 гг. Революция в Османской империи 1908 – 1909 гг. и политика младотурецкого режима.  </w:t>
      </w:r>
    </w:p>
    <w:p>
      <w:pPr>
        <w:pStyle w:val="Normal"/>
        <w:widowControl w:val="false"/>
        <w:rPr/>
      </w:pPr>
      <w:r>
        <w:rPr>
          <w:b/>
        </w:rPr>
        <w:t>21. Версальско-вашингтонская система международных отношений: становление, эволюция, кризис.</w:t>
      </w:r>
    </w:p>
    <w:p>
      <w:pPr>
        <w:pStyle w:val="Normal"/>
        <w:widowControl w:val="false"/>
        <w:rPr/>
      </w:pPr>
      <w:r>
        <w:rPr/>
        <w:t>Окончание Первой Мировой войны, ее последствия и предварительные итоги. Основные проблемы послевоенного урегулирования в Европе; «Четырнадцать пунктов» В. Вильсона. Парижская мирная конференция. Цели и программы держав-победительниц. Условия Версальского, Сен-Жерменского, Трианонского, Нейского и Севрского мирного договоров. Создание Лиги Наций, ее устройство и место в европейской политике 20-30-х гг. Становление Версальской системы в Европе. Проблемы послевоенных границ между странами Центральной и Восточной Европы. Проблемы межсоюзнических долгов и репарационные выплаты. Вашингтонская конференция 1921 – 1922 гг., проблемы послевоенного урегулирования в Азиатско-тихоокеанском регионе, попытки ограничения гонки морских вооружений. Позиции сторон на конференции. Основные итоги. Версальско-вашингтонская система в 20-е гг. «Европейское равновесие». Основные аспекты и направления международных отношений данного периода. Проблема места Советской России (СССР) и Германии в Версальско-вашингтонской системе. Генуэзская конференция; Рапалльский договор и его место в европейской политике 20-начала 30-х гг. Женевские протоколы, Локарнские соглашения. Фактор европейского пацифизма в международных отношениях 20-х гг. Проблема репарационных выплат в европейской политике 20 – 30-х гг. ХХ в. План Дауэса и план Юнга: общая характеристика. Кризис Версальско-вашингтонской системы международных отношений в середине 30-х гг. Нарушение баланса, заложенного в 20-е гг. Причины крушения версальского миропорядка в конце 30-х гг. ХХ в.</w:t>
      </w:r>
    </w:p>
    <w:p>
      <w:pPr>
        <w:pStyle w:val="Normal"/>
        <w:widowControl w:val="false"/>
        <w:rPr/>
      </w:pPr>
      <w:r>
        <w:rPr>
          <w:b/>
        </w:rPr>
        <w:t>22. Мировой экономический кризис 1929 – начала 30-х гг. Причины, региональные особенности, пути преодоления, итоги и значение</w:t>
      </w:r>
    </w:p>
    <w:p>
      <w:pPr>
        <w:pStyle w:val="Normal"/>
        <w:widowControl w:val="false"/>
        <w:rPr/>
      </w:pPr>
      <w:r>
        <w:rPr/>
        <w:t xml:space="preserve">Проблема кризисов в рыночной экономике. Теория «больших циклов» Н.Д. Кондратьева как научная основа изучения проблемы кризисов. Основные предпосылки и причины мирового экономического кризиса. Специфика экономического развития стран Запада в 20-е гг. Причины нарушения баланса между спросом и предложением. Особенности кризиса 1929 – начала 30-х гг. Возможные альтернативные пути преодоления кризиса. Теория Д.М. Кейнса, концепция государственного регулирования при сохранении основ рыночной экономики и демократических институтов. Специфика «накачки спроса». Тоталитарная и авторитарная диктатуры как второй, альтернативный вариант преодоления кризиса. Начало и особенности «великой депрессии» в США. Антикризисная политика Г. Гувера и причины ее неэффективности. Выборы 1932 г. Ф.Д. Рузвельт. Комплексная характеристика реформ «нового курса». Антикризисные мероприятия в банковской сфере, сельском хозяйстве, промышленности. Социальная политика администрации Ф.Д. Рузвельта. Принципы решения проблемы безработицы. Реализация «нового курса» в США в 1930-е гг. Германия в период мирового экономического кризиса. Специфика кризисных проявлений. Оценка антикризисных мероприятий и политического курса кабинетов Г. Брюнинга, Ф. фон Папена и К. Шлейхера. Усиление радикальных настроений в массах. Политический кризис в Германии начала 30-х гг. Экономический кризис в Великобритании. Второе правительство лейбористов и причины неудачи антикризисной политики. Формирование коалиционного правительства. Специфика антикризисных мероприятий в Великобритании. Вестминстерский статут. Создание «стерлингового блока». Экономический кризис во Франции и его особенности. Политика правых правительств А. Тардье и П. Лаваля. Причины их неудачи. Политический кризис 1932 г. Возврат к власти левых сил. Экономические преобразования кабинетов Э. Эррио и Э. Даладье. Кризис Третьей республики к середине 30-х гг. Итоги и историческое значение мирового экономического кризиса 1929-начала 30-х гг.  </w:t>
      </w:r>
    </w:p>
    <w:p>
      <w:pPr>
        <w:pStyle w:val="Normal"/>
        <w:widowControl w:val="false"/>
        <w:rPr/>
      </w:pPr>
      <w:r>
        <w:rPr>
          <w:b/>
        </w:rPr>
        <w:t>23. Европейский тоталитаризм и авторитаризм 20 – 30-х гг.: общая характеристика и региональная специфика.</w:t>
      </w:r>
    </w:p>
    <w:p>
      <w:pPr>
        <w:pStyle w:val="Normal"/>
        <w:widowControl w:val="false"/>
        <w:rPr/>
      </w:pPr>
      <w:r>
        <w:rPr/>
        <w:t>Зарождение и истоки фашистской идеологии в Европе. Общие черты и принципы фашизма. Региональные особенности фашистских доктрин: итальянский фашизм, германский нацизм, французский, иберийский, балканский варианты фашизма. Общие и специфические черты. Итоги Первой мировой войны для Италии. Причины роста реваншистских настроений. Возникновение и причины распространения фашистского движения в Италии. Движущие силы, социальный базис и идеология итальянского фашизма. Личность Б. Муссолини. Становление тоталитарной фашистской диктатуры в Италии. Эволюция государственной системы в 20-е гг. Экономическая политика фашистского режима. Создание корпоративной системы и ее характеристика. Социальная и культурная политика фашизма в Италии. Итальянский фашизм и церковь. Латеранские соглашения. Истоки идеологии германского нацизма. Создание первых нацистских организаций. А. Гитлер. «Пивной путч» и его итоги. Приход к власти нацистов и консолидация нацистского режима в Германии. Унификация. Становление однопартийной диктатуры. Госу</w:t>
        <w:softHyphen/>
        <w:t>дарственно-правовая структура Третьего рейха. Формирование партийно-государствен</w:t>
        <w:softHyphen/>
        <w:t xml:space="preserve">ной системы. Экономическая теория и практика в нацистской Германии. Социальная структура и этносоциальная политика нацистского режима. Роль политической элиты в нацистской Германии. Духовная жизни немецкого общества в Третьем Рейхе. Европейский авторитаризм 20-30-х гг.: общая характеристика. Индивидуальные черты, на примере Венгрии (М. Хорти), Польши (Ю. Пилсудский), Румынии (Кароль </w:t>
      </w:r>
      <w:r>
        <w:rPr>
          <w:lang w:val="en-US"/>
        </w:rPr>
        <w:t>II</w:t>
      </w:r>
      <w:r>
        <w:rPr/>
        <w:t>), Болгарии (К. Георгиев) или Австрии (Э. Дольфус). Принципы и методы европейского авторитаризма. Политическая система европейских авторитарных режимов. Экономическая политика. Судьба европейских авторитарных диктатур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4. Международные отношения в Европе в предвоенные годы. Вторая Мировая война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Ключевые причины кризиса Версальской системы. Международные отношения в Западной Европе в середине 30-х гг. Внешняя политика Германии и СССР к середине 30-х гг. Попытки создания системы коллективной безопасности в Европе. Англо-германское морское соглашение 1935г. и его роль в крушении версальско-вашингтонского миропорядка. Антикоминтерновский пакт. Политика «умиротворения агрессора», ее истоки, принципы и значение. Мюнхенская конференция и ее значение для международных отношений. Кризис и крах политики «умиротворения». Англо-франко-советские переговоры в Москве в 1939 г. и причины их срыва. Советско-германский договор о ненападении 1939 г. и его последствия для международных отношений в Европе. Советско-финляндская война и ее влияние на европейскую политику. 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Комплексная характеристика Второй Мировой войны и ее итогов. Предпосылки и причины Второй Мировой войны. Периодизация, характер, специфика. Соотношение сил и военно-экономических потенциалов стран-участниц войны. Характеристика этапов Второй Мировой войны. Причины успеха стран-агрессоров на начальном этапе войны. Создание антигитлеровской коалиции. Проблема Второго фронта в 1941–1942 гг. Взаимодействие союзников: ленд-лиз, северные конвои. Международные конференции в Москве, Тегеране, Каире и их решения. Открытие Второго фронта. Ялтинская конференция. Капитуляция Германии и ее условия. Потсдамская конференция и ее решения. Итоги, последствия и значение Второй Мировой войны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>25. Страны Запада на рубеже XX – XXI вв.: становление и эволюция постиндустриального общества.</w:t>
      </w:r>
    </w:p>
    <w:p>
      <w:pPr>
        <w:pStyle w:val="Normal"/>
        <w:widowControl w:val="false"/>
        <w:rPr/>
      </w:pPr>
      <w:r>
        <w:rPr>
          <w:lang w:val="en-US"/>
        </w:rPr>
        <w:t xml:space="preserve">Мировой топливно-энергетический кризис в первой половине 70-х гг. ХХ в. и его роль в становлении новой социально-экономической системы Запада. Основные факторы становления постиндустриальной системы. Общие черты и особенности постиндустриальной экономики. Социальные последствия структурных изменений в экономике Запада. Изменение социальной структуры общества, возникновение новой системы ценностей.  Политические процессы в постиндустриальный период. Бюрократизация политики. Эволюция традиционных парламентских структур западной демократии. Появление альтернативных политических партий. Децентрализация политических систем Запада. Страны Запада на рубеже </w:t>
      </w:r>
      <w:r>
        <w:rPr>
          <w:lang w:val="en-US"/>
        </w:rPr>
        <w:t>XX</w:t>
      </w:r>
      <w:r>
        <w:rPr>
          <w:lang w:val="en-US"/>
        </w:rPr>
        <w:t xml:space="preserve"> – </w:t>
      </w:r>
      <w:r>
        <w:rPr>
          <w:lang w:val="en-US"/>
        </w:rPr>
        <w:t>XXI</w:t>
      </w:r>
      <w:r>
        <w:rPr>
          <w:lang w:val="en-US"/>
        </w:rPr>
        <w:t xml:space="preserve"> вв. Выборы 1988 г. в США. Внутренняя и внешняя политика Д. Буша-старшего. Экономический кризис 1990–1992 гг. Поражение Республиканской партии. У. Клинтон. Социально-экономическая политика администрации У. Клинтона. Начало экономического подъема в США. Американская экономика в период «азиатского кризиса» 1998 г. Особенности выборов 2001 г. Д. Буш-младший. Борьба США с международным терроризмом. Специфические черты американской культуры и ее место в Западной цивилизации. Администрация Б.Х. Обамы. Внутренняя и внешняя политика Дж. Мейджора в Великобритании. Возрождение Лейбористской партии. Кабинет Э. Блэра. Национальный вопрос в Великобритании; статус Шотландии, Уэльса, Северной Ирландии. Великобритания в системе международных отношений в 90-е гг. Великобритания и ЕЭС. Кабинет Г. Брауна. Правительство Дж. Кэмерона. Германия после объединения, проблемы адаптации восточных земель. Социально-экономическая политика кабинета Г. Коля – Г.Д. Геншера. Снижение популярности блока ХДС/ХСС. Возрождение неонацизма в Германии. Приход к власти СДПГ. Правительство Г. Шредера. Современная Германия к началу </w:t>
      </w:r>
      <w:r>
        <w:rPr>
          <w:lang w:val="en-US"/>
        </w:rPr>
        <w:t>XXI</w:t>
      </w:r>
      <w:r>
        <w:rPr>
          <w:lang w:val="en-US"/>
        </w:rPr>
        <w:t xml:space="preserve"> в.</w:t>
      </w:r>
      <w:r>
        <w:rPr/>
        <w:t>; А. Меркель.</w:t>
      </w:r>
      <w:r>
        <w:rPr>
          <w:lang w:val="en-US"/>
        </w:rPr>
        <w:t xml:space="preserve"> Оценка внутренней и внешней политики кабинета А. Меркель. Президентские выборы 1995 г. Во Франции. Приход к власти Ж. Ширака. Социально-экономическая политика кабинетов А. Жюппе и Л. Жоспена. Франция на рубеже ХХ – </w:t>
      </w:r>
      <w:r>
        <w:rPr>
          <w:lang w:val="en-US"/>
        </w:rPr>
        <w:t>XXI</w:t>
      </w:r>
      <w:r>
        <w:rPr>
          <w:lang w:val="en-US"/>
        </w:rPr>
        <w:t xml:space="preserve"> вв. Президентство Н. Саркози</w:t>
      </w:r>
      <w:r>
        <w:rPr/>
        <w:t xml:space="preserve"> и Ф. Оланда</w:t>
      </w:r>
      <w:r>
        <w:rPr>
          <w:lang w:val="en-US"/>
        </w:rPr>
        <w:t xml:space="preserve">. Проблемы межэтнических отношений в современной Франции. Кризис политической системы в Италии в начале 90-х гг. Операция «чистые руки», Д. ди Пьетро. Возрождение правых и неофашистских партий: «Вперед, Италия», Национальный Альянс, «Лига Севера». Оценка политики кабинетов Л. Дини. Р. Проди. М. де Алема. С. Берлускони. Италия на современном этапе исторического развития.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6. Китай в первой половине ХХ века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Синьхайская революция в Китае: причины, этапы и последствия. Политическая децентрализация Китая. Режим Юань Ши Кая. Международное положение Китая в начале ХХ в., основные проблемы политического и социально-экономического характера в Китае после окончания Первой Мировой войны. Формы зависимости Китая от иностранных государств. Причины Гражданских войн, роль внешних обстоятельств. Формирование основных политических сил: Гоминьдана и Коммунистической партии Китая (КПК), их идеологические платформы и тактика. Основные периоды Гражданских войн в Китае. Влияние внешних факторов на ход Гражданских войн в Китае. Режим Чан Кайши и проблема его эффективности. Японская агрессия. Государство Манчжоу-Го. Китай в годы Второй Мировой войны. Основные причины победы КПК в Китае. Эмиграция Гоминьдана. Независимый Тайвань.</w:t>
      </w:r>
    </w:p>
    <w:p>
      <w:pPr>
        <w:pStyle w:val="Normal"/>
        <w:widowControl w:val="false"/>
        <w:rPr/>
      </w:pPr>
      <w:r>
        <w:rPr>
          <w:b/>
          <w:lang w:val="en-US"/>
        </w:rPr>
        <w:t>2</w:t>
      </w:r>
      <w:r>
        <w:rPr>
          <w:b/>
        </w:rPr>
        <w:t>7</w:t>
      </w:r>
      <w:r>
        <w:rPr>
          <w:b/>
          <w:lang w:val="en-US"/>
        </w:rPr>
        <w:t>. Основные этапы строительства социализма в Китае. Реформы Дэн Сяопина. Китай на рубеже ХХ – ХХІ вв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Становление коммунистического режима в Китае. Мао Цзэдун. Влияние Корейской войны (1950 – 1953 гг.) на укрепление власти КПК, итоги войны для Китая. Дискуссия о роли СССР в «строительстве социализма» в Китае. «Строительство социализма» в аграрном секторе, промышленности и торговле Китая. Кампания «Пусть расцветают сто цветов». «Большой скачок»: причины, основные цели, масштабы, главные кампании и последствия. Период урегулирования, формирование в КПК группы «прагматиков». «Культурная революция»: основные цели, принципы, мероприятия и результаты; основные деятели «культурной революции» в Китае. Кризис режима Мао Цзэдуна. </w:t>
      </w:r>
    </w:p>
    <w:p>
      <w:pPr>
        <w:pStyle w:val="Normal"/>
        <w:widowControl w:val="false"/>
        <w:rPr/>
      </w:pPr>
      <w:r>
        <w:rPr>
          <w:lang w:val="en-US"/>
        </w:rPr>
        <w:t xml:space="preserve">Причины перелома во внутренней политике, концепция реформ Дэн Сяопина и их специфика. Политика «четырех модернизаций». Трансформация китайского общества и обострение социальных проблем. Общественно-политический кризис 1980-х гг. Возобновление рыночных реформ в 1990-е годы, итоги модернизации Китая в конце ХХ века. Мировоззренческий кризис в китайском обществе на рубеже ХХ – ХХІ вв. Современный Китай в системе международных отношений. Внутренняя и внешняя политика Цзян Цземина и Ху Цзин Тао. </w:t>
      </w:r>
      <w:r>
        <w:rPr/>
        <w:t xml:space="preserve">Си Цзиньпин: новое поколение элиты КПК. </w:t>
      </w:r>
    </w:p>
    <w:p>
      <w:pPr>
        <w:pStyle w:val="Normal"/>
        <w:widowControl w:val="false"/>
        <w:rPr/>
      </w:pP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en-US"/>
        </w:rPr>
        <w:t xml:space="preserve">. Ключевые аспекты истории Индии в </w:t>
      </w:r>
      <w:r>
        <w:rPr>
          <w:b/>
          <w:lang w:val="en-US"/>
        </w:rPr>
        <w:t>XX</w:t>
      </w:r>
      <w:r>
        <w:rPr>
          <w:b/>
          <w:lang w:val="en-US"/>
        </w:rPr>
        <w:t xml:space="preserve"> – начале </w:t>
      </w:r>
      <w:r>
        <w:rPr>
          <w:b/>
          <w:lang w:val="en-US"/>
        </w:rPr>
        <w:t>XXI</w:t>
      </w:r>
      <w:r>
        <w:rPr>
          <w:b/>
          <w:lang w:val="en-US"/>
        </w:rPr>
        <w:t xml:space="preserve"> вв.  </w:t>
      </w:r>
    </w:p>
    <w:p>
      <w:pPr>
        <w:pStyle w:val="Normal"/>
        <w:widowControl w:val="false"/>
        <w:rPr/>
      </w:pPr>
      <w:r>
        <w:rPr/>
        <w:t xml:space="preserve">Ситуация в Индии к окончанию Первой Мировой войны, вклад Индии в победу метрополии, ожидания индийского общества, формирование и мобилизация политических сил – Индийского  национального конгресса и Мусульманской Лиги. Послевоенная политика английской администрации, законы 1919 г. по управлению Индией. М.К. Ганди и его роль в антиколониальном движении. Сатьяграха: философия и практика борьбы за независимость; эволюция антиколониальной борьбы в Индии в 1920 – 30-е гг. Политика английской администрации в первой половине 1930-х годов, конференции «круглого стола». Конституция 1935 г. Эволюция взаимоотношений между мусульманской и индусской общинами. Участие Индии во Второй Мировой войне. Основные положения «плана Маунбеттена». Независимость Индии и Пакистана. Конституция 1949 года: форма правления, государственное и административно-территориальное устройство, основные федеральные и региональные органы власти независимой Индии. Роль ИНК в первые десятилетия независимости. Внутрипартийные разногласия в ИНК, ослабление его позиций. Социалистический «курс Неру». Режим И. Ганди и его падение. Р. Ганди. Рыночные реформы 1990-х гг. Реставрация ИНК у власти в начале </w:t>
      </w:r>
      <w:r>
        <w:rPr>
          <w:lang w:val="en-US"/>
        </w:rPr>
        <w:t>XXI</w:t>
      </w:r>
      <w:r>
        <w:rPr/>
        <w:t xml:space="preserve"> в.; С. Ганди. Выборы 2014 г. и смена политического режима. Индия в системе международных отношений. Индо-пакистанские войны. Индо-китайский конфликт и этапы его эскалации. Советско-индийские отношения в 1940 – 1980-е гг.; участие Индии в Движении неприсоединения. Индия на современном этапе. Россия и Индия на рубеже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>29. Япония во второй половине ХХ века: основные тенденции социально-экономического и политического развития</w:t>
      </w:r>
    </w:p>
    <w:p>
      <w:pPr>
        <w:pStyle w:val="Normal"/>
        <w:widowControl w:val="false"/>
        <w:rPr/>
      </w:pPr>
      <w:r>
        <w:rPr>
          <w:lang w:val="en-US"/>
        </w:rPr>
        <w:t>Политика американской военной администрации в Японии, формирование демократии и становление рыночной экономики. Конституция 1946 года. Специфика политической системы Японии. Япония в 1950-е гг. Японское «экономическое чудо», его предпосылки и факторы. Специфические черты экономики Японии. Эволюция политической системы Японии в 1960 – 70-е гг. Экономическая ситуация в Японии в 1970-е годы, причины перестройки экономики и формирование «постиндустриальной экономической модели».</w:t>
      </w:r>
      <w:r>
        <w:rPr/>
        <w:t xml:space="preserve"> </w:t>
      </w:r>
      <w:r>
        <w:rPr>
          <w:lang w:val="en-US"/>
        </w:rPr>
        <w:t>Основные черты постиндустриального общества. Основные тенденции экономического и политического развития Японии в 1980 – 1990-е гг. Д. Ко</w:t>
      </w:r>
      <w:r>
        <w:rPr/>
        <w:t>и</w:t>
      </w:r>
      <w:r>
        <w:rPr>
          <w:lang w:val="en-US"/>
        </w:rPr>
        <w:t xml:space="preserve">дзуми. С. Або и его политика.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>30. Палестинская проблема в международных отношениях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Истоки и сущность палестинской проблемы. Возникновение государства Израиль. Д. Бен Гурион. Статус палестинских территорий. Основные военные столкновения между Израилем и арабскими государствами и их последствия. Палестинская проблема как составная часть международных отношений на Ближнем Востоке. «Холодная война» как катализатор развития противостояния на Ближнем Востоке. Развитие палестинской проблемы в 1980 – 90-е годы. Создание Палестинской автономии и  мирный договор с Иорданией. Активизацию исламских фундаменталистов и экстремистских сил в Израиле. Основные планы мирного урегулирования палестинской проблемы: «мир в обмен не территории», «дорожная карта». Внутренняя и внешняя политика А. Шарона. Мирные инициативы М. Аббаса, арабо-израильские договоренности 2005 года. Ливано-израильская война и ее последствия. </w:t>
      </w:r>
    </w:p>
    <w:p>
      <w:pPr>
        <w:pStyle w:val="Normal"/>
        <w:widowControl w:val="false"/>
        <w:rPr/>
      </w:pPr>
      <w:r>
        <w:rPr>
          <w:b/>
        </w:rPr>
        <w:t xml:space="preserve">31. Образование Древнерусского государства в </w:t>
      </w:r>
      <w:r>
        <w:rPr>
          <w:b/>
          <w:lang w:val="en-US"/>
        </w:rPr>
        <w:t>IX</w:t>
      </w:r>
      <w:r>
        <w:rPr>
          <w:b/>
        </w:rPr>
        <w:t>–</w:t>
      </w:r>
      <w:r>
        <w:rPr>
          <w:b/>
          <w:lang w:val="en-US"/>
        </w:rPr>
        <w:t>X</w:t>
      </w:r>
      <w:r>
        <w:rPr>
          <w:b/>
        </w:rPr>
        <w:t xml:space="preserve"> вв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Восточнославянские племена в </w:t>
      </w:r>
      <w:r>
        <w:rPr>
          <w:lang w:val="en-US"/>
        </w:rPr>
        <w:t>VIII</w:t>
      </w:r>
      <w:r>
        <w:rPr/>
        <w:t>–</w:t>
      </w:r>
      <w:r>
        <w:rPr>
          <w:lang w:val="en-US"/>
        </w:rPr>
        <w:t>IX</w:t>
      </w:r>
      <w:r>
        <w:rPr/>
        <w:t xml:space="preserve"> вв.: расселение, занятия и культура. Контакты восточных славян с другими народами Восточной Европы (финно-угры, балты, кочевники). Торговые пути в Восточной Европе – Волжский, путь «изваряг в греки»– иих значение для развития восточнославянского общества.</w:t>
      </w:r>
    </w:p>
    <w:p>
      <w:pPr>
        <w:pStyle w:val="Normal"/>
        <w:widowControl w:val="false"/>
        <w:rPr/>
      </w:pPr>
      <w:r>
        <w:rPr/>
        <w:t xml:space="preserve">Варяги в Западной и Восточной Европе. Легенда о призвании варягов: исторические реалии и летописный вымысел. Деятельность первых киевских князей. Покорение восточнославянских племен. Походы на Византию. Значение договоров Руси с греками для формирования государства. Походы Святослава. </w:t>
      </w:r>
    </w:p>
    <w:p>
      <w:pPr>
        <w:pStyle w:val="Normal"/>
        <w:widowControl w:val="false"/>
        <w:rPr/>
      </w:pPr>
      <w:r>
        <w:rPr/>
        <w:t>Деятельность княгини Ольги по христианизации. Принятие христианства в 988 г. Летописный рассказ и исторические реалии. Значение христианства для развития государства и культуры Руси. Политическая структура раннего государства Руси. Князь и княжеский род. Племенные князья. Дружина и полюдье.  Дискуссии о специфике организации Древнерусского государства. Теория раннефеодальной государственности. Дружинное государство. Древнерусское государство – межплеменной суперсоюз.</w:t>
      </w:r>
    </w:p>
    <w:p>
      <w:pPr>
        <w:pStyle w:val="Normal"/>
        <w:widowControl w:val="false"/>
        <w:rPr/>
      </w:pPr>
      <w:r>
        <w:rPr>
          <w:b/>
        </w:rPr>
        <w:t xml:space="preserve">32. Социально-экономические отношения Руси в </w:t>
      </w:r>
      <w:r>
        <w:rPr>
          <w:b/>
          <w:lang w:val="en-US"/>
        </w:rPr>
        <w:t>XI</w:t>
      </w:r>
      <w:r>
        <w:rPr>
          <w:b/>
        </w:rPr>
        <w:t xml:space="preserve"> – начале </w:t>
      </w:r>
      <w:r>
        <w:rPr>
          <w:b/>
          <w:lang w:val="en-US"/>
        </w:rPr>
        <w:t>XIII</w:t>
      </w:r>
      <w:r>
        <w:rPr>
          <w:b/>
        </w:rPr>
        <w:t xml:space="preserve"> в.</w:t>
      </w:r>
    </w:p>
    <w:p>
      <w:pPr>
        <w:pStyle w:val="Normal"/>
        <w:widowControl w:val="false"/>
        <w:rPr/>
      </w:pPr>
      <w:r>
        <w:rPr/>
        <w:t>Обычное право Древней Руси. Кодификация законодательства в начале</w:t>
      </w:r>
      <w:r>
        <w:rPr>
          <w:lang w:val="en-US"/>
        </w:rPr>
        <w:t>XI</w:t>
      </w:r>
      <w:r>
        <w:rPr/>
        <w:t xml:space="preserve"> в. Проблема происхождения «Русской Правды». Редакции памятника. Специфика законодательства Древней Руси.</w:t>
      </w:r>
    </w:p>
    <w:p>
      <w:pPr>
        <w:pStyle w:val="Normal"/>
        <w:widowControl w:val="false"/>
        <w:rPr/>
      </w:pPr>
      <w:r>
        <w:rPr/>
        <w:t>Древнерусская вервь. Дискуссии в историографии о специфике верви-общины. Свободный общинник: правовой статус и социальное положение. Община в структуре государства.</w:t>
      </w:r>
    </w:p>
    <w:p>
      <w:pPr>
        <w:pStyle w:val="Normal"/>
        <w:widowControl w:val="false"/>
        <w:rPr/>
      </w:pPr>
      <w:r>
        <w:rPr/>
        <w:t>Древнерусское рабство. Соотношение категорий челядь и холопы. Роль рабства в экономике Древней Руси.</w:t>
      </w:r>
    </w:p>
    <w:p>
      <w:pPr>
        <w:pStyle w:val="Normal"/>
        <w:widowControl w:val="false"/>
        <w:rPr/>
      </w:pPr>
      <w:r>
        <w:rPr/>
        <w:t xml:space="preserve">Смерды Древней Руси. Дискуссии в историографии о природе смердов. Концепция крестьянского происхождения смердов. Концепция связи рабства и смердов. </w:t>
      </w:r>
    </w:p>
    <w:p>
      <w:pPr>
        <w:pStyle w:val="Normal"/>
        <w:widowControl w:val="false"/>
        <w:rPr/>
      </w:pPr>
      <w:r>
        <w:rPr/>
        <w:t>Древнерусские закупы. Устав о закупах Владимира Мономаха и восстание в Киеве 1113 г. Социальная защита закупов законодательством.</w:t>
      </w:r>
    </w:p>
    <w:p>
      <w:pPr>
        <w:pStyle w:val="Normal"/>
        <w:widowControl w:val="false"/>
        <w:rPr/>
      </w:pPr>
      <w:r>
        <w:rPr/>
        <w:t xml:space="preserve">Землевладение Древней Руси. Собственность князей и бояр. Формирование церковной собственности. Дискуссии о древнерусском феодализме в историографии. </w:t>
      </w:r>
    </w:p>
    <w:p>
      <w:pPr>
        <w:pStyle w:val="Normal"/>
        <w:widowControl w:val="false"/>
        <w:rPr/>
      </w:pPr>
      <w:r>
        <w:rPr/>
        <w:t xml:space="preserve">Особенности социальной структуры Древней Руси. Социальные волнения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widowControl w:val="false"/>
        <w:rPr/>
      </w:pPr>
      <w:r>
        <w:rPr>
          <w:b/>
        </w:rPr>
        <w:t xml:space="preserve">33. Русские земли и внешняя агрессия в </w:t>
      </w:r>
      <w:r>
        <w:rPr>
          <w:b/>
          <w:lang w:val="en-US"/>
        </w:rPr>
        <w:t>XII</w:t>
      </w:r>
      <w:r>
        <w:rPr>
          <w:b/>
        </w:rPr>
        <w:t xml:space="preserve"> – </w:t>
      </w:r>
      <w:r>
        <w:rPr>
          <w:b/>
          <w:lang w:val="en-US"/>
        </w:rPr>
        <w:t>XIII</w:t>
      </w:r>
      <w:r>
        <w:rPr>
          <w:b/>
        </w:rPr>
        <w:t xml:space="preserve"> вв.</w:t>
      </w:r>
    </w:p>
    <w:p>
      <w:pPr>
        <w:pStyle w:val="Normal"/>
        <w:widowControl w:val="false"/>
        <w:rPr/>
      </w:pPr>
      <w:r>
        <w:rPr/>
        <w:t xml:space="preserve">Политический распад Древней Руси в </w:t>
      </w:r>
      <w:r>
        <w:rPr>
          <w:lang w:val="en-US"/>
        </w:rPr>
        <w:t>XII</w:t>
      </w:r>
      <w:r>
        <w:rPr/>
        <w:t xml:space="preserve"> в. Условия, сопутствовавшие распаду: межкняжеские отношения, усиление давление со стороны «степи».</w:t>
      </w:r>
    </w:p>
    <w:p>
      <w:pPr>
        <w:pStyle w:val="Normal"/>
        <w:widowControl w:val="false"/>
        <w:rPr/>
      </w:pPr>
      <w:r>
        <w:rPr/>
        <w:t xml:space="preserve">Складывание политических центров в </w:t>
      </w:r>
      <w:r>
        <w:rPr>
          <w:lang w:val="en-US"/>
        </w:rPr>
        <w:t>XII</w:t>
      </w:r>
      <w:r>
        <w:rPr/>
        <w:t xml:space="preserve"> в. Галицко-Волынская земля. Владимиро-Суздальская земля, Новгородская республика. Соотношение в землях Руси политических элементов – князь, бояре и вече.</w:t>
      </w:r>
    </w:p>
    <w:p>
      <w:pPr>
        <w:pStyle w:val="Normal"/>
        <w:widowControl w:val="false"/>
        <w:rPr/>
      </w:pPr>
      <w:r>
        <w:rPr/>
        <w:t xml:space="preserve">Нашествие монголов на Русь 1237–1240 гг. Хронология похода войск Батыя на Русь. Причины поражения русских земель. Последствия монгольского нашествия. Складывание системы политической зависимости Руси от Орды во второй половине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widowControl w:val="false"/>
        <w:rPr/>
      </w:pPr>
      <w:r>
        <w:rPr/>
        <w:t xml:space="preserve">Русские земли и народы Прибалтики и Карелии в </w:t>
      </w:r>
      <w:r>
        <w:rPr>
          <w:lang w:val="en-US"/>
        </w:rPr>
        <w:t>XI</w:t>
      </w:r>
      <w:r>
        <w:rPr/>
        <w:t xml:space="preserve"> – начале </w:t>
      </w:r>
      <w:r>
        <w:rPr>
          <w:lang w:val="en-US"/>
        </w:rPr>
        <w:t>XIII</w:t>
      </w:r>
      <w:r>
        <w:rPr/>
        <w:t xml:space="preserve"> в. Проникновение миссионеров и крестоносцев в Прибалтику в конце </w:t>
      </w:r>
      <w:r>
        <w:rPr>
          <w:lang w:val="en-US"/>
        </w:rPr>
        <w:t>XII</w:t>
      </w:r>
      <w:r>
        <w:rPr/>
        <w:t xml:space="preserve"> в. Создание крестоносных государств (Орден меченосцев, Рижское архиепископство). Военное противостояние Руси и крестоносцев. Невская битва 1240 г., Ледовое побоище 1242 г.: историческое значение побед.</w:t>
      </w:r>
    </w:p>
    <w:p>
      <w:pPr>
        <w:pStyle w:val="Normal"/>
        <w:widowControl w:val="false"/>
        <w:rPr/>
      </w:pPr>
      <w:r>
        <w:rPr>
          <w:b/>
        </w:rPr>
        <w:t xml:space="preserve">34. Политическая борьба в Северо-Восточной Руси в </w:t>
      </w:r>
      <w:r>
        <w:rPr>
          <w:b/>
          <w:lang w:val="en-US"/>
        </w:rPr>
        <w:t>XIV</w:t>
      </w:r>
      <w:r>
        <w:rPr>
          <w:b/>
        </w:rPr>
        <w:t xml:space="preserve"> – </w:t>
      </w:r>
      <w:r>
        <w:rPr>
          <w:b/>
          <w:lang w:val="en-US"/>
        </w:rPr>
        <w:t>XV</w:t>
      </w:r>
      <w:r>
        <w:rPr>
          <w:b/>
        </w:rPr>
        <w:t xml:space="preserve"> вв. и возвышение Москвы</w:t>
      </w:r>
    </w:p>
    <w:p>
      <w:pPr>
        <w:pStyle w:val="Normal"/>
        <w:widowControl w:val="false"/>
        <w:rPr/>
      </w:pPr>
      <w:r>
        <w:rPr/>
        <w:t xml:space="preserve">Московское и Тверское княжества в начале </w:t>
      </w:r>
      <w:r>
        <w:rPr>
          <w:lang w:val="en-US"/>
        </w:rPr>
        <w:t>XIV</w:t>
      </w:r>
      <w:r>
        <w:rPr/>
        <w:t xml:space="preserve"> в. Политическая борьба за ярлык Юрия Даниловича с Михаилом Ярославичем. Тверское восстание 1327 г. и изменение расстановки политических сил в Северо-Восточной Руси. Политика Ивана Калиты. </w:t>
      </w:r>
    </w:p>
    <w:p>
      <w:pPr>
        <w:pStyle w:val="Normal"/>
        <w:widowControl w:val="false"/>
        <w:rPr/>
      </w:pPr>
      <w:r>
        <w:rPr/>
        <w:t>Московское княжество в 1360-е–1370-е гг. Борьба с Тверью и Литвой. Куликовская битва 1380 г. Значение битвы. Нашествие Тохтамыша на Москву 1382 г. Политические итоги правления Дмитрия Донского.</w:t>
      </w:r>
    </w:p>
    <w:p>
      <w:pPr>
        <w:pStyle w:val="Normal"/>
        <w:widowControl w:val="false"/>
        <w:rPr/>
      </w:pPr>
      <w:r>
        <w:rPr/>
        <w:t xml:space="preserve">Междоусобная борьба московских князей второй четверти </w:t>
      </w:r>
      <w:r>
        <w:rPr>
          <w:lang w:val="en-US"/>
        </w:rPr>
        <w:t>XV</w:t>
      </w:r>
      <w:r>
        <w:rPr/>
        <w:t xml:space="preserve"> в. Политические цели сторон (Василия Темного, Юрия Дмитриевича, Дмитрия Шемяки). Итоги политической борьбы.</w:t>
      </w:r>
    </w:p>
    <w:p>
      <w:pPr>
        <w:pStyle w:val="Normal"/>
        <w:widowControl w:val="false"/>
        <w:rPr/>
      </w:pPr>
      <w:r>
        <w:rPr/>
        <w:t xml:space="preserve">Усиление позиций Московского княжества в период правления Ивана </w:t>
      </w:r>
      <w:r>
        <w:rPr>
          <w:lang w:val="en-US"/>
        </w:rPr>
        <w:t>III</w:t>
      </w:r>
      <w:r>
        <w:rPr/>
        <w:t>. Москва и Новгородская республика в 1470-е гг. Ликвидация независимости Тверского княжества в 1485 г.</w:t>
      </w:r>
    </w:p>
    <w:p>
      <w:pPr>
        <w:pStyle w:val="Normal"/>
        <w:widowControl w:val="false"/>
        <w:rPr/>
      </w:pPr>
      <w:r>
        <w:rPr/>
        <w:t>Итоги и значение процесса складывания единого Русского государства.</w:t>
      </w:r>
    </w:p>
    <w:p>
      <w:pPr>
        <w:pStyle w:val="Normal"/>
        <w:widowControl w:val="false"/>
        <w:rPr/>
      </w:pPr>
      <w:r>
        <w:rPr>
          <w:b/>
        </w:rPr>
        <w:t xml:space="preserve">35. Русское государство в </w:t>
      </w:r>
      <w:r>
        <w:rPr>
          <w:b/>
          <w:lang w:val="en-US"/>
        </w:rPr>
        <w:t>XVI</w:t>
      </w:r>
      <w:r>
        <w:rPr>
          <w:b/>
        </w:rPr>
        <w:t xml:space="preserve"> в.</w:t>
      </w:r>
    </w:p>
    <w:p>
      <w:pPr>
        <w:pStyle w:val="Normal"/>
        <w:widowControl w:val="false"/>
        <w:rPr/>
      </w:pPr>
      <w:r>
        <w:rPr/>
        <w:t xml:space="preserve">Регентство Елены Глинской и боярское правление в России в 1530-е–1540-е гг. Влияние политической обстановки на формирование личности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widowControl w:val="false"/>
        <w:rPr/>
      </w:pPr>
      <w:r>
        <w:rPr/>
        <w:t>Московское восстание 1547 г. Избранная Рада: состав и программа «реформ». «Реформы» местного самоуправления, центральных органов власти, вооруженных сил.</w:t>
      </w:r>
    </w:p>
    <w:p>
      <w:pPr>
        <w:pStyle w:val="Normal"/>
        <w:widowControl w:val="false"/>
        <w:rPr/>
      </w:pPr>
      <w:r>
        <w:rPr/>
        <w:t xml:space="preserve">Внешняя политика России во второй половине </w:t>
      </w:r>
      <w:r>
        <w:rPr>
          <w:lang w:val="en-US"/>
        </w:rPr>
        <w:t>XVI</w:t>
      </w:r>
      <w:r>
        <w:rPr/>
        <w:t xml:space="preserve"> в. Завоевание Казанского и Астраханского ханств. Ливонская война. Причины неудач и итоги внешней политики.</w:t>
      </w:r>
    </w:p>
    <w:p>
      <w:pPr>
        <w:pStyle w:val="Normal"/>
        <w:widowControl w:val="false"/>
        <w:rPr/>
      </w:pPr>
      <w:r>
        <w:rPr/>
        <w:t xml:space="preserve">Опричнина Ивана Грозного. Состав опричнины и первые мероприятия. Репрессии против церкви, Новгорода, боярской «оппозиции». Отмена опричнины. Оценка опричнины в отечественной историографии. </w:t>
      </w:r>
    </w:p>
    <w:p>
      <w:pPr>
        <w:pStyle w:val="Normal"/>
        <w:widowControl w:val="false"/>
        <w:rPr/>
      </w:pPr>
      <w:r>
        <w:rPr/>
        <w:t xml:space="preserve">Формирование режима крепостного права в конце </w:t>
      </w:r>
      <w:r>
        <w:rPr>
          <w:lang w:val="en-US"/>
        </w:rPr>
        <w:t>XVI</w:t>
      </w:r>
      <w:r>
        <w:rPr/>
        <w:t xml:space="preserve"> в. </w:t>
      </w:r>
    </w:p>
    <w:p>
      <w:pPr>
        <w:pStyle w:val="Normal"/>
        <w:widowControl w:val="false"/>
        <w:rPr/>
      </w:pPr>
      <w:r>
        <w:rPr>
          <w:b/>
        </w:rPr>
        <w:t xml:space="preserve">36. Смута начала </w:t>
      </w:r>
      <w:r>
        <w:rPr>
          <w:b/>
          <w:lang w:val="en-US"/>
        </w:rPr>
        <w:t>XVII</w:t>
      </w:r>
      <w:r>
        <w:rPr>
          <w:b/>
        </w:rPr>
        <w:t xml:space="preserve"> в.</w:t>
      </w:r>
    </w:p>
    <w:p>
      <w:pPr>
        <w:pStyle w:val="Normal"/>
        <w:widowControl w:val="false"/>
        <w:rPr/>
      </w:pPr>
      <w:r>
        <w:rPr/>
        <w:t xml:space="preserve">Причины и предпосылки Смуты. Кризис начала </w:t>
      </w:r>
      <w:r>
        <w:rPr>
          <w:lang w:val="en-US"/>
        </w:rPr>
        <w:t>XVII</w:t>
      </w:r>
      <w:r>
        <w:rPr/>
        <w:t xml:space="preserve"> в.: голод, «разбои». Движение Лжедмитрия </w:t>
      </w:r>
      <w:r>
        <w:rPr>
          <w:lang w:val="en-US"/>
        </w:rPr>
        <w:t>I</w:t>
      </w:r>
      <w:r>
        <w:rPr/>
        <w:t xml:space="preserve">: социальный состав, цели. Правление Лжедмитрия </w:t>
      </w:r>
      <w:r>
        <w:rPr>
          <w:lang w:val="en-US"/>
        </w:rPr>
        <w:t>I</w:t>
      </w:r>
      <w:r>
        <w:rPr/>
        <w:t xml:space="preserve"> и переворот 1606 г.</w:t>
      </w:r>
    </w:p>
    <w:p>
      <w:pPr>
        <w:pStyle w:val="Normal"/>
        <w:widowControl w:val="false"/>
        <w:rPr/>
      </w:pPr>
      <w:r>
        <w:rPr/>
        <w:t xml:space="preserve">Движение Ивана Болотникова. Осада Москвы, оборона Калуги и Тулы. Оценка движения в отечественной историографии. Движение Лжедмитрия </w:t>
      </w:r>
      <w:r>
        <w:rPr>
          <w:lang w:val="en-US"/>
        </w:rPr>
        <w:t>II</w:t>
      </w:r>
      <w:r>
        <w:rPr/>
        <w:t xml:space="preserve">: состав и цели. Тушинский лагерь. Формирование сопротивления движению Лжедмитрия  </w:t>
      </w:r>
      <w:r>
        <w:rPr>
          <w:lang w:val="en-US"/>
        </w:rPr>
        <w:t>II</w:t>
      </w:r>
      <w:r>
        <w:rPr/>
        <w:t xml:space="preserve">. Вмешательство Речи Посполитой и Швеции во внутренние дела России. Оценка вмешательства в отечественной историографии. Переворот 1610 г. и приглашение королевича Владислава на российский престол. </w:t>
      </w:r>
    </w:p>
    <w:p>
      <w:pPr>
        <w:pStyle w:val="Normal"/>
        <w:widowControl w:val="false"/>
        <w:rPr/>
      </w:pPr>
      <w:r>
        <w:rPr>
          <w:lang w:val="en-US"/>
        </w:rPr>
        <w:t>I</w:t>
      </w:r>
      <w:r>
        <w:rPr/>
        <w:t xml:space="preserve"> Ополчение: состав и цели. Причины неудачи ополчения. Формирование в Нижнем Новгороде </w:t>
      </w:r>
      <w:r>
        <w:rPr>
          <w:lang w:val="en-US"/>
        </w:rPr>
        <w:t>II</w:t>
      </w:r>
      <w:r>
        <w:rPr/>
        <w:t xml:space="preserve"> Ополчения в 1611 г. Руководство Ополчения. Органы власти Ополчения. Взаимоотношен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Ополчений. Освобождение Москвы. Избрание Михаила Романова на царство в 1613 г. Смута на завершающем этапе 1613–1618 гг.: казачьи движения, перемирия с Польшей и Швецией.</w:t>
      </w:r>
    </w:p>
    <w:p>
      <w:pPr>
        <w:pStyle w:val="Normal"/>
        <w:widowControl w:val="false"/>
        <w:rPr/>
      </w:pPr>
      <w:r>
        <w:rPr/>
        <w:t xml:space="preserve">Политические последствия Смуты. Оценка Смуты современниками. Смута в отечественной историографии. </w:t>
      </w:r>
    </w:p>
    <w:p>
      <w:pPr>
        <w:pStyle w:val="Normal"/>
        <w:widowControl w:val="false"/>
        <w:rPr/>
      </w:pPr>
      <w:r>
        <w:rPr>
          <w:b/>
        </w:rPr>
        <w:t xml:space="preserve">37. Россия на рубеже </w:t>
      </w:r>
      <w:r>
        <w:rPr>
          <w:b/>
          <w:lang w:val="en-US"/>
        </w:rPr>
        <w:t>XVII</w:t>
      </w:r>
      <w:r>
        <w:rPr>
          <w:b/>
        </w:rPr>
        <w:t xml:space="preserve"> – </w:t>
      </w:r>
      <w:r>
        <w:rPr>
          <w:b/>
          <w:lang w:val="en-US"/>
        </w:rPr>
        <w:t>XVIII</w:t>
      </w:r>
      <w:r>
        <w:rPr>
          <w:b/>
        </w:rPr>
        <w:t xml:space="preserve"> вв. Петровские преобразования</w:t>
      </w:r>
    </w:p>
    <w:p>
      <w:pPr>
        <w:pStyle w:val="Normal"/>
        <w:widowControl w:val="false"/>
        <w:rPr/>
      </w:pPr>
      <w:r>
        <w:rPr/>
        <w:t xml:space="preserve">Московское государство в конце </w:t>
      </w:r>
      <w:r>
        <w:rPr>
          <w:lang w:val="en-US"/>
        </w:rPr>
        <w:t>XVII</w:t>
      </w:r>
      <w:r>
        <w:rPr/>
        <w:t xml:space="preserve"> в.: новые политические тенденции в период правления Федора Алексеевича и царевны Софьи. Пётр </w:t>
      </w:r>
      <w:r>
        <w:rPr>
          <w:lang w:val="en-US"/>
        </w:rPr>
        <w:t>I</w:t>
      </w:r>
      <w:r>
        <w:rPr/>
        <w:t>: формирование личности в детские и юношеские годы. Борьба за власть в 1689 г.</w:t>
      </w:r>
    </w:p>
    <w:p>
      <w:pPr>
        <w:pStyle w:val="Normal"/>
        <w:widowControl w:val="false"/>
        <w:rPr/>
      </w:pPr>
      <w:r>
        <w:rPr/>
        <w:t xml:space="preserve">Внешнеполитический курс Петра в конце </w:t>
      </w:r>
      <w:r>
        <w:rPr>
          <w:lang w:val="en-US"/>
        </w:rPr>
        <w:t>XVII</w:t>
      </w:r>
      <w:r>
        <w:rPr/>
        <w:t xml:space="preserve">–начале </w:t>
      </w:r>
      <w:r>
        <w:rPr>
          <w:lang w:val="en-US"/>
        </w:rPr>
        <w:t>XVIII</w:t>
      </w:r>
      <w:r>
        <w:rPr/>
        <w:t xml:space="preserve"> в.: характеристика восточного и западного направлений. Азовские походы. Северная война: основные этапы. Ништадтский мир 1721 г. и его значение. </w:t>
      </w:r>
    </w:p>
    <w:p>
      <w:pPr>
        <w:pStyle w:val="Normal"/>
        <w:widowControl w:val="false"/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 xml:space="preserve">. Преобразования административной структуры (губернская реформа) и органов государственной власти (реформа Сената, коллегий). Реформа церкви. Проблема незавершенности петровских реформ. Изменения социальной структуры общества. Дворянство. Городские слои населения. Крестьяне и холопы в первой четверти </w:t>
      </w:r>
      <w:r>
        <w:rPr>
          <w:lang w:val="en-US"/>
        </w:rPr>
        <w:t>XVIII</w:t>
      </w:r>
      <w:r>
        <w:rPr/>
        <w:t xml:space="preserve"> в. Экономическое развитие России в начале</w:t>
      </w:r>
      <w:r>
        <w:rPr>
          <w:lang w:val="en-US"/>
        </w:rPr>
        <w:t>XVIII</w:t>
      </w:r>
      <w:r>
        <w:rPr/>
        <w:t xml:space="preserve"> в. Создание промышленности. Протекционистский режим в торговле. </w:t>
      </w:r>
    </w:p>
    <w:p>
      <w:pPr>
        <w:pStyle w:val="Normal"/>
        <w:widowControl w:val="false"/>
        <w:rPr/>
      </w:pPr>
      <w:r>
        <w:rPr/>
        <w:t xml:space="preserve">Итоги и значение петровских реформ. Оценка реформ в отечественной историографии. </w:t>
      </w:r>
    </w:p>
    <w:p>
      <w:pPr>
        <w:pStyle w:val="Normal"/>
        <w:widowControl w:val="false"/>
        <w:rPr/>
      </w:pPr>
      <w:r>
        <w:rPr>
          <w:b/>
        </w:rPr>
        <w:t xml:space="preserve">38. От «просвещенного абсолютизма» Екатерины </w:t>
      </w:r>
      <w:r>
        <w:rPr>
          <w:b/>
          <w:lang w:val="en-US"/>
        </w:rPr>
        <w:t>II</w:t>
      </w:r>
      <w:r>
        <w:rPr>
          <w:b/>
        </w:rPr>
        <w:t xml:space="preserve"> к либеральному курсу Александра </w:t>
      </w:r>
      <w:r>
        <w:rPr>
          <w:b/>
          <w:lang w:val="en-US"/>
        </w:rPr>
        <w:t>I</w:t>
      </w:r>
      <w:r>
        <w:rPr>
          <w:b/>
        </w:rPr>
        <w:t xml:space="preserve">: власть и общество в России второй половины </w:t>
      </w:r>
      <w:r>
        <w:rPr>
          <w:b/>
          <w:lang w:val="en-US"/>
        </w:rPr>
        <w:t>XVIII</w:t>
      </w:r>
      <w:r>
        <w:rPr>
          <w:b/>
        </w:rPr>
        <w:t>–начала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widowControl w:val="false"/>
        <w:rPr/>
      </w:pPr>
      <w:r>
        <w:rPr/>
        <w:t xml:space="preserve">«Просвещенный абсолютизм»: идеи и политическая реализация. Екатерина </w:t>
      </w:r>
      <w:r>
        <w:rPr>
          <w:lang w:val="en-US"/>
        </w:rPr>
        <w:t>II</w:t>
      </w:r>
      <w:r>
        <w:rPr/>
        <w:t xml:space="preserve"> – личность и политик. Характеристика реформ Екатерины </w:t>
      </w:r>
      <w:r>
        <w:rPr>
          <w:lang w:val="en-US"/>
        </w:rPr>
        <w:t>II</w:t>
      </w:r>
      <w:r>
        <w:rPr/>
        <w:t>: Уложенная комиссия, губернская реформа, жалованные грамоты дворянству и городам.</w:t>
      </w:r>
    </w:p>
    <w:p>
      <w:pPr>
        <w:pStyle w:val="Normal"/>
        <w:widowControl w:val="false"/>
        <w:rPr/>
      </w:pPr>
      <w:r>
        <w:rPr/>
        <w:t xml:space="preserve">Александр </w:t>
      </w:r>
      <w:r>
        <w:rPr>
          <w:lang w:val="en-US"/>
        </w:rPr>
        <w:t>I</w:t>
      </w:r>
      <w:r>
        <w:rPr/>
        <w:t xml:space="preserve"> – личность и политик. Реформаторский курс Александра </w:t>
      </w:r>
      <w:r>
        <w:rPr>
          <w:lang w:val="en-US"/>
        </w:rPr>
        <w:t>I</w:t>
      </w:r>
      <w:r>
        <w:rPr/>
        <w:t xml:space="preserve"> до Отечественной войны 1812 г.: Негласный комитет, реформы министерств, образования. Проект М.М. Сперанского. Реформаторский курс после окончания Отечественной войны и Заграничных походов 1812–1815 гг.: проект конституции.</w:t>
      </w:r>
    </w:p>
    <w:p>
      <w:pPr>
        <w:pStyle w:val="Normal"/>
        <w:widowControl w:val="false"/>
        <w:rPr/>
      </w:pPr>
      <w:r>
        <w:rPr/>
        <w:t xml:space="preserve">Крестьянский вопрос в политике Александра </w:t>
      </w:r>
      <w:r>
        <w:rPr>
          <w:lang w:val="en-US"/>
        </w:rPr>
        <w:t>I</w:t>
      </w:r>
      <w:r>
        <w:rPr/>
        <w:t xml:space="preserve">. Попытки ограничить крепостное право – указ о вольных хлебопашцах 1803 г. Работа секретных комитетов по крестьянскому вопросу. Проекты Аракчеева и Мордвинова. </w:t>
      </w:r>
    </w:p>
    <w:p>
      <w:pPr>
        <w:pStyle w:val="Normal"/>
        <w:widowControl w:val="false"/>
        <w:rPr/>
      </w:pPr>
      <w:r>
        <w:rPr/>
        <w:t xml:space="preserve">Крестьянская война под предводительством Пугачёва: причины и предпосылки, основные этапы и цели. Идеология крестьянской войны. Оценка пугачёвского восстания в отечественной историографии. </w:t>
      </w:r>
    </w:p>
    <w:p>
      <w:pPr>
        <w:pStyle w:val="Normal"/>
        <w:widowControl w:val="false"/>
        <w:rPr/>
      </w:pPr>
      <w:r>
        <w:rPr/>
        <w:t>Движение декабристов. Преддекабристкие организации, ранние организации декабристов (Союз Спасения и Союз Благоденствия), Северное и Южное общества декабристов. Идеология и программа декабристского движения. Оценка декабристов в отечественной историографии.</w:t>
      </w:r>
    </w:p>
    <w:p>
      <w:pPr>
        <w:pStyle w:val="Normal"/>
        <w:widowControl w:val="false"/>
        <w:rPr/>
      </w:pPr>
      <w:r>
        <w:rPr/>
        <w:t xml:space="preserve">Успехи и неудачи реформаторского курса в России второй половины </w:t>
      </w:r>
      <w:r>
        <w:rPr>
          <w:lang w:val="en-US"/>
        </w:rPr>
        <w:t>XVIII</w:t>
      </w:r>
      <w:r>
        <w:rPr/>
        <w:t xml:space="preserve">–первой четверти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widowControl w:val="false"/>
        <w:rPr/>
      </w:pPr>
      <w:r>
        <w:rPr>
          <w:b/>
        </w:rPr>
        <w:t xml:space="preserve">39. Россия и страны Европы во второй половине </w:t>
      </w:r>
      <w:r>
        <w:rPr>
          <w:b/>
          <w:lang w:val="en-US"/>
        </w:rPr>
        <w:t>XVIII</w:t>
      </w:r>
      <w:r>
        <w:rPr>
          <w:b/>
        </w:rPr>
        <w:t xml:space="preserve"> – начале </w:t>
      </w:r>
      <w:r>
        <w:rPr>
          <w:b/>
          <w:lang w:val="en-US"/>
        </w:rPr>
        <w:t>XIX</w:t>
      </w:r>
      <w:r>
        <w:rPr>
          <w:b/>
        </w:rPr>
        <w:t xml:space="preserve"> вв.</w:t>
      </w:r>
    </w:p>
    <w:p>
      <w:pPr>
        <w:pStyle w:val="Normal"/>
        <w:widowControl w:val="false"/>
        <w:rPr/>
      </w:pPr>
      <w:r>
        <w:rPr/>
        <w:t xml:space="preserve">Основные задачи внешней политики России второй половины </w:t>
      </w:r>
      <w:r>
        <w:rPr>
          <w:lang w:val="en-US"/>
        </w:rPr>
        <w:t>XVIII</w:t>
      </w:r>
      <w:r>
        <w:rPr/>
        <w:t xml:space="preserve"> в. Русско-турецкие войны 1768–1774 гг. и 1789–1791 гг. Значение выхода России к Черному морю. Россия и разделы Речи Посполитой. Политическое значение разделов.</w:t>
      </w:r>
    </w:p>
    <w:p>
      <w:pPr>
        <w:pStyle w:val="Normal"/>
        <w:widowControl w:val="false"/>
        <w:rPr/>
      </w:pPr>
      <w:r>
        <w:rPr/>
        <w:t xml:space="preserve">Участие России в антинаполеоновских коалициях. Тильзитский мир 1807 г. Оценка и значение Тильзитского мира. </w:t>
      </w:r>
    </w:p>
    <w:p>
      <w:pPr>
        <w:pStyle w:val="Normal"/>
        <w:widowControl w:val="false"/>
        <w:rPr/>
      </w:pPr>
      <w:r>
        <w:rPr/>
        <w:t xml:space="preserve">Отечественная война 1812 г. Соотношение сил и планы сторон. Этапы Отечественной войны 1812 г. Бородинское сражение. Тарутинский маневр. Березинская операция и изгнание армии Наполеона из России. Партизанское движение Отечественной войны 1812 г. Заграничный поход русской армии 1813–1815 гг. Венский конгресс и создание венской системы в Европе. </w:t>
      </w:r>
    </w:p>
    <w:p>
      <w:pPr>
        <w:pStyle w:val="Normal"/>
        <w:widowControl w:val="false"/>
        <w:rPr/>
      </w:pPr>
      <w:r>
        <w:rPr/>
        <w:t xml:space="preserve">Итоги и значение внешней политики России </w:t>
      </w:r>
      <w:r>
        <w:rPr>
          <w:lang w:val="en-US"/>
        </w:rPr>
        <w:t>XVIII</w:t>
      </w:r>
      <w:r>
        <w:rPr/>
        <w:t>–начала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rPr/>
      </w:pPr>
      <w:r>
        <w:rPr>
          <w:b/>
        </w:rPr>
        <w:t xml:space="preserve">40. «Великие реформы» Александра </w:t>
      </w:r>
      <w:r>
        <w:rPr>
          <w:b/>
          <w:lang w:val="en-US"/>
        </w:rPr>
        <w:t>II</w:t>
      </w:r>
      <w:r>
        <w:rPr>
          <w:b/>
        </w:rPr>
        <w:t xml:space="preserve"> и пореформенное развитие России</w:t>
      </w:r>
    </w:p>
    <w:p>
      <w:pPr>
        <w:pStyle w:val="Normal"/>
        <w:widowControl w:val="false"/>
        <w:rPr/>
      </w:pPr>
      <w:r>
        <w:rPr/>
        <w:t xml:space="preserve">Александр </w:t>
      </w:r>
      <w:r>
        <w:rPr>
          <w:lang w:val="en-US"/>
        </w:rPr>
        <w:t>II</w:t>
      </w:r>
      <w:r>
        <w:rPr/>
        <w:t xml:space="preserve"> – человек и политик. Причины и предпосылки отмены крепостного права в России. Этапы разработки крестьянской реформы. Редакционные комиссии и дворянские комитеты. Основные положения крестьянской реформы. Реализация крестьянской реформы.</w:t>
      </w:r>
    </w:p>
    <w:p>
      <w:pPr>
        <w:pStyle w:val="Normal"/>
        <w:widowControl w:val="false"/>
        <w:rPr/>
      </w:pPr>
      <w:r>
        <w:rPr/>
        <w:t>Либеральные реформы 1860-х–1870-х гг. Взаимосвязь крестьянской реформы и либеральных реформ. Реформы местного самоуправления (земская и городская реформы). Реформы образования и печати. Судебная реформа.  Военная реформа. Итоги и значение реформ.</w:t>
      </w:r>
    </w:p>
    <w:p>
      <w:pPr>
        <w:pStyle w:val="Normal"/>
        <w:widowControl w:val="false"/>
        <w:rPr/>
      </w:pPr>
      <w:r>
        <w:rPr/>
        <w:t xml:space="preserve">Аграрное развитие пореформенной России. Капиталистические тенденции в развитии помещичьего и крестьянского хозяйства. Социальное расслоение пореформенной деревни. Проблема малоземелья. Промышленное развитие пореформенной России. Строительство железных дорог. Развитие легкой и тяжелой промышленности. Формирование новых социальных групп общества – пролетариат и буржуазия. </w:t>
      </w:r>
    </w:p>
    <w:p>
      <w:pPr>
        <w:pStyle w:val="Normal"/>
        <w:widowControl w:val="false"/>
        <w:rPr/>
      </w:pPr>
      <w:r>
        <w:rPr>
          <w:b/>
        </w:rPr>
        <w:t xml:space="preserve">41.  Россия в начале </w:t>
      </w:r>
      <w:r>
        <w:rPr>
          <w:b/>
          <w:lang w:val="en-US"/>
        </w:rPr>
        <w:t>XX</w:t>
      </w:r>
      <w:r>
        <w:rPr>
          <w:b/>
        </w:rPr>
        <w:t xml:space="preserve"> века: революция и реформы.</w:t>
      </w:r>
    </w:p>
    <w:p>
      <w:pPr>
        <w:pStyle w:val="Normal"/>
        <w:widowControl w:val="false"/>
        <w:rPr/>
      </w:pPr>
      <w:r>
        <w:rPr/>
        <w:t>Причины, цели и задачи революции. Расстановка социальных и политических сил в России накануне и в период революции. Основные этапы революции. Проблема роли либералов и радикалов как организующего начала в развитии революционного процесса. А.И. Гучков. П.Н. Милюков. Манифест 17 октября и его роль в изменении соотношения сил. Итоги и значение первой российской революции. Интеллигенция, государство и революция. «Вехи». Н. Бердяев. Взаимосвязь революции и реформ. Реформы государственной власти. Государственная дума и ее место в политической системе. Проблема политической свободы в России после революции. Социально-экономические последствия революции. Оценка степени завершенности реформ. Роль реформ в восстановления стабильности системы власти в России. Оценка характера революции и столыпинских реформ в исторической науке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2. Великая Российская революция 1917 г.</w:t>
      </w:r>
    </w:p>
    <w:p>
      <w:pPr>
        <w:pStyle w:val="Normal"/>
        <w:widowControl w:val="false"/>
        <w:rPr/>
      </w:pPr>
      <w:r>
        <w:rPr/>
        <w:t>Предпосылки и причины революционного взрыва 1917г. Роль первой мировой войны в развитии революционного кризиса. Обстоятельства свержения монархии в феврале 1917 г. Оценка характера февральских событий в исторической науке. Расстановка политических сил в послефевральские месяцы и ее эволюция.</w:t>
      </w:r>
    </w:p>
    <w:p>
      <w:pPr>
        <w:pStyle w:val="Normal"/>
        <w:widowControl w:val="false"/>
        <w:rPr/>
      </w:pPr>
      <w:r>
        <w:rPr/>
        <w:t xml:space="preserve">Система «двоевластия» (Советы и Временное правительство): ее сущность и эволюция. Г.Е. Львов. А.Ф. Керенский. Кризисы Временного правительства и их роль в революционном процессе. Корниловский мятеж. Население России и политические партии осенью 1917 г. Нарастание общенационального кризиса. </w:t>
      </w:r>
    </w:p>
    <w:p>
      <w:pPr>
        <w:pStyle w:val="Normal"/>
        <w:widowControl w:val="false"/>
        <w:rPr/>
      </w:pPr>
      <w:r>
        <w:rPr/>
        <w:t xml:space="preserve">Октябрьские события 1917 г. и их характер. Борьба в большевистском руководстве по вопросу об организации переворота. Г.Е. Зиновьев. Л.Б. Каменев. Характер решений II съезда Советов и их роль в укреплении позиций большевиков. Дискуссия о роли В.И. Ленина и Л.Д. Троцкого в подготовке и осуществлении октябрьского переворота. </w:t>
      </w:r>
    </w:p>
    <w:p>
      <w:pPr>
        <w:pStyle w:val="Normal"/>
        <w:widowControl w:val="false"/>
        <w:rPr/>
      </w:pPr>
      <w:r>
        <w:rPr/>
        <w:t>Общая характеристика отечественной и зарубежной историографии Революции. Русская Революция 1917 г. в исторической памяти современной Росс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3. Гражданская война в России: комплексная характеристика.</w:t>
      </w:r>
    </w:p>
    <w:p>
      <w:pPr>
        <w:pStyle w:val="Normal"/>
        <w:widowControl w:val="false"/>
        <w:rPr/>
      </w:pPr>
      <w:r>
        <w:rPr/>
        <w:t xml:space="preserve">Революция и гражданская война. Проблема неизбежности Гражданской войны в России. Степень ответственности различных политических сил за развязывание конфликта. Роль иностранных государств в Гражданской войне. Периодизация вооруженной борьбы в России. Динамика изменения соотношения социальных, политических и национальных сил на различных этапах войны. Белое движение, его идеология и политика. Роль армий в Гражданской войне. Полководческое искусство в Гражданской войне. А.В. Колчак. А.И. Деникин. П.Н. Врангель. М.Н. Тухачевский. С.М. Буденный. Л.Д. Троцкий и создание Красной Армии. Роль «военспецов» в Красной Армии. Партизанское движение: цели, истоки и результаты. «Красный» и «белый» террор. Причины победы большевиков и поражения их противников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4. Формирование советской политической и экономической модели государства</w:t>
      </w:r>
    </w:p>
    <w:p>
      <w:pPr>
        <w:pStyle w:val="Normal"/>
        <w:widowControl w:val="false"/>
        <w:rPr/>
      </w:pPr>
      <w:r>
        <w:rPr/>
        <w:t xml:space="preserve">Этапы формирования советской политической системы. Конституции 1918, 1924, 1936 г. Формирование однопартийной системы. Советский тоталитаризм. Культ личности И.В. Сталина. Истоки формирования, цели, структура, и формы деятельности системы политических репрессий. Сущность советского политического режима в оценках исторической литературы и публицистики. </w:t>
      </w:r>
    </w:p>
    <w:p>
      <w:pPr>
        <w:pStyle w:val="Normal"/>
        <w:widowControl w:val="false"/>
        <w:rPr/>
      </w:pPr>
      <w:r>
        <w:rPr/>
        <w:t xml:space="preserve">Становление новой социально-экономической системы. Государство, война и экономика: особенности социально-экономической политики в условиях военного времени. «Военный коммунизм»: сущность, этапы, основные черты и результаты. Экономический и политический кризис 1921 г. </w:t>
      </w:r>
    </w:p>
    <w:p>
      <w:pPr>
        <w:pStyle w:val="Normal"/>
        <w:widowControl w:val="false"/>
        <w:rPr/>
      </w:pPr>
      <w:r>
        <w:rPr/>
        <w:t xml:space="preserve">Разработка новой экономической политики. Переход к нэпу. Основные принципы, сущность и периодизация нэпа. Противоречия нэпа. Проблема завершения нэпа. Проблема эффективности «военно-коммунистической» и нэповской экономики. </w:t>
      </w:r>
    </w:p>
    <w:p>
      <w:pPr>
        <w:pStyle w:val="Normal"/>
        <w:widowControl w:val="false"/>
        <w:rPr/>
      </w:pPr>
      <w:r>
        <w:rPr/>
        <w:t xml:space="preserve">Индустриализация. Источники индустриализации в СССР. Борьба в советском руководстве по вопросу о методах и формах промышленных преобразований. Осуществление индустриализации: формы и методы, темпы, региональные особенности. </w:t>
      </w:r>
    </w:p>
    <w:p>
      <w:pPr>
        <w:pStyle w:val="Normal"/>
        <w:widowControl w:val="false"/>
        <w:rPr/>
      </w:pPr>
      <w:r>
        <w:rPr/>
        <w:t xml:space="preserve">Коллективизация.  Дискуссия в политическом руководстве по проблемам необходимости коллективизации. Цели и задачи коллективизации. Осуществление коллективизации: формы, методы, результаты. </w:t>
      </w:r>
    </w:p>
    <w:p>
      <w:pPr>
        <w:pStyle w:val="Normal"/>
        <w:widowControl w:val="false"/>
        <w:rPr/>
      </w:pPr>
      <w:r>
        <w:rPr/>
        <w:t xml:space="preserve">Итоги индустриализации и коллективизации. Роль индустриализации и коллективизации в создании государственной экономики в СССР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5. Великая Отечественная война 1941 – 1945 гг.: комплексная характеристика.</w:t>
      </w:r>
    </w:p>
    <w:p>
      <w:pPr>
        <w:pStyle w:val="Normal"/>
        <w:widowControl w:val="false"/>
        <w:rPr/>
      </w:pPr>
      <w:r>
        <w:rPr/>
        <w:t xml:space="preserve">Причины, цели характер, этапы войны. </w:t>
      </w:r>
    </w:p>
    <w:p>
      <w:pPr>
        <w:pStyle w:val="Normal"/>
        <w:widowControl w:val="false"/>
        <w:rPr/>
      </w:pPr>
      <w:r>
        <w:rPr/>
        <w:t>Начало Великой Отечественной войны. Причины поражения Красной Армии. Проблема «превентивной войны». Периодизация военных действий. Изменение соотношения сил на различных этапах войны: причины и следствия. Проблема хронологических рамок и сущности коренного перелома в ходе Великой Отечественной войны. Московская битва. Весеннее наступление советских войск в 1942 г. и причины его неудачи.</w:t>
      </w:r>
    </w:p>
    <w:p>
      <w:pPr>
        <w:pStyle w:val="Normal"/>
        <w:widowControl w:val="false"/>
        <w:rPr/>
      </w:pPr>
      <w:r>
        <w:rPr/>
        <w:t xml:space="preserve">Коренной перелом в войне. Ключевые операции Коренного перелома. Наступательные операции Красной Армии 1944 – 1945 гг. «Десять сталинских ударов«. Берлинская операция. Полководческое искусство в войне. Г.К. Жуков, К.К. Рокоссовский, А.М. Василевский. Роль И.В. Сталина в Великой Отечественной войне. Итоги войны. Проблема эффективности советской политической и экономической системы в условиях войны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6. СССР в послевоенные годы (1945-1953 гг.).</w:t>
      </w:r>
    </w:p>
    <w:p>
      <w:pPr>
        <w:pStyle w:val="Normal"/>
        <w:widowControl w:val="false"/>
        <w:rPr/>
      </w:pPr>
      <w:r>
        <w:rPr/>
        <w:t xml:space="preserve">Демографические, материальные и социальные последствия войны. Промышленность и аграрный сектор в 1945 г. Четвертый пятилетний план и восстановление народного хозяйства. Ход восстановления промышленности, его особенности. Голод 1946-1947 гг. и его последствия. Послевоенная аграрная политика: ограничение подсобных хозяйств, рост налогообложения, укрупнение колхозов. Денежная реформа 1947 г. Отмена карточной системы. Ценовая политика государства. Государственные займы. Реституция, репарации. Положение в сельском хозяйстве. Общие итоги послевоенного восстановления. Экономический и оборонный потенциал СССР в начале 1950-х гг.  Социальная политика СССР в 1945-1953 гг. </w:t>
      </w:r>
    </w:p>
    <w:p>
      <w:pPr>
        <w:pStyle w:val="Normal"/>
        <w:widowControl w:val="false"/>
        <w:rPr/>
      </w:pPr>
      <w:r>
        <w:rPr/>
        <w:t xml:space="preserve">Политическая система и государственная идеология СССР в 1945-1953 гг. Апогей сталинизма. </w:t>
      </w:r>
      <w:r>
        <w:rPr>
          <w:bCs/>
        </w:rPr>
        <w:t xml:space="preserve">Характерные черты, сущность и проблемы позднего сталинизма как  тоталитарного политического режима. </w:t>
      </w:r>
      <w:r>
        <w:rPr/>
        <w:t>Партийно-государственные органы после войны. Реорганизация в армии. Высшие партийные органы, изменения в их составе. Восстановление министерств, роль Совета Министров в управлении страной. Борьба за власть в политическом руководстве страны. Г. Маленков, А. Жданов, А. Кузнецов.</w:t>
      </w:r>
    </w:p>
    <w:p>
      <w:pPr>
        <w:pStyle w:val="Normal"/>
        <w:widowControl w:val="false"/>
        <w:rPr/>
      </w:pPr>
      <w:r>
        <w:rPr/>
        <w:t>Кампания по борьбе с космополитизмом и «низкопоклонством». Причины, направленность и размах репрессий после войны. Политические судебные процессы. «Ленинградское дело», ужесточение борьбы за власть. Критика Молотова. Подготовка новой чистки кадров высшего эшелона власти. «Дело врачей».</w:t>
      </w:r>
    </w:p>
    <w:p>
      <w:pPr>
        <w:pStyle w:val="Normal"/>
        <w:widowControl w:val="false"/>
        <w:rPr/>
      </w:pPr>
      <w:r>
        <w:rPr/>
        <w:t>Русская Православная церковь в послевоенный период: отказ от участия в экуменическом движении, участие в борьбе за мир, прекращение широкомасштабной антирелигиозной пропаганды. Возобновление жесткого контроля над публицистикой и литературой после войны. Постановления ЦК ВКП (б) по идеологическим вопро</w:t>
        <w:softHyphen/>
        <w:t xml:space="preserve">сам.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>47. Основные направления и этапы внешней политики СССР в годы «холодной войны»</w:t>
      </w:r>
    </w:p>
    <w:p>
      <w:pPr>
        <w:pStyle w:val="Normal"/>
        <w:widowControl w:val="false"/>
        <w:rPr/>
      </w:pPr>
      <w:r>
        <w:rPr/>
        <w:t xml:space="preserve">Внешнеполитическая доктрина И. Сталина и ее реализация в 1945-1953 гг. Международное положение СССР после войны. Причины начала «холодной войны». Периодизация «холодной войны». Складывание военно-политического блока НАТО. </w:t>
      </w:r>
    </w:p>
    <w:p>
      <w:pPr>
        <w:pStyle w:val="Normal"/>
        <w:widowControl w:val="false"/>
        <w:rPr/>
      </w:pPr>
      <w:r>
        <w:rPr/>
        <w:t>Германский вопрос. План Маршалла. Система договоров СССР и стран Восточ</w:t>
        <w:softHyphen/>
        <w:t xml:space="preserve">ной Европы. СЭВ. Советско-югославский конфликт. Участие СССР в корейской войне. </w:t>
      </w:r>
    </w:p>
    <w:p>
      <w:pPr>
        <w:pStyle w:val="Normal"/>
        <w:widowControl w:val="false"/>
        <w:rPr/>
      </w:pPr>
      <w:r>
        <w:rPr/>
        <w:t>СССР и страны «социалистического лагеря». Создание ОВД. Восстановление дипломатических отношений СССР и Югославии. Кризис 1956 г. в Польше и Венгрии. Углубление противоречий между СССР и Китаем.</w:t>
      </w:r>
    </w:p>
    <w:p>
      <w:pPr>
        <w:pStyle w:val="Normal"/>
        <w:widowControl w:val="false"/>
        <w:rPr/>
      </w:pPr>
      <w:r>
        <w:rPr/>
        <w:t>Мирные ини</w:t>
        <w:softHyphen/>
        <w:t>циативы Н. Хрущева в 1958 и 1959 гг. Визит Н.С. Хрущева в США. Обострение конфронтации СССР и США в начале 1960-х гг. Берлинский кризис 1961 г.  Карибский кризис 1962 г.</w:t>
      </w:r>
    </w:p>
    <w:p>
      <w:pPr>
        <w:pStyle w:val="Normal"/>
        <w:widowControl w:val="false"/>
        <w:rPr/>
      </w:pPr>
      <w:r>
        <w:rPr/>
        <w:t>Политическое и экономическое партнерство с Индией, Афганистаном, Бирмой. Советское военно-экономическое сотрудничество с Египтом, воен</w:t>
        <w:softHyphen/>
        <w:t>ная поддержка индонезийского режима. Суэцкий кризис 1956 г. Арабский мир и советское влияние.</w:t>
      </w:r>
    </w:p>
    <w:p>
      <w:pPr>
        <w:pStyle w:val="Normal"/>
        <w:widowControl w:val="false"/>
        <w:rPr/>
      </w:pPr>
      <w:r>
        <w:rPr/>
        <w:t>Дальневосточная политика СССР. Проблема мирного договора с Японией. Установление дипломатических отношений СССР с Япо</w:t>
        <w:softHyphen/>
        <w:t xml:space="preserve">нией в 1956 г. </w:t>
      </w:r>
    </w:p>
    <w:p>
      <w:pPr>
        <w:pStyle w:val="Normal"/>
        <w:widowControl w:val="false"/>
        <w:rPr/>
      </w:pPr>
      <w:r>
        <w:rPr/>
        <w:t>Проблемы отноше</w:t>
        <w:softHyphen/>
        <w:t>ний СССР и США во второй половине 1960-х – первой половине 1980-х гг. Достижение СССР военно-стратегического па</w:t>
        <w:softHyphen/>
        <w:t xml:space="preserve">ритета. Проблема мировой безопасности, сокращение вооружений, соответствующие договоры (ПРО, ОСВ-1, ОСВ-2 и т.д.). </w:t>
      </w:r>
    </w:p>
    <w:p>
      <w:pPr>
        <w:pStyle w:val="Normal"/>
        <w:widowControl w:val="false"/>
        <w:rPr/>
      </w:pPr>
      <w:r>
        <w:rPr/>
        <w:t>Итоги послевоенного урегулирования отношений в Европе: соглашение 1971 г. по Западному Берлину, заклю</w:t>
        <w:softHyphen/>
        <w:t xml:space="preserve">чительный акт СБСЕ 1975 г. и «Хельсинкский процесс». </w:t>
      </w:r>
    </w:p>
    <w:p>
      <w:pPr>
        <w:pStyle w:val="Normal"/>
        <w:widowControl w:val="false"/>
        <w:rPr/>
      </w:pPr>
      <w:r>
        <w:rPr/>
        <w:t>СССР и соцстраны. По</w:t>
        <w:softHyphen/>
        <w:t>литическая конфронтация СССР и КНР и начало сближения двух стран. Пражская весна 1968 г. и причины ввода войск ОВД. Доктрина «ограниченного суверенитета». Кризис начала 80-х гг. в Польше и действия советского руководства.</w:t>
      </w:r>
    </w:p>
    <w:p>
      <w:pPr>
        <w:pStyle w:val="Normal"/>
        <w:widowControl w:val="false"/>
        <w:rPr/>
      </w:pPr>
      <w:r>
        <w:rPr/>
        <w:t>Советское влияние в «третьем мире». Ближневос</w:t>
        <w:softHyphen/>
        <w:t>точные конфликты, поддержка Советским Союзом антиамерикан</w:t>
        <w:softHyphen/>
        <w:t>ских сил. Снижение престижа СССР. Интересы СССР в Африке, участие в региональных конфликтах. Поддержка стран «социа</w:t>
        <w:softHyphen/>
        <w:t>листической ориентации».</w:t>
      </w:r>
    </w:p>
    <w:p>
      <w:pPr>
        <w:pStyle w:val="Normal"/>
        <w:widowControl w:val="false"/>
        <w:rPr/>
      </w:pPr>
      <w:r>
        <w:rPr/>
        <w:t>Ввод войск в Афганистан: причины, цели и последствия.</w:t>
      </w:r>
    </w:p>
    <w:p>
      <w:pPr>
        <w:pStyle w:val="Normal"/>
        <w:widowControl w:val="false"/>
        <w:rPr/>
      </w:pPr>
      <w:r>
        <w:rPr/>
        <w:t>Возрождение «холодной войны», его причины. Внешнеполитические акции СССР в начале 1980-х гг. Женевские переговоры по ядерному разоружению. СССР и программа СОИ. Проблема мер доверия. Кризис советско-американских отношений. Ухудшение международного положения СССР в середине 1980-х гг.</w:t>
      </w:r>
    </w:p>
    <w:p>
      <w:pPr>
        <w:pStyle w:val="Normal"/>
        <w:widowControl w:val="false"/>
        <w:rPr/>
      </w:pPr>
      <w:r>
        <w:rPr/>
        <w:t xml:space="preserve">Изменение внешнеполитической стратегии во второй половине 1980-х гг. Концепция «нового мышления» в международной политике. Переговоры и встречи на высшем уровне в 1985-1989 гг. Договоренности в области разоружения, всеобщей безопасности. Вывод советских войск из Афганистана. Нормализация советско-китайских, советско-южнокорейских, советско-албанских отношений. Новый политический диалог с Японией. Ближневосточная политика СССР. «Бархатные революции» в странах Восточной Европы и распад ОВД. Объединение Германии. «Хартия новой Европы». Конец блоковой стратегии. </w:t>
      </w:r>
    </w:p>
    <w:p>
      <w:pPr>
        <w:pStyle w:val="Normal"/>
        <w:widowControl w:val="false"/>
        <w:rPr/>
      </w:pPr>
      <w:r>
        <w:rPr>
          <w:b/>
        </w:rPr>
        <w:t>48. Попытка осуществления политических и экономических реформ. «Хрущевское десятилетие» (1953-1964 гг.).</w:t>
      </w:r>
    </w:p>
    <w:p>
      <w:pPr>
        <w:pStyle w:val="Normal"/>
        <w:widowControl w:val="false"/>
        <w:rPr/>
      </w:pPr>
      <w:r>
        <w:rPr/>
        <w:t>Борьба за власть в политическом руководстве страны после смерти И.В. Сталина: Г. Маленков, Л. Берия, Н. Хрущев. Процесс по делу Бе</w:t>
        <w:softHyphen/>
        <w:t xml:space="preserve">рия. Усиление позиций Хрущева, его курс лавирования, противостояние Маленкову. Правящая элита СССР в «хрущевское» десятилетие. </w:t>
      </w:r>
    </w:p>
    <w:p>
      <w:pPr>
        <w:pStyle w:val="Normal"/>
        <w:widowControl w:val="false"/>
        <w:rPr/>
      </w:pPr>
      <w:r>
        <w:rPr/>
        <w:t xml:space="preserve">XX съезд КПСС и доклад о культе личности, его значение для судеб страны и мировой системы социализма. Реабилитация жертв политических репрессий. Кризис власти в 1957 г. </w:t>
      </w:r>
    </w:p>
    <w:p>
      <w:pPr>
        <w:pStyle w:val="Normal"/>
        <w:widowControl w:val="false"/>
        <w:rPr/>
      </w:pPr>
      <w:r>
        <w:rPr/>
        <w:t>Реформирование законодательства. Реор</w:t>
        <w:softHyphen/>
        <w:t>ганизация министерств. Сокращение армии. Укрепление роли партии в государстве. Попытка создания аграрных и промышленных парторганизаций.</w:t>
      </w:r>
    </w:p>
    <w:p>
      <w:pPr>
        <w:pStyle w:val="Normal"/>
        <w:widowControl w:val="false"/>
        <w:rPr/>
      </w:pPr>
      <w:r>
        <w:rPr/>
        <w:t>Партийная программа 1961 г. о политической цели КПСС и сред</w:t>
        <w:softHyphen/>
        <w:t>ствах ее достижения. Развертывание антирелигиозной пропаганды и ограничение деятельности Русской Православной Церкви.</w:t>
      </w:r>
    </w:p>
    <w:p>
      <w:pPr>
        <w:pStyle w:val="Normal"/>
        <w:widowControl w:val="false"/>
        <w:rPr/>
      </w:pPr>
      <w:r>
        <w:rPr/>
        <w:t>Преобразования в аграрном секторе страны: подходы Г. Маленкова и Н.С. Хрущева к осуществлению аграрных реформ. Освоение целины. Укрупнение хозяйств. Преобразование кол</w:t>
        <w:softHyphen/>
        <w:t>хозов в совхозы и значение этой меры. Реорганизация МТС и ее последствия. Наступление на личные подсобные хозяйства. «Кукурузная» кампания. Сель</w:t>
        <w:softHyphen/>
        <w:t xml:space="preserve">ское хозяйство страны к середине 1960-х гг. и продовольственный кризис. </w:t>
      </w:r>
    </w:p>
    <w:p>
      <w:pPr>
        <w:pStyle w:val="Normal"/>
        <w:widowControl w:val="false"/>
        <w:rPr/>
      </w:pPr>
      <w:r>
        <w:rPr/>
        <w:t>Реорганизация управления промышленностью в 1957 г. Функ</w:t>
        <w:softHyphen/>
        <w:t>ции ВСНХ, местных совнархозов, Госплана. Военно-промышленный комплекс страны. Внедрение  хозрасчета в промыш</w:t>
        <w:softHyphen/>
        <w:t xml:space="preserve">ленности. Финансовая, налоговая политика государства. </w:t>
      </w:r>
    </w:p>
    <w:p>
      <w:pPr>
        <w:pStyle w:val="Normal"/>
        <w:widowControl w:val="false"/>
        <w:rPr/>
      </w:pPr>
      <w:r>
        <w:rPr/>
        <w:t>Социальная политика государства. Попытки решения жилищных проблем, системы социального страхования для сельского населения, изменения в демографической политике государства. Реформы в сфере народного образования и здравоохранения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9. СССР в середине 1960-х-середине 1980-х гг. Нарастание кризисных явлений.</w:t>
      </w:r>
    </w:p>
    <w:p>
      <w:pPr>
        <w:pStyle w:val="Normal"/>
        <w:widowControl w:val="false"/>
        <w:rPr/>
      </w:pPr>
      <w:r>
        <w:rPr/>
        <w:t>Причины смещения Н. Хрущева в октябре 1964 г. Новые лидеры КПСС – Л. Брежнев, А. Косыгин, Н. Подгорный. Уси</w:t>
        <w:softHyphen/>
        <w:t xml:space="preserve">ление роли центральной бюрократии в управлении. Поворот к консервативному политическому курсу. </w:t>
      </w:r>
    </w:p>
    <w:p>
      <w:pPr>
        <w:pStyle w:val="Normal"/>
        <w:widowControl w:val="false"/>
        <w:rPr/>
      </w:pPr>
      <w:r>
        <w:rPr/>
        <w:t xml:space="preserve">Концепция «развитого социализма». Попытки реставрации черт тоталитарного режима. Новый характер политических репрессий. «Вождизм» Л.И.Брежнева. Конституция СССР (1977 г.). Стагнация политической системы. Номенклатура как социальный слой. </w:t>
      </w:r>
    </w:p>
    <w:p>
      <w:pPr>
        <w:pStyle w:val="Normal"/>
        <w:widowControl w:val="false"/>
        <w:rPr/>
      </w:pPr>
      <w:r>
        <w:rPr/>
        <w:t>Разработка и принятие Конституции 1977 г. Изменение роли КПСС в поли</w:t>
        <w:softHyphen/>
        <w:t xml:space="preserve">тической системе СССР.  «Геронтократия» в политическом руководстве страны. </w:t>
      </w:r>
    </w:p>
    <w:p>
      <w:pPr>
        <w:pStyle w:val="Normal"/>
        <w:widowControl w:val="false"/>
        <w:rPr/>
      </w:pPr>
      <w:r>
        <w:rPr/>
        <w:t>Попытки сдерживания негативных процессов и тенденций политического и экономического развития страны. Ю.В. Андропов.</w:t>
      </w:r>
    </w:p>
    <w:p>
      <w:pPr>
        <w:pStyle w:val="Normal"/>
        <w:widowControl w:val="false"/>
        <w:rPr/>
      </w:pPr>
      <w:r>
        <w:rPr/>
        <w:t xml:space="preserve">Рост социальной напряженности, развитие инакомыслия. Правозащитное движение в СССР. Диссидентство: структура, идеология, лидеры, этапы эволюции.  </w:t>
      </w:r>
    </w:p>
    <w:p>
      <w:pPr>
        <w:pStyle w:val="Normal"/>
        <w:widowControl w:val="false"/>
        <w:rPr/>
      </w:pPr>
      <w:r>
        <w:rPr/>
        <w:t>Отказ от реформ промышленности по плану Косыгина. Усиление плановых начал в эконо</w:t>
        <w:softHyphen/>
        <w:t>мике. Государственные планы развития народного хозяйства и их выполнение. Причины спада производства в конце 70-начале 80-х гг. Теневая экономика и криминализация советского общества. Научно-технический прогресс и проблема реализации его основных достижений в производстве.</w:t>
      </w:r>
    </w:p>
    <w:p>
      <w:pPr>
        <w:pStyle w:val="Normal"/>
        <w:widowControl w:val="false"/>
        <w:rPr/>
      </w:pPr>
      <w:r>
        <w:rPr/>
        <w:t>Мартовский 1965 г. пленум ЦК КПСС и обсуждение проблем сельского хозяйства. Сельское хозяйство страны: формы организации производства, основные фонды, энерговооруженность труда, программы мелио</w:t>
        <w:softHyphen/>
        <w:t>рации. Причины снижения эффективности и темпов роста аграр</w:t>
        <w:softHyphen/>
        <w:t>ного производства.</w:t>
      </w:r>
    </w:p>
    <w:p>
      <w:pPr>
        <w:pStyle w:val="Normal"/>
        <w:widowControl w:val="false"/>
        <w:rPr/>
      </w:pPr>
      <w:r>
        <w:rPr/>
        <w:t xml:space="preserve">Основные направления социальной политики. Демографическая ситуация в 1960-е-1980-е гг. </w:t>
      </w:r>
    </w:p>
    <w:p>
      <w:pPr>
        <w:pStyle w:val="Normal"/>
        <w:widowControl w:val="false"/>
        <w:rPr/>
      </w:pPr>
      <w:r>
        <w:rPr>
          <w:b/>
        </w:rPr>
        <w:t>50. Политические и экономические преобразования эпохи «перестройки». Российская Федерация в переходный период (1991-1999 гг.).</w:t>
      </w:r>
    </w:p>
    <w:p>
      <w:pPr>
        <w:pStyle w:val="Normal"/>
        <w:widowControl w:val="false"/>
        <w:rPr/>
      </w:pPr>
      <w:r>
        <w:rPr/>
        <w:t>Про</w:t>
        <w:softHyphen/>
        <w:t>тиворечия внутри страны и кризис власти. Смерть Ю. Андропова. К. Черненко. Обострение борьбы в партий</w:t>
        <w:softHyphen/>
        <w:t>ном руководстве. Г. Романов, М. Горбачев, А. Громыко. Смена политического руководства страны. М.С.Горбачев. Разработка концепции перестройки, ее причины, цели и движущие силы. Курс на совершенствование социализма. Расширение гласности.</w:t>
      </w:r>
    </w:p>
    <w:p>
      <w:pPr>
        <w:pStyle w:val="Normal"/>
        <w:widowControl w:val="false"/>
        <w:rPr/>
      </w:pPr>
      <w:r>
        <w:rPr/>
        <w:t xml:space="preserve">Стратегия ускорения социально-экономического развития страны и демократического обновления социализма. Варианты «радикальной экономической реформы». Законы о госпредприятии, госприемке, аренде, о кооперации, о земле и др. Переход к конверсии в ВПК. Проблемы форм собственности, рыночной экономики. Торможение экономических реформ. Углубление экономического кризиса. </w:t>
      </w:r>
    </w:p>
    <w:p>
      <w:pPr>
        <w:pStyle w:val="Normal"/>
        <w:widowControl w:val="false"/>
        <w:rPr/>
      </w:pPr>
      <w:r>
        <w:rPr/>
        <w:t>Подготовка и осуществление политических реформ. Октябрьский пленум ЦК КПСС 1987 г. как проявление политичес</w:t>
        <w:softHyphen/>
        <w:t xml:space="preserve">кого кризиса. ХIХ Всесоюзная конференция КПСС, ее решения. Выборы 1989 г. Съезды народных депутатов СССР. Ликвидация монополии КПСС на власть. Введение поста Президента СССР. Курс на создание правового государства. Общественно-политические движения и образование политических партий. Раскол в КПСС. Расширение процессов духовного обновления в обществе. </w:t>
      </w:r>
    </w:p>
    <w:p>
      <w:pPr>
        <w:pStyle w:val="Normal"/>
        <w:widowControl w:val="false"/>
        <w:rPr/>
      </w:pPr>
      <w:r>
        <w:rPr/>
        <w:t xml:space="preserve">Общественные движения в республиках СССР и развитие дезинтеграционных процессов. Межнациональные конфликты. </w:t>
      </w:r>
    </w:p>
    <w:p>
      <w:pPr>
        <w:pStyle w:val="Normal"/>
        <w:widowControl w:val="false"/>
        <w:rPr/>
      </w:pPr>
      <w:r>
        <w:rPr/>
        <w:t xml:space="preserve">Обретение Россией государственного суверенитета. Проблема целостности России. Федеративный договор 1993 г. Кризис власти, события 3-4 октября 1993 г. Принятие новой Конституции Российской Федерации, ее особенности. Ликвидация советской системы. Выборы в Федеральное Собрание, его политическая структура. Конфликт с Чечней, первая чеченская война. </w:t>
      </w:r>
    </w:p>
    <w:p>
      <w:pPr>
        <w:pStyle w:val="Normal"/>
        <w:widowControl w:val="false"/>
        <w:rPr/>
      </w:pPr>
      <w:r>
        <w:rPr/>
        <w:t xml:space="preserve">Развитие многопартийности. Политическая борьба за корректировку курса реформ. Парламентские выборы 1995 г. и президентские выборы 1996 г. Новая расстановка политических сил. </w:t>
      </w:r>
    </w:p>
    <w:p>
      <w:pPr>
        <w:pStyle w:val="Normal"/>
        <w:widowControl w:val="false"/>
        <w:rPr/>
      </w:pPr>
      <w:r>
        <w:rPr/>
        <w:t xml:space="preserve">Правительство Б.Н.Ельцина – Е.Т.Гайдара, начало рыночных реформ. Результаты приватизации и состояние экономики России в середине 1990-х гг. Финансовый кризис 1998 г., его последствия. Новая социальная стратификация. Массовые акции протеста против снижения уровня жизни большинства населения. Межнациональные отношения. </w:t>
      </w:r>
    </w:p>
    <w:p>
      <w:pPr>
        <w:pStyle w:val="Normal"/>
        <w:widowControl w:val="false"/>
        <w:rPr/>
      </w:pPr>
      <w:r>
        <w:rPr>
          <w:b/>
        </w:rPr>
        <w:t>51. Исторические источники по истории Руси, России и Российской империи (</w:t>
      </w:r>
      <w:r>
        <w:rPr>
          <w:b/>
          <w:lang w:val="en-US"/>
        </w:rPr>
        <w:t>XI</w:t>
      </w:r>
      <w:r>
        <w:rPr>
          <w:b/>
        </w:rPr>
        <w:t xml:space="preserve"> –  начало </w:t>
      </w:r>
      <w:r>
        <w:rPr>
          <w:b/>
          <w:lang w:val="en-US"/>
        </w:rPr>
        <w:t>XX</w:t>
      </w:r>
      <w:r>
        <w:rPr>
          <w:b/>
        </w:rPr>
        <w:t xml:space="preserve"> вв.): краткая характеристика.</w:t>
      </w:r>
    </w:p>
    <w:p>
      <w:pPr>
        <w:pStyle w:val="Normal"/>
        <w:widowControl w:val="false"/>
        <w:rPr/>
      </w:pPr>
      <w:r>
        <w:rPr/>
        <w:t xml:space="preserve">Понятие «исторический источник». Основные подходы к классификации исторических источников по типам и видам. </w:t>
      </w:r>
    </w:p>
    <w:p>
      <w:pPr>
        <w:pStyle w:val="Normal"/>
        <w:widowControl w:val="false"/>
        <w:rPr/>
      </w:pPr>
      <w:r>
        <w:rPr/>
        <w:t xml:space="preserve">Исторические источники по истории Руси и России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в. Берестяные грамоты, граффити и эпиграфика как исторические источники. Древнерусское летописание: общая характеристика летописания и анализ его источников. Понятия «летопись», «летописец», «свод», «протограф», «список», «извод», «редакция», «традиция». Видовые признаки летописи; ее социальные функции. Законодательные источники Древней Руси и России: памятники светского («Русская Правда», судные и уставные грамоты, Судебники, Соборное Уложение) и канонического (каноны св. Апостолов, каноны Вселенских и Поместных соборов, каноны отцов Церкви, кормчие книги, Стоглав) права. Актовые и делопроизводственные материалы Древней Руси и России: понятие, основные подходы к классификации, краткая характеристика. </w:t>
      </w:r>
    </w:p>
    <w:p>
      <w:pPr>
        <w:pStyle w:val="Normal"/>
        <w:widowControl w:val="false"/>
        <w:rPr/>
      </w:pPr>
      <w:r>
        <w:rPr/>
        <w:t>Исторические источники по истории Российской империи (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). Законодательные акты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: указы, манифесты, регламенты, воинские уставы, инструкции, наставления, наказы, трактаты, конвенции и договоры, положения, законы, высочайше одобренные мнения Государственного совета, международные акты, ноты. Кодификационная деятельность в первой половине ХIХ в. Полное собрание законов Российской империи. Делопроизводственная документация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Разновидности делопроизводственных документов (протоколы, журналы заседаний или дневные записки, донесения, доклады, экстракты, «Всеподданнейшие доклады», промемории, мемории, отчеты, материалы сенатских ревизий, ведомости, судебно-следственные материалы, стенограммы, меморандумы и др.). Экономико-географические и статистические описания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Демографический учет. Материалы административно-полицейского и церковного учетов населения. Степень полноты учета населения в XVIII – первой половине XIX вв. Правительственная и земская статистика. Справочные издания. Время и условия зарождения русской мемуаристики. Социальные функции мемуаров. Этапы становления мемуаров как вида исторических источников. Основные разновидности форм мемуарной литературы. Появление и развитие дневников и эпистолярных источников. Общие принципы изучения документов личного происхождения. Время и условия зарождения русской периодической печати.</w:t>
      </w:r>
      <w:r>
        <w:rPr>
          <w:i/>
          <w:iCs/>
        </w:rPr>
        <w:t> </w:t>
      </w:r>
      <w:r>
        <w:rPr>
          <w:iCs/>
        </w:rPr>
        <w:t>Становление повременных изданий Российской империи в ХVIII в</w:t>
      </w:r>
      <w:r>
        <w:rPr/>
        <w:t>.</w:t>
      </w:r>
      <w:r>
        <w:rPr>
          <w:i/>
          <w:iCs/>
        </w:rPr>
        <w:t> </w:t>
      </w:r>
      <w:r>
        <w:rPr>
          <w:iCs/>
        </w:rPr>
        <w:t>Основные группы журналов и газет первой половины ХIХ в.</w:t>
      </w:r>
      <w:r>
        <w:rPr/>
        <w:t xml:space="preserve"> Роль цензуры в развитии журналистики и газетного дела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2. Исторические источники советского периода</w:t>
      </w:r>
    </w:p>
    <w:p>
      <w:pPr>
        <w:pStyle w:val="Normal"/>
        <w:widowControl w:val="false"/>
        <w:rPr/>
      </w:pPr>
      <w:r>
        <w:rPr/>
        <w:t xml:space="preserve">Проблема классификации исторических источников советской эпохи. Характерные черты источников советского времени. Основные методы и методика работы с источниками советского периода. </w:t>
      </w:r>
    </w:p>
    <w:p>
      <w:pPr>
        <w:pStyle w:val="Normal"/>
        <w:widowControl w:val="false"/>
        <w:rPr/>
      </w:pPr>
      <w:r>
        <w:rPr/>
        <w:t>Официальные, неофициальные и личные источники по истории Советской России и СССР. Законодательные источники СССР. Делопроизводственная документация госучреждений и общественных организаций. Материалы планирования народного хозяйства. Судебно-следственные материалы. Дипломатические источники.</w:t>
      </w:r>
    </w:p>
    <w:p>
      <w:pPr>
        <w:pStyle w:val="Normal"/>
        <w:widowControl w:val="false"/>
        <w:rPr/>
      </w:pPr>
      <w:r>
        <w:rPr/>
        <w:t>Произведения лидеров КПСС. Мемуары и воспоминания (военные мемуары, мемуары деятелей литературы и искусства, воспоминания эмигрантов и др.). Записки иностранцев о «стране Советов». Письма. Малоизвестные и редкоупотребляемые источники (самиздат, художественная литература, фольклор, слухи как исторический источник)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>53. Границы исторического процесса: историческое время и историческое пространство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История как развертывание событий во времени. Синхронность и диахронность в историческом развитии. Историческое время. Цикличность, ритмичность, необратимость и обратимость исторического времени.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Календари и хронология. Понятие исторической эпохи и исторического периода. Периодизация исторического процесса. Мифологическая и теологическая периодизация. Периодизация Дж. Вико, Ж. А. Кондорсе, Г. В. Ф. Гегеля. Периодизация истории К. Маркса. Периодизация в культурологическом и цивилизационном подходах к истории. </w:t>
      </w:r>
    </w:p>
    <w:p>
      <w:pPr>
        <w:pStyle w:val="Normal"/>
        <w:widowControl w:val="false"/>
        <w:rPr/>
      </w:pPr>
      <w:r>
        <w:rPr>
          <w:lang w:val="en-US"/>
        </w:rPr>
        <w:t>Классическая парадигма исторической хронологии</w:t>
      </w:r>
      <w:r>
        <w:rPr/>
        <w:t>.</w:t>
      </w:r>
      <w:r>
        <w:rPr>
          <w:lang w:val="en-US"/>
        </w:rPr>
        <w:t xml:space="preserve"> Проблема конечной стадии эволюции общества.</w:t>
      </w:r>
    </w:p>
    <w:p>
      <w:pPr>
        <w:pStyle w:val="Normal"/>
        <w:widowControl w:val="false"/>
        <w:rPr/>
      </w:pPr>
      <w:r>
        <w:rPr/>
        <w:t xml:space="preserve">Понятие исторического пространства. Четыре уровня исторических исследований: </w:t>
      </w:r>
      <w:r>
        <w:rPr>
          <w:iCs/>
        </w:rPr>
        <w:t>всемирная (всеобщая) история, региональная история, страновая история, локальная история.</w:t>
      </w:r>
      <w:r>
        <w:rPr/>
        <w:t xml:space="preserve"> Универсальность и локальность исторического пространства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54. Представления о прогрессе в исторической науке. Движущие силы истории. </w:t>
      </w:r>
    </w:p>
    <w:p>
      <w:pPr>
        <w:pStyle w:val="Normal"/>
        <w:widowControl w:val="false"/>
        <w:rPr/>
      </w:pPr>
      <w:r>
        <w:rPr/>
        <w:t>Понятие, сущность и виды прогресса. Критерии прогресса. Прогрессистская концепция философии истории Жана Антуана Кондорсе. Идея прогресса в трудах О. Конта и Г. Гегеля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Проблема факторов исторического развития. История как деятельность людей. Условия и факторы исторической деятельности. </w:t>
      </w:r>
    </w:p>
    <w:p>
      <w:pPr>
        <w:pStyle w:val="Normal"/>
        <w:widowControl w:val="false"/>
        <w:rPr/>
      </w:pPr>
      <w:r>
        <w:rPr>
          <w:lang w:val="en-US"/>
        </w:rPr>
        <w:t>Движущие силы истории. Биологические, географические, демографические, духовные, технологические, социально-психологические и экономические факторы истории. Роль личности в истории.</w:t>
      </w:r>
      <w:r>
        <w:rPr/>
        <w:t xml:space="preserve"> Антипрогрессизм. Концепции Ф. Фукуямы и К. Поппера.</w:t>
      </w:r>
    </w:p>
    <w:p>
      <w:pPr>
        <w:pStyle w:val="Normal"/>
        <w:widowControl w:val="false"/>
        <w:rPr/>
      </w:pPr>
      <w:r>
        <w:rPr>
          <w:b/>
        </w:rPr>
        <w:t xml:space="preserve">55. Школы и направления в русской историографии второй половины </w:t>
      </w:r>
      <w:r>
        <w:rPr>
          <w:b/>
          <w:lang w:val="en-US"/>
        </w:rPr>
        <w:t>XIX</w:t>
      </w:r>
      <w:r>
        <w:rPr>
          <w:b/>
        </w:rPr>
        <w:t>–начала ХХ в.</w:t>
      </w:r>
    </w:p>
    <w:p>
      <w:pPr>
        <w:pStyle w:val="Normal"/>
        <w:widowControl w:val="false"/>
        <w:rPr/>
      </w:pPr>
      <w:r>
        <w:rPr/>
        <w:t>Российские университеты – центры исторической науки дореволюционной России. Система подготовки студентов-историков и магистров.</w:t>
      </w:r>
    </w:p>
    <w:p>
      <w:pPr>
        <w:pStyle w:val="Normal"/>
        <w:widowControl w:val="false"/>
        <w:rPr/>
      </w:pPr>
      <w:r>
        <w:rPr/>
        <w:t>Государственная школа русской историографии. К.Д. Кавелин, С.М. Соловьев, Б.Н. Чичерин. Роль государства в истории России. Борьба родовых и государственных отношений. Факторы российского исторического процесса (колонизация, природно-географический). Закрепощение и раскрепощение сословий.</w:t>
      </w:r>
    </w:p>
    <w:p>
      <w:pPr>
        <w:pStyle w:val="Normal"/>
        <w:widowControl w:val="false"/>
        <w:rPr/>
      </w:pPr>
      <w:r>
        <w:rPr/>
        <w:t xml:space="preserve">Продолжение традиций государственной школы в творчестве В.О. Ключевского. Периодизация российской истории. Социальный фактор в российском историческом процессе. Ученики В.О. Ключевского – П.Н. Милюков и А.А. Кизеветтер. Изучение петровских реформ и традиций городского самоуправления в России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widowControl w:val="false"/>
        <w:rPr/>
      </w:pPr>
      <w:r>
        <w:rPr/>
        <w:t>Историческая наука в Санкт-Петербургском университете. К.Н. Бестужев-Рюмин и изучение русского летописания. С.Ф. Платонов. Концепция Смуты: продолжение традиций государственной школы и новации. А.С. Лаппо-Данилевский. Вопросы методологии исторического знания в творчестве историка. Актовое источниковедение: работа А.С. Лаппо-Данилевского и его учеников над публикацией источников.</w:t>
      </w:r>
    </w:p>
    <w:p>
      <w:pPr>
        <w:pStyle w:val="Normal"/>
        <w:widowControl w:val="false"/>
        <w:rPr/>
      </w:pPr>
      <w:r>
        <w:rPr/>
        <w:t>Состояние российской исторической науки в начале ХХ в. – основные достижения и тенденции развития.</w:t>
      </w:r>
    </w:p>
    <w:p>
      <w:pPr>
        <w:pStyle w:val="Normal"/>
        <w:widowControl w:val="false"/>
        <w:rPr/>
      </w:pPr>
      <w:r>
        <w:rPr>
          <w:b/>
        </w:rPr>
        <w:t>56. Историческая наука и власть в СССР в 1920 – 1980-е гг.</w:t>
      </w:r>
    </w:p>
    <w:p>
      <w:pPr>
        <w:pStyle w:val="Normal"/>
        <w:widowControl w:val="false"/>
        <w:rPr/>
      </w:pPr>
      <w:r>
        <w:rPr/>
        <w:t>Революция 1917 г. и историческая наука. Новые требования к научному знанию – идеологизация, подчинение государственным интересам, догматизм. Влияние организаторов советского государства (В.И. Ленин, Л.Д. Троцкий, И.В. Сталин) на историческую науку. Изменение системы исторического образования: упразднение исторических факультетов и создание факультетов общественных наук. Научные учреждения советского типа (Комакадемия, Институт красной профессуры, Общество историков-марксистов). М.Н. Покровский – организатор исторической науки СССР. Новые концептуальные положения в изучении истории: классовая борьба, экономический материализм, нигилистическое отношение к прошлому. Репрессии в исторической науке 1920-х–1930-х гг. «Академическое дело» 1929–1930гг. С.Ф. Платонов и преследование историков-немарксистов. Разгром краеведческого движения в 1930-е гг. Дискуссии в советской историографии 1920-х–1930-х гг. Обсуждение проблемы генезиса феодализма в России. Проблема периодизации истории СССР и создание школьного учебника в 1930-е гг. Идеологический поворот в исторической науке 1930-х–1940-х гг.  «Краткий курс ВКП(б)» и его влияние на историческую науку. Культ исторических героев. Патриотизм в оценке исторического прошлого. Историческая наука в условия тоталитарного государства: основные тенденции развития. Основные направления развития и дискуссии в советской историографии отечественной истории 1940 – 80-х гг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7. Западная историческая наука в начале – середине ХХ века</w:t>
      </w:r>
    </w:p>
    <w:p>
      <w:pPr>
        <w:pStyle w:val="Normal"/>
        <w:widowControl w:val="false"/>
        <w:rPr/>
      </w:pPr>
      <w:r>
        <w:rPr/>
        <w:t xml:space="preserve">Кризис позитивизма; философский иррационализм и историография. Кризис общественной мысли, релятивизм в историографии. Основные этапы развития западной историографии в ХХ в. </w:t>
      </w:r>
    </w:p>
    <w:p>
      <w:pPr>
        <w:pStyle w:val="Normal"/>
        <w:widowControl w:val="false"/>
        <w:rPr/>
      </w:pPr>
      <w:r>
        <w:rPr/>
        <w:t>На выбор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rPr/>
      </w:pPr>
      <w:r>
        <w:rPr/>
        <w:t>Немецкая историография в начале – середине ХХ в. В. Дильтей: познание как переживание. Неокантианство в немецкой историографии: Г. Риккерт и «теория частных причин»; М. Вебер – теория «идеальных типов», капитализм и протестантская этика. Локальные культуры как субъект истории в концепции О. Шпенглера. К. Ясперс и теория «осевого времени». Основные направление послевоенной немецкой историографии. «Германская катастрофа» Ф. Мейнеке и его историческая методология. Концепция германской истории Г. Риттера. Немецкая историография германского нацизма; Ф. Фишер, И. Фес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rPr/>
      </w:pPr>
      <w:r>
        <w:rPr/>
        <w:t xml:space="preserve">Французская историография в начале – середине ХХ в. Противостояние традиций позитивизма и модернизма во французской науке начала ХХ в. История и социология во французской историографии; Э. Дюркгейм. Теория исторического синтеза А. Берра. А. Марру. Р. Арон. Становление французской исторической школы «Анналов» (М. Блок и Л. Февр): концептуальные основы направления, предмет и методология первого поколения «Анналов». Концепция «глобальной истории» Ф. Броделя и ее значение. Третье поколение школы «Анналов», критика концепции Ф. Броделя; «серийная история» П. Шоню и ее значение; Ж. Дюби: менталитет как объект историографии; концепция европейского средневековья в трудах Ж. Ле Гоффа; Ф. Арьес; Э. Леруа Ладюри. Школа «Анналов» и современная российская историография; концепция А.Я. Гуревича; школа А.Я. Гуревича в российской науке. «Четвертое поколение» школы «Анналов» и его особенност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rPr/>
      </w:pPr>
      <w:r>
        <w:rPr/>
        <w:t>Английская историография в начале – середине ХХ в. Р.Дж. Коллингвуд и его методология. Цивилизационная теория А.Дж. Тойнби и ее значение. Д.М. Тревельян и  его социальная история. Основные направления в послевоенной британской историографии. «Социология и история» в интерпретации П. Бер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rPr/>
      </w:pPr>
      <w:r>
        <w:rPr/>
        <w:t>Американская историческая наука в ХХ в. и ее особенности; роль научной эмиг</w:t>
        <w:softHyphen/>
        <w:t>рации из России и Германии. Ф. Тернер: граница в американской истории. Исто</w:t>
        <w:softHyphen/>
        <w:t>рическая концепция Ч.О. Бирда: попытка экономической интерпретации амери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аннской истории. А. Шлезингер-ст: компаративное осмыслении истории США и Старого света. А. Шлезингер-мл. и его «Циклы американской истории». Становление американской клиометрии (А. Конрад, Д. Мейер), ее основные направления и особенности (Д. Мерфи, Д. Норт, Р.У. Фогел). «История идей» А.О. Лавджоя.</w:t>
      </w:r>
    </w:p>
    <w:p>
      <w:pPr>
        <w:pStyle w:val="Normal"/>
        <w:widowControl w:val="false"/>
        <w:rPr/>
      </w:pPr>
      <w:r>
        <w:rPr>
          <w:b/>
        </w:rPr>
        <w:t xml:space="preserve">58. Западная историография на рубеже 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>
          <w:b/>
          <w:lang w:val="en-US"/>
        </w:rPr>
        <w:t>XXI</w:t>
      </w:r>
      <w:r>
        <w:rPr>
          <w:b/>
        </w:rPr>
        <w:t xml:space="preserve"> вв.</w:t>
      </w:r>
    </w:p>
    <w:p>
      <w:pPr>
        <w:pStyle w:val="Normal"/>
        <w:widowControl w:val="false"/>
        <w:rPr/>
      </w:pPr>
      <w:r>
        <w:rPr/>
        <w:t xml:space="preserve">Становление постнеклассической парадигмы. Постмодернизм: основные контуры нового этапа истории историографии. Судьба исторического метанарратива в условиях постмодерна; «лингвистический поворот» в историографии, роль языка в историческом мышлении, проблема «историк и текст». Проблема исторической реальности в ситуации постмодерна. Концепция Х. Уайта. Д. Тош о специфике исторического познания. Основные направления постмодернистской историографии на Западе. Культурная / социальная память и главные направления ее исследования; М. Хальбвакс, Я. Ассман, П. Нора, М. Фуко, А. Варбург. «Новая социальная история». История повседневности. Микроистория и «новая локальная история». «Новая историческая биография». Гендерная история; Дж. Скотт. Новые методы источниковедческого анализа (генетическая критика и ее результаты). Основные перспективы развития истории историографии в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widowControl w:val="false"/>
        <w:rPr/>
      </w:pPr>
      <w:r>
        <w:rPr/>
        <w:t xml:space="preserve">«Историографическая революция» начала </w:t>
      </w:r>
      <w:r>
        <w:rPr>
          <w:lang w:val="en-US"/>
        </w:rPr>
        <w:t>XXI</w:t>
      </w:r>
      <w:r>
        <w:rPr/>
        <w:t xml:space="preserve"> в.: понятие, содержание, векторы развития историографии в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Часть 2. ЮРИДИЧЕСКИЕ НАУК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Предмет и метод теории государства и права.</w:t>
        <w:tab/>
      </w:r>
    </w:p>
    <w:p>
      <w:pPr>
        <w:pStyle w:val="Normal"/>
        <w:widowControl w:val="false"/>
        <w:rPr/>
      </w:pPr>
      <w:r>
        <w:rPr/>
        <w:t>Теория государства и права как наука. Общие закономерности воз</w:t>
        <w:softHyphen/>
        <w:t>никновения, развития и функционирования государства и права; сис</w:t>
        <w:softHyphen/>
        <w:t>тема основных юридических понятий как предмет теории государства и права. Структура теории государства и права. Функции теории госу</w:t>
        <w:softHyphen/>
        <w:t>дарства и права. Методы научного познания государства и права. Соотношение теории государства и права с гуманитарными наука</w:t>
        <w:softHyphen/>
        <w:t>ми, изучающими государство и право: философией, политологией, со</w:t>
        <w:softHyphen/>
        <w:t>циологией и др. Теория государства и права, философия права, социо</w:t>
        <w:softHyphen/>
        <w:t>логия права. Теория государства и права в системе юридических наук. История развития науки теории государства и прав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 Происхождение государства и права.</w:t>
        <w:tab/>
      </w:r>
    </w:p>
    <w:p>
      <w:pPr>
        <w:pStyle w:val="Normal"/>
        <w:widowControl w:val="false"/>
        <w:rPr/>
      </w:pPr>
      <w:r>
        <w:rPr/>
        <w:t>Общая характеристика первобытного общества. Власть и социаль</w:t>
        <w:softHyphen/>
        <w:t>ные нормы в догосударственный период. Причины возникновения государства. Признаки государства, от</w:t>
        <w:softHyphen/>
        <w:t>личающие его от общественной власти родового строя. Формы проис</w:t>
        <w:softHyphen/>
        <w:t>хождения государств. Причины возникновения права. Признаки, отличающие право от социальных норм первобытнообщинного строя. Характеристика теорий происхождения государства и права: тео</w:t>
        <w:softHyphen/>
        <w:t>логической, патриархальной, договорной, психологической, органи</w:t>
        <w:softHyphen/>
        <w:t>ческой, марксистской, насилия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 Сущность и типы государства.</w:t>
        <w:tab/>
      </w:r>
    </w:p>
    <w:p>
      <w:pPr>
        <w:pStyle w:val="Normal"/>
        <w:widowControl w:val="false"/>
        <w:rPr/>
      </w:pPr>
      <w:r>
        <w:rPr/>
        <w:t>Государственная власть как особая разновидность социальной власти. Понятие государства. Сущность государства и ее эволюция. Классовое и общесоциальное в сущности государства. Понятие типа государства. Факторы, определяющие тип го</w:t>
        <w:softHyphen/>
        <w:t>сударства. Формационный подход: его достоинства и слабые стороны. Цивилизационный подход: его достоинства и слабые стороны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 Функции государства.</w:t>
        <w:tab/>
      </w:r>
    </w:p>
    <w:p>
      <w:pPr>
        <w:pStyle w:val="Normal"/>
        <w:widowControl w:val="false"/>
        <w:rPr/>
      </w:pPr>
      <w:r>
        <w:rPr/>
        <w:t>Понятие функций государства. Соотношение их с целями, задача</w:t>
        <w:softHyphen/>
        <w:t>ми и принципами государства. Функции государства и функции от</w:t>
        <w:softHyphen/>
        <w:t>дельных его органов. Классификация функций государства: постоянные и временные, внутренние и внешние, основные и неосновные. Характеристика ос</w:t>
        <w:softHyphen/>
        <w:t>новных внутренних и внешних функций современного Российского государства.</w:t>
      </w:r>
    </w:p>
    <w:p>
      <w:pPr>
        <w:pStyle w:val="Normal"/>
        <w:widowControl w:val="false"/>
        <w:rPr/>
      </w:pPr>
      <w:r>
        <w:rPr/>
        <w:t>Формы и методы осуществления функций государства: понятие и виды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 Формы государства.</w:t>
        <w:tab/>
      </w:r>
    </w:p>
    <w:p>
      <w:pPr>
        <w:pStyle w:val="Normal"/>
        <w:widowControl w:val="false"/>
        <w:rPr/>
      </w:pPr>
      <w:r>
        <w:rPr/>
        <w:t>Понятие и элементы формы государства. Формы государственного правления: понятие и виды. Форма государственного правления Рос</w:t>
        <w:softHyphen/>
        <w:t>сии и ее развитие в современных условиях. Соотношение типа и формы государства. Многообразие форм правления в пределах одного и того же типа государства. Формы национально-государственного и административно-терри</w:t>
        <w:softHyphen/>
        <w:t>ториального устройства: понятие и виды. Федеративное устройство России: прошлое и современность. Политический (государственный) режим: понятие и виды. Демо</w:t>
        <w:softHyphen/>
        <w:t>кратический, тоталитарный, авторитарный режимы. Политический (государственный) режим современной России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6. Механизм государства.</w:t>
        <w:tab/>
      </w:r>
    </w:p>
    <w:p>
      <w:pPr>
        <w:pStyle w:val="Normal"/>
        <w:widowControl w:val="false"/>
        <w:rPr/>
      </w:pPr>
      <w:r>
        <w:rPr/>
        <w:t>Понятие механизма государства. Его роль в осуществлении функ</w:t>
        <w:softHyphen/>
        <w:t>ций и задач государства. Структура государственного аппарата. Понятие и признаки государственных органов. Их классификация. Органы государства и органы местного самоуправления. Принципы организации и деятельности государственного аппара</w:t>
        <w:softHyphen/>
        <w:t>та. Совершенствование механизма современного Российского госу</w:t>
        <w:softHyphen/>
        <w:t>дарства как условие повышения эффективности его функционирова</w:t>
        <w:softHyphen/>
        <w:t>ния. Государственный служащий и должностное лиц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7. Государство в политической системе общества.</w:t>
        <w:tab/>
      </w:r>
    </w:p>
    <w:p>
      <w:pPr>
        <w:pStyle w:val="Normal"/>
        <w:widowControl w:val="false"/>
        <w:rPr/>
      </w:pPr>
      <w:r>
        <w:rPr/>
        <w:t>Понятие и структура политической системы общества. Ее основ</w:t>
        <w:softHyphen/>
        <w:t>ные субъекты: государство, политические партии, движения, общест</w:t>
        <w:softHyphen/>
        <w:t>венные организации и объединения и т.д. Право и другие социальные нормы как регулятивная основа политической системы. Представительная и непосредственная формы демократии и их роль в политической системе общества. Центральное положение государства в политической системе. Признаки государства, отличающие его от других организаций и уч</w:t>
        <w:softHyphen/>
        <w:t>реждений общества. Взаимодействие государства с партиями, общест</w:t>
        <w:softHyphen/>
        <w:t>венными объединениями и т.п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. Сущность, принципы и функции права.</w:t>
        <w:tab/>
      </w:r>
    </w:p>
    <w:p>
      <w:pPr>
        <w:pStyle w:val="Normal"/>
        <w:widowControl w:val="false"/>
        <w:rPr/>
      </w:pPr>
      <w:r>
        <w:rPr/>
        <w:t>Понятие и определение права. Право в объективном и субъектив</w:t>
        <w:softHyphen/>
        <w:t>ном смысле. Нормативность, формальная определенность, волевой ха</w:t>
        <w:softHyphen/>
        <w:t>рактер права. Право как государственный регулятор общественных отношений.  Основные концепции правопонимания: естественно-правовая, ис</w:t>
        <w:softHyphen/>
        <w:t>торическая, марксистская, нормативистская, психологическая, социо</w:t>
        <w:softHyphen/>
        <w:t>логическая.</w:t>
      </w:r>
    </w:p>
    <w:p>
      <w:pPr>
        <w:pStyle w:val="Normal"/>
        <w:widowControl w:val="false"/>
        <w:rPr/>
      </w:pPr>
      <w:r>
        <w:rPr/>
        <w:t>Экономика, политика, право. Принципы права. Соотношение убеждения и принуждения в праве. Функции права: понятие и виды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9. Типы права и правовые системы (семьи).</w:t>
        <w:tab/>
      </w:r>
    </w:p>
    <w:p>
      <w:pPr>
        <w:pStyle w:val="Normal"/>
        <w:widowControl w:val="false"/>
        <w:rPr/>
      </w:pPr>
      <w:r>
        <w:rPr/>
        <w:t>Понятие типа права. Различные взгляды на типологию права. Ис</w:t>
        <w:softHyphen/>
        <w:t xml:space="preserve">торические типы права: рабовладельческое, феодальное, буржуазное, социалистическое, выделенные на основе формационного подхода. Правовая система общества: понятие и структура. Классификация правовых систем. Основные правовые семьи народов мира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ни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  <w:softHyphen/>
        <w:t>германская, англо-саксонская, религиозная, традиционная. Соотношение права и правовой системы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0. Личность, право, государство.</w:t>
        <w:tab/>
      </w:r>
    </w:p>
    <w:p>
      <w:pPr>
        <w:pStyle w:val="Normal"/>
        <w:widowControl w:val="false"/>
        <w:rPr/>
      </w:pPr>
      <w:r>
        <w:rPr/>
        <w:t>Право и личность. Правовой статус личности: понятие, структура, виды. Основные права и свободы человека и гражданина. Соблюдение и защита прав и свобод человека и гражданина — обязанность государства. Соотношение и взаимосвязь права и государства. Возникновение идеи правового государства и современное ее понимание. Принципы правового государства: наиболее полное обеспечение прав и свобод человека и гражданина, правовое ограничение государственной влас</w:t>
        <w:softHyphen/>
        <w:t>ти, разделение властей, верховенство закона, взаимная ответствен</w:t>
        <w:softHyphen/>
        <w:t>ность государства и личности и др. Соотношение общества и государства. Гражданское общество: по</w:t>
        <w:softHyphen/>
        <w:t>нятие, структура, признаки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1. Право в системе социальных норм.</w:t>
        <w:tab/>
      </w:r>
    </w:p>
    <w:p>
      <w:pPr>
        <w:pStyle w:val="Normal"/>
        <w:widowControl w:val="false"/>
        <w:rPr/>
      </w:pPr>
      <w:r>
        <w:rPr/>
        <w:t>Социальные и технические нормы, их понятие, особенности и вза</w:t>
        <w:softHyphen/>
        <w:t>имосвязь. Технико-юридические нормы. Классификация социальных норм. Соотношение права и морали: единство, различие, взаимодейст</w:t>
        <w:softHyphen/>
        <w:t>вие. Противоречия между правом и моралью и пути их устранения и преодоления. Роль права в развитии и укреплении нравственных основ общества. Значение морали в повышении правовой культуры и формировании уважения к праву. Право и обычаи. Право и корпоративные нормы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2. Правосознание и правовая культура.</w:t>
        <w:tab/>
      </w:r>
    </w:p>
    <w:p>
      <w:pPr>
        <w:pStyle w:val="Normal"/>
        <w:widowControl w:val="false"/>
        <w:rPr/>
      </w:pPr>
      <w:r>
        <w:rPr/>
        <w:t>Понятие правосознания. Место и роль правосознания в системе форм общественного сознания. Структура правосознания. Правовая психология и правовая идеология. Виды правосознания: индивидуальное, групповое, массовое; обы</w:t>
        <w:softHyphen/>
        <w:t>денное, профессиональное, научное. Взаимодействие права и право</w:t>
        <w:softHyphen/>
        <w:t>сознания. Понятие и структура правовой культуры общества и личности. Знание, понимание, уважение к праву, активность в правовой сфере. Правовой нигилизм и правовой идеализм. Правовое воспитание как целенаправленное формирование правовой культуры граждан. Правовая культура и ее роль в становлении нового типа юриста, государст</w:t>
        <w:softHyphen/>
        <w:t>венного служащего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3. Нормы права.</w:t>
        <w:tab/>
      </w:r>
    </w:p>
    <w:p>
      <w:pPr>
        <w:pStyle w:val="Normal"/>
        <w:widowControl w:val="false"/>
        <w:rPr/>
      </w:pPr>
      <w:r>
        <w:rPr/>
        <w:t>Понятие нормы права. Признаки правовой нормы, отличающие ее от других разновидностей социальных норм. Представительно-обязывающий характер юридических норм. Структура нормы права. Гипотеза, диспозиция, санкция. Нормы права и статьи нормативного акта: их соотношение. Спосо</w:t>
        <w:softHyphen/>
        <w:t>бы изложения правовых норм в нормативных актах. Классификация правовых норм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</w:rPr>
        <w:t>14. Формы права.</w:t>
        <w:tab/>
      </w:r>
    </w:p>
    <w:p>
      <w:pPr>
        <w:pStyle w:val="Normal"/>
        <w:widowControl w:val="false"/>
        <w:rPr/>
      </w:pPr>
      <w:r>
        <w:rPr/>
        <w:t>Соотношение понятий «форма» и «источник» права. Формы права: нормативный акт, правовой обычай, юридический прецедент, нормативный договор. Система нормативных актов в России. Конституция. Законы: их понятие, признаки, виды. Подзаконные нормативные акты: их поня</w:t>
        <w:softHyphen/>
        <w:t>тие, признаки, виды. Действие нормативных актов во времени, пространстве и по кругу лиц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5. Правотворчество.</w:t>
        <w:tab/>
      </w:r>
    </w:p>
    <w:p>
      <w:pPr>
        <w:pStyle w:val="Normal"/>
        <w:widowControl w:val="false"/>
        <w:rPr/>
      </w:pPr>
      <w:r>
        <w:rPr/>
        <w:t>Понятие, виды и принципы правотворчества. Правотворчество и законотворчество. Понятие и стадии законо</w:t>
        <w:softHyphen/>
        <w:t>творческого процесса. Законодательная инициатива, обсуждение за</w:t>
        <w:softHyphen/>
        <w:t>конопроекта, принятие и опубликование закона. Особенности право</w:t>
        <w:softHyphen/>
        <w:t>творчества субъектов РФ. Систематизация законодательства. Инкорпорация, консолидация, кодификация. Юридическая техника и ее значение для правотворчества и систе</w:t>
        <w:softHyphen/>
        <w:t>матизации нормативных актов. Язык закона. Специализация и уни</w:t>
        <w:softHyphen/>
        <w:t>фикация российского законодательства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6. Система права.</w:t>
        <w:tab/>
      </w:r>
    </w:p>
    <w:p>
      <w:pPr>
        <w:pStyle w:val="Normal"/>
        <w:widowControl w:val="false"/>
        <w:rPr/>
      </w:pPr>
      <w:r>
        <w:rPr/>
        <w:t>Понятие системы права, ее отличие от правовой системы. Пред</w:t>
        <w:softHyphen/>
        <w:t>мет и метод правового регулирования как основания деления норм права на отрасли. Понятие отрасли права. Общая характеристика от</w:t>
        <w:softHyphen/>
        <w:t>раслей права. Институт права: понятие и виды. Частное и публичное право. Материальное и процессуальное право. Юридическая процедура. Виды юридических процессов. Система российского права и международное право. Система права и система законодательства, их соотношение и вза</w:t>
        <w:softHyphen/>
        <w:t>имосвязь. Характеристика современного состояния российского зако</w:t>
        <w:softHyphen/>
        <w:t>нодательства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7. Правовые отношения.</w:t>
        <w:tab/>
      </w:r>
    </w:p>
    <w:p>
      <w:pPr>
        <w:pStyle w:val="Normal"/>
        <w:widowControl w:val="false"/>
        <w:rPr/>
      </w:pPr>
      <w:r>
        <w:rPr/>
        <w:t>Понятие и признаки правовых отношений. Предпосылки возник</w:t>
        <w:softHyphen/>
        <w:t>новения правоотношений. Взаимосвязь норм права и правоотно</w:t>
        <w:softHyphen/>
        <w:t>шений. Понятие и виды субъектов права. Физические и юридические лица. Правоспособность и дееспособность. Ограничение дееспособ</w:t>
        <w:softHyphen/>
        <w:t>ности. Правосубъектность. Субъективные права и обязанности как юридическое содержание правоотношений. Законные интересы. Объекты правоотношений: понятие и виды. Понятие и классифи</w:t>
        <w:softHyphen/>
        <w:t>кация юридических фактов. Фактический (юридический) состав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8. Реализация права.</w:t>
        <w:tab/>
      </w:r>
    </w:p>
    <w:p>
      <w:pPr>
        <w:pStyle w:val="Normal"/>
        <w:widowControl w:val="false"/>
        <w:rPr/>
      </w:pPr>
      <w:r>
        <w:rPr/>
        <w:t>Понятие реализации права. Характерные черты форм реализации права. Применение правовых норм как особая форма реализации права. Необходимость правоприменения. Стадии процесса применения норм права. Акты применения права: понятие, особенности, виды. Отличие правоприменительных актов от нормативных. Пробелы в праве и пути их устранения и преодоления. Аналогия закона и аналогия права. Юридические коллизии и способы их разрешения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9. Толкование права.</w:t>
        <w:tab/>
      </w:r>
    </w:p>
    <w:p>
      <w:pPr>
        <w:pStyle w:val="Normal"/>
        <w:widowControl w:val="false"/>
        <w:rPr/>
      </w:pPr>
      <w:r>
        <w:rPr/>
        <w:t>Понятие и необходимость толкования норм права. Уяснение и разъяснение содержания правовых норм. Субъекты толкования. Виды толкования по субъектам. Официальное и неофициальное толкова</w:t>
        <w:softHyphen/>
        <w:t>ние. Разновидности официального толкования. Способы (приемы) толкования правовых норм. Толкование норм права по объему: буквальное, распространительное и ограничи</w:t>
        <w:softHyphen/>
        <w:t>тельное. Акты толкования норм права: понятие, особенности, виды. Юри</w:t>
        <w:softHyphen/>
        <w:t>дическая практика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0. Правомерное поведение, правонарушение, юридическая ответственность.</w:t>
        <w:tab/>
      </w:r>
    </w:p>
    <w:p>
      <w:pPr>
        <w:pStyle w:val="Normal"/>
        <w:widowControl w:val="false"/>
        <w:rPr/>
      </w:pPr>
      <w:r>
        <w:rPr/>
        <w:t>Понятие и виды правомерного поведения. Правовая активность личности. Стимулирование правомерных деяний. Понятие и признаки правонарушения. Юридический состав пра</w:t>
        <w:softHyphen/>
        <w:t>вонарушения. Субъект и объект, субъективная и объективная стороны правонарушений. Виды правонарушений. Преступления и проступки. Причины правонарушений. Пути и средства их предупреждения и устране</w:t>
        <w:softHyphen/>
        <w:t>ния. Юридическая ответственность: понятие, признаки, виды. Цели и принципы юридической ответственности. Обстоятельства, исключаю</w:t>
        <w:softHyphen/>
        <w:t>щие противоправность деяния и юридическую ответственность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1. Законность, правопорядок, дисциплина.</w:t>
        <w:tab/>
      </w:r>
    </w:p>
    <w:p>
      <w:pPr>
        <w:pStyle w:val="Normal"/>
        <w:widowControl w:val="false"/>
        <w:rPr/>
      </w:pPr>
      <w:r>
        <w:rPr/>
        <w:t>Понятие и принципы законности. Презумпция невиновности. За</w:t>
        <w:softHyphen/>
        <w:t>конность и целесообразность. Законы и законность. Укрепление за</w:t>
        <w:softHyphen/>
        <w:t>конности — условие формирования правового государства. Закон</w:t>
        <w:softHyphen/>
        <w:t>ность и произвол. Гарантии законности: понятие и виды. Понятие, ценность и объективная необходимость правопорядка. Правопорядок и общественный порядок. Соотношение законности, правопорядка и демократии. Понятие и виды дисциплины. Государственная дисциплина. Соот</w:t>
        <w:softHyphen/>
        <w:t>ношение дисциплины с законностью, правопорядком и общественным порядком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2. Конституция РФ и ее развитие.</w:t>
      </w:r>
    </w:p>
    <w:p>
      <w:pPr>
        <w:pStyle w:val="Normal"/>
        <w:widowControl w:val="false"/>
        <w:rPr/>
      </w:pPr>
      <w:r>
        <w:rPr/>
        <w:t>Понятие, юридические свойства и сущность Конституции Российской Федерации. История развития конституции Российской Федер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3. Конституционный строй РФ и его основы.</w:t>
      </w:r>
    </w:p>
    <w:p>
      <w:pPr>
        <w:pStyle w:val="Normal"/>
        <w:widowControl w:val="false"/>
        <w:rPr/>
      </w:pPr>
      <w:r>
        <w:rPr/>
        <w:t>Конституционный строй Российской Федерации. Основы конституционного строя Российской Федер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4. Основы правового статуса личности.</w:t>
      </w:r>
    </w:p>
    <w:p>
      <w:pPr>
        <w:pStyle w:val="Normal"/>
        <w:widowControl w:val="false"/>
        <w:rPr/>
      </w:pPr>
      <w:r>
        <w:rPr/>
        <w:t>Основы правового статуса личности как правовой институт. Разви</w:t>
        <w:softHyphen/>
        <w:t>тие концепции прав человека в конституционном законодательстве России. Принципы правового статуса человека и гражданина. Гражданство Российской Федерации. Правовое положение иностранных граждан, лиц без гражданства и иных лиц с особенностями правового статуса в Российской Федера</w:t>
        <w:softHyphen/>
        <w:t>ции. Конституционные права и свободы человека и гражданина. Уполномоченный по правам человека в Российской Федер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5. Федеральное устройство России.</w:t>
      </w:r>
    </w:p>
    <w:p>
      <w:pPr>
        <w:pStyle w:val="Normal"/>
        <w:widowControl w:val="false"/>
        <w:rPr/>
      </w:pPr>
      <w:r>
        <w:rPr/>
        <w:t>Становление, развитие и конституционно-правовой статус Россий</w:t>
        <w:softHyphen/>
        <w:t>ской Федерации. Конституционно-правовой статус и административно-территориаль</w:t>
        <w:softHyphen/>
        <w:t>ное устройство субъектов Российской Федер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6. Органы власти РФ и ее субъектов.</w:t>
      </w:r>
    </w:p>
    <w:p>
      <w:pPr>
        <w:pStyle w:val="Normal"/>
        <w:widowControl w:val="false"/>
        <w:rPr/>
      </w:pPr>
      <w:r>
        <w:rPr/>
        <w:t>Конституционная система государственных органов Российской Федерации. Избирательная система. Президент Российской Федерации. Федеральное Собрание Российской Федерации. Правительство Российской Федерации. Организация законодательных (представительных) и исполнитель</w:t>
        <w:softHyphen/>
        <w:t>ных органов государственной власти субъектов Российской Федера</w:t>
        <w:softHyphen/>
        <w:t>ции. Конституционные основы судебной власти в Российской Федера</w:t>
        <w:softHyphen/>
        <w:t>ции. Конституционные основы местного самоуправления в Российской</w:t>
      </w:r>
    </w:p>
    <w:p>
      <w:pPr>
        <w:pStyle w:val="Normal"/>
        <w:widowControl w:val="false"/>
        <w:rPr/>
      </w:pPr>
      <w:r>
        <w:rPr/>
        <w:t>Федер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7. Правоотношения в сфере труда.</w:t>
      </w:r>
    </w:p>
    <w:p>
      <w:pPr>
        <w:pStyle w:val="Normal"/>
        <w:widowControl w:val="false"/>
        <w:rPr/>
      </w:pPr>
      <w:r>
        <w:rPr/>
        <w:t>Понятие  трудового правоотношения, его содержание. Виды правоотношений в сфере труда. Понятие и основание возникновения трудовых отношений.   Государственная политика в сфере занятости    населения. Понятие занятости и ее виды. Государственная служба занятости: основные права и обязанности ее органов. Конституционное право на труд и гарантии его реализации в условиях рыночной экономики. Субъекты  трудового права. Понятие и классификация субъектов трудового права. Граждане как субъекты трудового права: трудовая правоспособность. Работодатель как субъект трудового права. Понятие трудоустройства и его виды. Правовое регулирование трудоустройства. Обеспечение занятости высвобождаемых работников. Понятие безработного. Пособие по безработице, порядок назначения и срок  выплаты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8. Трудовой договор.</w:t>
      </w:r>
    </w:p>
    <w:p>
      <w:pPr>
        <w:pStyle w:val="Normal"/>
        <w:widowControl w:val="false"/>
        <w:rPr/>
      </w:pPr>
      <w:r>
        <w:rPr/>
        <w:t xml:space="preserve">Понятие трудового договора (контракта) и его отличие от смежных договоров гражданско-правового типа.  Правовое регулирование трудоустройства. Стороны, содержание, необходимые и факультативные условия трудового договора. Виды трудовых договоров.  Сроки трудового договора. Роль и порядок ведения трудовых книжек. Порядок заключения трудового договора (контракта). Изменения и прекращение трудового договора. Понятие и виды переводов на другую работу. Основания прекращения трудового договора. Расторжение трудового договора по инициативе работника. Основания увольнения по инициативе работодателя.    Основания и порядок увольнения за невиновное поведение работника по инициативе работодателя. Порядок увольнения за виновное поведение работника по  инициативе работодателя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9.  Рабочее время и время отдыха.</w:t>
      </w:r>
    </w:p>
    <w:p>
      <w:pPr>
        <w:pStyle w:val="Normal"/>
        <w:widowControl w:val="false"/>
        <w:rPr/>
      </w:pPr>
      <w:r>
        <w:rPr/>
        <w:t>Понятие рабочего времени и нормальная его продолжительность. Виды рабочего дня, работа в ночное время. Работа за пределами нормальной продолжительности рабочего времени. Сверхурочные работы: понятие и порядок использования. Характеристика режимов рабочего времени. Понятие и виды времени отдыха. Понятие и виды времени отдыха. Ежегодные отпуска, право на отпуск, порядок  предоставления отпуска. Ежегодный дополнительный отпуск, его виды и порядок  предоставления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0. Трудовой распорядок и дисциплина труда.</w:t>
      </w:r>
    </w:p>
    <w:p>
      <w:pPr>
        <w:pStyle w:val="Normal"/>
        <w:widowControl w:val="false"/>
        <w:rPr/>
      </w:pPr>
      <w:r>
        <w:rPr/>
        <w:t>Понятие трудовой дисциплины и методы ее обеспечения по трудовому праву. Правила внутреннего трудового распорядка организации. Положения и уставы о дисциплине.  Характеристика правового регулирования поощрений за труд. Характеристика правового регулирования. Дисциплинарная ответственность рабочих и служащих, ее виды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1. Охрана труда.</w:t>
      </w:r>
    </w:p>
    <w:p>
      <w:pPr>
        <w:pStyle w:val="Normal"/>
        <w:widowControl w:val="false"/>
        <w:rPr/>
      </w:pPr>
      <w:r>
        <w:rPr/>
        <w:t>Охрана труда как институт трудового права. Государственная политика в области охраны труда. Обязанности работодателя по обеспечению безопасных условий и охраны труда. Обязанности работника в области охраны труда. Организация охраны труда. Надзор и контроль за соблюдением законодательства об охране труд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2. Защита трудовых прав работников, разрешение трудовых споров и ответственность за нарушение трудового законодательства.</w:t>
      </w:r>
    </w:p>
    <w:p>
      <w:pPr>
        <w:pStyle w:val="Normal"/>
        <w:widowControl w:val="false"/>
        <w:rPr/>
      </w:pPr>
      <w:r>
        <w:rPr/>
        <w:t>Трудовые споры: понятие и классификация. Способы и меры защиты трудовых прав работников. Индивидуальные  и коллективные трудовые споры и порядок их разрешения. Защита прав и интересов работников в процессе разрешения коллективных трудовых споров. Трудовые конфликты и порядок их разрешения. Надзор и контроль за соблюдением законодательства о труде. Виды ответственности за нарушение трудового законодательства. Участие профсоюзов в защите трудовых прав работников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3. Понятие семейного права. Семейные правоотношения.</w:t>
      </w:r>
    </w:p>
    <w:p>
      <w:pPr>
        <w:pStyle w:val="Normal"/>
        <w:widowControl w:val="false"/>
        <w:rPr/>
      </w:pPr>
      <w:r>
        <w:rPr>
          <w:bCs/>
        </w:rPr>
        <w:t xml:space="preserve">Предмет семейного права.  </w:t>
      </w:r>
      <w:r>
        <w:rPr>
          <w:iCs/>
        </w:rPr>
        <w:t>Понятие семейного права.</w:t>
      </w:r>
      <w:r>
        <w:rPr>
          <w:bCs/>
        </w:rPr>
        <w:t xml:space="preserve"> </w:t>
      </w:r>
      <w:r>
        <w:rPr>
          <w:iCs/>
        </w:rPr>
        <w:t>Предмет регулирования семейно</w:t>
        <w:softHyphen/>
        <w:t xml:space="preserve">го законодательства. Субъекты семейных отношений. </w:t>
      </w:r>
      <w:r>
        <w:rPr>
          <w:bCs/>
        </w:rPr>
        <w:t xml:space="preserve"> </w:t>
      </w:r>
      <w:r>
        <w:rPr>
          <w:iCs/>
        </w:rPr>
        <w:t xml:space="preserve">Семейная правоспособность. Семейная дееспособность. Основные начала (принципы) семейного права. </w:t>
      </w:r>
      <w:r>
        <w:rPr>
          <w:bCs/>
        </w:rPr>
        <w:t>Система семейного права. Источники семейного права. Защита семейных прав.  Сроки исковой давности в семейном праве.</w:t>
      </w:r>
    </w:p>
    <w:p>
      <w:pPr>
        <w:pStyle w:val="Normal"/>
        <w:widowControl w:val="false"/>
        <w:rPr/>
      </w:pPr>
      <w:r>
        <w:rPr>
          <w:b/>
        </w:rPr>
        <w:t xml:space="preserve">34. </w:t>
      </w:r>
      <w:r>
        <w:rPr>
          <w:b/>
          <w:iCs/>
        </w:rPr>
        <w:t>Брак. Порядок и условия заключения.</w:t>
      </w:r>
    </w:p>
    <w:p>
      <w:pPr>
        <w:pStyle w:val="Normal"/>
        <w:widowControl w:val="false"/>
        <w:rPr/>
      </w:pPr>
      <w:r>
        <w:rPr>
          <w:iCs/>
        </w:rPr>
        <w:t xml:space="preserve">Понятие брака. </w:t>
      </w:r>
      <w:r>
        <w:rPr/>
        <w:t>Условия заключения брака.</w:t>
      </w:r>
      <w:r>
        <w:rPr>
          <w:iCs/>
        </w:rPr>
        <w:t xml:space="preserve"> </w:t>
      </w:r>
      <w:r>
        <w:rPr>
          <w:bCs/>
        </w:rPr>
        <w:t>Препятствия к заключению брака.</w:t>
      </w:r>
      <w:r>
        <w:rPr>
          <w:iCs/>
        </w:rPr>
        <w:t xml:space="preserve"> </w:t>
      </w:r>
      <w:r>
        <w:rPr/>
        <w:t>Медицинское обследование лиц, вступающих в брак. Порядок заключения брака.</w:t>
      </w:r>
      <w:r>
        <w:rPr>
          <w:iCs/>
        </w:rPr>
        <w:t xml:space="preserve"> </w:t>
      </w:r>
      <w:r>
        <w:rPr/>
        <w:t>Недействительность брака.</w:t>
      </w:r>
      <w:r>
        <w:rPr>
          <w:iCs/>
        </w:rPr>
        <w:t xml:space="preserve"> </w:t>
      </w:r>
      <w:r>
        <w:rPr>
          <w:bCs/>
        </w:rPr>
        <w:t>Правовые последствия признания брака недействитель</w:t>
        <w:softHyphen/>
        <w:t>ным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5.  Прекращение брака.</w:t>
      </w:r>
    </w:p>
    <w:p>
      <w:pPr>
        <w:pStyle w:val="Normal"/>
        <w:widowControl w:val="false"/>
        <w:rPr/>
      </w:pPr>
      <w:r>
        <w:rPr>
          <w:bCs/>
        </w:rPr>
        <w:t>Понятие и основания прекращения брака. Расторжение брака в органах загса по заявлению обоих супругов. Расторжение брака в органах загса по заявлению одного из супругов. Расторжение брака в судебном порядке. Расторжение брака в судебном порядке при взаимном со</w:t>
        <w:softHyphen/>
        <w:t>гласии супругов на расторжение брака.  Расторжение брака в судебном порядке при отсутствии со</w:t>
        <w:softHyphen/>
        <w:t>гласия одного из супругов на расторжение брака.  Вопросы, разрешаемые судом при вынесении решения о расторжении брака. Момент прекращения брака при его расторжении.  Правовые последствия расторжения брака. Восстановление брака в случае явки супруга,</w:t>
      </w:r>
      <w:r>
        <w:rPr/>
        <w:t xml:space="preserve"> признанного </w:t>
      </w:r>
      <w:r>
        <w:rPr>
          <w:bCs/>
        </w:rPr>
        <w:t>умершим или безвестно</w:t>
      </w:r>
      <w:r>
        <w:rPr/>
        <w:t xml:space="preserve"> </w:t>
      </w:r>
      <w:r>
        <w:rPr>
          <w:bCs/>
        </w:rPr>
        <w:t>отсутствующим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6.  Личные неимущественные и имущественные права и обязанности родителей и детей.</w:t>
      </w:r>
    </w:p>
    <w:p>
      <w:pPr>
        <w:pStyle w:val="Normal"/>
        <w:widowControl w:val="false"/>
        <w:rPr/>
      </w:pPr>
      <w:r>
        <w:rPr>
          <w:bCs/>
        </w:rPr>
        <w:t>Основание возникновения прав и обязанностей родителей и детей.  Имущественные отношения между супругами. Законный режим имущества супругов.</w:t>
      </w:r>
      <w:r>
        <w:rPr/>
        <w:t xml:space="preserve"> </w:t>
      </w:r>
      <w:r>
        <w:rPr>
          <w:bCs/>
        </w:rPr>
        <w:t>Совместная собственность супругов как законный режим их имущества. Владение, пользование и распоряжение общим имуществом супругов Имущество каждого из супругов (раздельное имущество). Раздел общего имущества супругов. Договорный режим имущества супругов.</w:t>
      </w:r>
      <w:r>
        <w:rPr/>
        <w:t xml:space="preserve"> </w:t>
      </w:r>
      <w:r>
        <w:rPr>
          <w:bCs/>
        </w:rPr>
        <w:t>Понятие, форма и содержание брачного договора. Признание брачного договора недействительным. Ответственность супругов по обязательствам. Имущественные права несовершеннолетних детей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7.  Алиментные правоотношения.</w:t>
      </w:r>
    </w:p>
    <w:p>
      <w:pPr>
        <w:pStyle w:val="Normal"/>
        <w:widowControl w:val="false"/>
        <w:rPr/>
      </w:pPr>
      <w:r>
        <w:rPr>
          <w:bCs/>
        </w:rPr>
        <w:t>Общая характеристика алиментных обязательств.</w:t>
      </w:r>
      <w:r>
        <w:rPr/>
        <w:t xml:space="preserve"> </w:t>
      </w:r>
      <w:r>
        <w:rPr>
          <w:bCs/>
        </w:rPr>
        <w:t>Обязанности родителей по содержанию несовершеннолет</w:t>
        <w:softHyphen/>
        <w:t>них детей.</w:t>
      </w:r>
      <w:r>
        <w:rPr/>
        <w:t xml:space="preserve"> </w:t>
      </w:r>
      <w:r>
        <w:rPr>
          <w:bCs/>
        </w:rPr>
        <w:t>Обязанности родителей по содержанию нетрудоспособных совершеннолетних детей.</w:t>
      </w:r>
      <w:r>
        <w:rPr/>
        <w:t xml:space="preserve"> </w:t>
      </w:r>
      <w:r>
        <w:rPr>
          <w:bCs/>
        </w:rPr>
        <w:t>Участие родителей в дополнительных расходах на детей.</w:t>
      </w:r>
      <w:r>
        <w:rPr/>
        <w:t xml:space="preserve"> </w:t>
      </w:r>
      <w:r>
        <w:rPr>
          <w:bCs/>
        </w:rPr>
        <w:t>Обязанности совершеннолетних детей по содержанию ро</w:t>
        <w:softHyphen/>
        <w:t>дителей.</w:t>
      </w:r>
      <w:r>
        <w:rPr/>
        <w:t xml:space="preserve"> </w:t>
      </w:r>
      <w:r>
        <w:rPr>
          <w:bCs/>
        </w:rPr>
        <w:t>Участие совершеннолетних детей в дополнительных расхо</w:t>
        <w:softHyphen/>
        <w:t>дах на родителей.</w:t>
      </w:r>
      <w:r>
        <w:rPr/>
        <w:t xml:space="preserve"> </w:t>
      </w:r>
      <w:r>
        <w:rPr>
          <w:bCs/>
        </w:rPr>
        <w:t>Алиментные обязанности супругов.</w:t>
      </w:r>
      <w:r>
        <w:rPr/>
        <w:t xml:space="preserve"> </w:t>
      </w:r>
      <w:r>
        <w:rPr>
          <w:bCs/>
        </w:rPr>
        <w:t>Алиментные обязанности бывших супругов.</w:t>
      </w:r>
      <w:r>
        <w:rPr/>
        <w:t xml:space="preserve"> </w:t>
      </w:r>
      <w:r>
        <w:rPr>
          <w:bCs/>
        </w:rPr>
        <w:t>Размер алиментов, взыскиваемых на супругов и бывших супругов в судебном порядке.</w:t>
      </w:r>
      <w:r>
        <w:rPr/>
        <w:t xml:space="preserve"> </w:t>
      </w:r>
      <w:r>
        <w:rPr>
          <w:bCs/>
        </w:rPr>
        <w:t>Освобождение супруга от обязанности по содержанию дру</w:t>
        <w:softHyphen/>
        <w:t>гого супруга или ограничение этой обязанности сроком.</w:t>
      </w:r>
      <w:r>
        <w:rPr/>
        <w:t xml:space="preserve"> </w:t>
      </w:r>
      <w:r>
        <w:rPr>
          <w:bCs/>
        </w:rPr>
        <w:t>Алиментные обязательства других членов семьи.</w:t>
      </w:r>
      <w:r>
        <w:rPr/>
        <w:t xml:space="preserve"> </w:t>
      </w:r>
      <w:r>
        <w:rPr>
          <w:bCs/>
        </w:rPr>
        <w:t>Соглашения об уплате алиментов.</w:t>
      </w:r>
      <w:r>
        <w:rPr/>
        <w:t xml:space="preserve"> </w:t>
      </w:r>
      <w:r>
        <w:rPr>
          <w:bCs/>
        </w:rPr>
        <w:t>Порядок уплаты и взыскания алиментов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8.  Выявление, учет и формы устройства детей, оставшихся без попечения родителей.</w:t>
      </w:r>
    </w:p>
    <w:p>
      <w:pPr>
        <w:pStyle w:val="Normal"/>
        <w:widowControl w:val="false"/>
        <w:rPr/>
      </w:pPr>
      <w:r>
        <w:rPr>
          <w:bCs/>
        </w:rPr>
        <w:t>Выявление и учет детей, оставшихся без попечения роди</w:t>
        <w:softHyphen/>
        <w:t>телей. Формы устройства (воспитания) детей, оставшихся без по</w:t>
        <w:softHyphen/>
        <w:t>печения родителей.</w:t>
      </w:r>
      <w:r>
        <w:rPr/>
        <w:t xml:space="preserve"> </w:t>
      </w:r>
      <w:r>
        <w:rPr>
          <w:bCs/>
        </w:rPr>
        <w:t>Усыновление (удочерение) детей и его отмена.</w:t>
      </w:r>
      <w:r>
        <w:rPr/>
        <w:t xml:space="preserve"> </w:t>
      </w:r>
      <w:r>
        <w:rPr>
          <w:bCs/>
        </w:rPr>
        <w:t>Основания, порядок и правовые последствия отмены усы</w:t>
        <w:softHyphen/>
        <w:t>новления.</w:t>
      </w:r>
      <w:r>
        <w:rPr/>
        <w:t xml:space="preserve"> </w:t>
      </w:r>
      <w:r>
        <w:rPr>
          <w:bCs/>
        </w:rPr>
        <w:t>Опека и попечительство над детьми.</w:t>
      </w:r>
      <w:r>
        <w:rPr/>
        <w:t xml:space="preserve"> </w:t>
      </w:r>
      <w:r>
        <w:rPr>
          <w:bCs/>
        </w:rPr>
        <w:t>Основания и порядок установления опеки и попечительст</w:t>
        <w:softHyphen/>
        <w:t>ва над детьми. Опека и попечительство над детьми, находящимися в ор</w:t>
        <w:softHyphen/>
        <w:t xml:space="preserve">ганизации для детей-сирот и детей, оставшихся без попечения родителей. </w:t>
      </w:r>
      <w:r>
        <w:rPr/>
        <w:t xml:space="preserve"> </w:t>
      </w:r>
      <w:r>
        <w:rPr>
          <w:bCs/>
        </w:rPr>
        <w:t>Права детей, находящихся под опекой (попечительством).</w:t>
      </w:r>
      <w:r>
        <w:rPr/>
        <w:t xml:space="preserve"> </w:t>
      </w:r>
      <w:r>
        <w:rPr>
          <w:bCs/>
        </w:rPr>
        <w:t>Права детей, оставшихся без попечения родителей, нахо</w:t>
        <w:softHyphen/>
        <w:t>дящихся в организациях для детей-сирот и детей, оставшихся без попечения родителей. Права и обязанности опекуна (попечителя) ребенка.</w:t>
      </w:r>
      <w:r>
        <w:rPr/>
        <w:t xml:space="preserve"> </w:t>
      </w:r>
      <w:r>
        <w:rPr>
          <w:bCs/>
        </w:rPr>
        <w:t>Приемная семья.</w:t>
      </w:r>
      <w:r>
        <w:rPr/>
        <w:t xml:space="preserve"> </w:t>
      </w:r>
      <w:r>
        <w:rPr>
          <w:bCs/>
        </w:rPr>
        <w:t>Понятие и порядок образования приемной семьи. Содержание договора о приемной семье. Права и обязанности приемных родителей. Права ребенка (детей), переданных на воспитание в при</w:t>
        <w:softHyphen/>
        <w:t>емную семью. Прекращение договора о приемной семье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Часть 3. ОБЩИЕ ПРОБЛЕМЫ ОБРАЗОВАНИЯ И ПЕДАГОГИКИ, ТЕОРИЯ И СОВРЕМЕННЫЕ МЕТОДИКИ ОБУЧЕНИЯ ИСТОРИИ И ПРАВ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1. Концепция модернизации российского образования.</w:t>
      </w:r>
    </w:p>
    <w:p>
      <w:pPr>
        <w:pStyle w:val="Normal"/>
        <w:widowControl w:val="false"/>
        <w:rPr/>
      </w:pPr>
      <w:r>
        <w:rPr/>
        <w:t>Основная цель модернизации российского образования. Создание механизма устойчивого развития системы образования. Определение одного из главных факторов социально-экономического развития России: сохранения ее места в ряду ведущих стран мира,  международного престижа как страны с высоким уровнем культуры, науки, образования. Приоритетные взаимообусловленные задачи модернизации. Основные направления и пути решения основополагающих задач: обеспечение государственных гарантий доступности и равных возможностей получения полноценного образования; повышение социального статуса и профессионализация работников образования; усиление государственной и общественной поддержки и др. Новые социально-экономические и духовно-нравственные требования, предъявляемые к общему и профессиональному образованию, обусловившие необходимость обновления системы российской системы образования. Стратегия модернизации дошкольного, общего и профессионального образования. Законодательное и нормативно-правовое обеспечение процесса модернизации образования. Процесс обновления нормативно-правовой базы сферы образования. Гуманизация общественно-экономических отношений, формирование новых жизненных установок. Выдвижение новых задач и приоритетов российского образования  и национальный позитивный опыт  прошлых лет. Сохранение фундаментальности образования, усиление  его практической, жизненной направленности. Образовательный стандарт, необходимый для определения уровня образованности обучающихся. Создание условий для повышения качества дошкольного, общего и профессионального образования, формирования эффективных экономических отношений в образовании, обеспечение системы образования высококвалифицированными кадрами, их поддержку государством и обществом, управление развитием образования на основе распределения ответственности между субъектами образовательной политики.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</w:rPr>
        <w:t>2. Приоритетные направления государственной политики в области образования.</w:t>
      </w:r>
    </w:p>
    <w:p>
      <w:pPr>
        <w:pStyle w:val="Normal"/>
        <w:widowControl w:val="false"/>
        <w:rPr/>
      </w:pPr>
      <w:r>
        <w:rPr/>
        <w:t>Провозглашение сферы образования приоритетной в  государственной политике России. «Национальная доктрина образования России». Закон РФ «Об образовании» (1992 г.). Закон «Об образовании в Российской Федерации» (2012 г.). Стратегические цели образования. Развитие современной системы непрерывного образования. Непрерывное профессиональное образование. Уровневая подготовка в системе образования. Обеспечение доступности качественного общего образования. Повышение инвестиционной привлекательности сферы образования. Изменение в ситуации развития и функционирования самого человека. Особенности психического развития  современных детей. Влияние информационных потоков на интеллектуальное и личностное развитие. Социокультурные изменения и развитие личности ребенка. Ориентация исследований  науки об образовании  на выявление  путей реализации новых возможностей подрастающего поколения, на  раскрытие резервов и возможностей перестройки учебного процесса, моделирование творческих ситуаций.</w:t>
      </w:r>
    </w:p>
    <w:p>
      <w:pPr>
        <w:pStyle w:val="Normal"/>
        <w:widowControl w:val="false"/>
        <w:rPr/>
      </w:pPr>
      <w:r>
        <w:rPr>
          <w:b/>
        </w:rPr>
        <w:t>3. Система образования в Российской Федерации. Основные тенденции развития.</w:t>
      </w:r>
    </w:p>
    <w:p>
      <w:pPr>
        <w:pStyle w:val="Normal"/>
        <w:widowControl w:val="false"/>
        <w:rPr/>
      </w:pPr>
      <w:r>
        <w:rPr/>
        <w:t>Понятие системы образования. Образовательные программы. Формы получения образования. Государственные образовательные организации. Принципы государственной политики в области образования. Законодательство Российской Федерации в области образования. Задачи законодательства. Законодательное закрепление позитивных изменений в образовании. Государственная гарантия получения образования. Реализация образовательных программ. Требование к организации образовательного процесса.  Федеральная целевая программа развития образования. Основные направления, цели и задачи модернизации образовательной сферы. Система отслеживания хода и результатов модернизации. Демократический, государственно-общественный характер управления образованием. Полномочия органов управления образованием на федеральном, региональном и муниципальном уровнях. Позитивные изменения образования за последние годы. Вхождение России в мировое образовательное пространство. Характеристика ведущих направлений развития образования в странах Европы и Америки, ориентация российского образования на наиболее прогрессивное из них. Гуманизация и глобализация образования. Специфические особенности системы образования Мурманской области.</w:t>
      </w:r>
    </w:p>
    <w:p>
      <w:pPr>
        <w:pStyle w:val="Normal"/>
        <w:widowControl w:val="false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едагогика как наука, ее структура. Характеристика категориального аппарата педагогической науки.</w:t>
      </w:r>
    </w:p>
    <w:p>
      <w:pPr>
        <w:pStyle w:val="Normal"/>
        <w:widowControl w:val="false"/>
        <w:rPr/>
      </w:pPr>
      <w:r>
        <w:rPr/>
        <w:t>Педагогика как наука и искусство. Социально-экономические потребности общества в подготовке подрастающего поколения к жизни в  обществе как объективная предпосылка возникновения и развития педагогической теории. Выделение педагогики в особую отрасль научного знания, ее ведущие деятели. Влияние идеологии общества на развитии педагогической теории и практики. Предмет педагогики и современные проблемы ее исследования. Структура науки. Отрасли педагогики. Категориальный аппарат педагогики. Воспитание, обучение и развитие. Образование как общественное явление и педагогический процесс.  Воспитание и развитие личности (базовая культура личности и пути ее формирования). Личностно-ориентированное обучение. Развитие личности в условиях вариативных образовательных систем. Педагогическая деятельность и педагогическое взаимодействие. Инновационная педагогика.</w:t>
      </w:r>
    </w:p>
    <w:p>
      <w:pPr>
        <w:pStyle w:val="Normal"/>
        <w:widowControl w:val="false"/>
        <w:rPr/>
      </w:pPr>
      <w:r>
        <w:rPr>
          <w:b/>
        </w:rPr>
        <w:t>5. Концепции современного образования. Ступени образования,  общие требования к уровню подготовки учащихся.</w:t>
      </w:r>
    </w:p>
    <w:p>
      <w:pPr>
        <w:pStyle w:val="Normal"/>
        <w:widowControl w:val="false"/>
        <w:rPr/>
      </w:pPr>
      <w:r>
        <w:rPr/>
        <w:t>Концепция непрерывного образования. Фундаментализация образования. Информационная емкость и прикладная универсальность. Интеграция образования, усиление межпредметных связей. Изменение парадигмы образования. Усиление внимание к прогматической направленности знаний. Формирующая и развивающая образовательная парадигма. Гуманистические концепции образования. Гуманистическая парадигма профессионального педагогического образования. Концепция самоактуализации А. Маслоу. Концепция педагогики свободы О.С. Газмана. Концепция личностно-ориентированного образования культурологического типа. Е.В. Бондаревской. Синергетическая концепция самоорганизуемого воспитания. Модель личностной педагогической поддержки. Аксиологический подход в образовании. Личностно-ориентированное обучение. Концептуальные идеи педагогики сотрудничества. Концепция профессионального развития Л.М. Митиной. Модель адаптивного поведения и модель профессионального развития, их стадии. Концепция профессионального развития Э.Ф. Зеера. Зарубежные концепции профессионального развития личности. Концепция социально-гуманитарного образования в современной школе. Принципы отбора материала. Ступени образования и общие требования к уровню подготовки учащихся в основой и средней (полной) школе. Концепция развития высшего профессионального образования в Мурманской области (проект). Основные предпосылки реализации концепции, основные направления и показатели развития высшего профессионального образования в Мурманской области.</w:t>
      </w:r>
    </w:p>
    <w:p>
      <w:pPr>
        <w:pStyle w:val="Normal"/>
        <w:widowControl w:val="false"/>
        <w:rPr/>
      </w:pPr>
      <w:r>
        <w:rPr>
          <w:b/>
        </w:rPr>
        <w:t>6. Информационные технологии в образовательной деятельности.</w:t>
      </w:r>
    </w:p>
    <w:p>
      <w:pPr>
        <w:pStyle w:val="Normal"/>
        <w:widowControl w:val="false"/>
        <w:rPr/>
      </w:pPr>
      <w:r>
        <w:rPr/>
        <w:t>Компьютер в учебно-воспитательном процессе. Мультимедиакомпьютеры, видеоклассы (их преимущества), информационные центры и медиатеки. Проблемы обучения, решаемые с помощью компьютера в процессе обучения. Возможности и задачи применения компьютеров в обучении и воспитании. Многофункциональность использования компьютеров. Риски компьютеризации и информатизации школы, применения электронных носителей информации в учебно-воспитательном процессе. Способы использования компьютеров в качестве средства обучения. Программное обеспечение компьютеризации. Учебные телекоммуникационные проекты, телеконференции. Дистанционное обучение и другие формы обучения. Виртуальное и дистанционное обучение. Информационная модель образовательного учреждения. Технические, психолого-педагогические и санитарно-гигиенические требования к оборудованию помещений, к применяемой аппаратуре и техническим средствам обучения. Проблемы массовой информатизации образовательных учреждений. Информатизация учебного процесса как одна из ведущих задач модернизации российского образования.</w:t>
      </w:r>
    </w:p>
    <w:p>
      <w:pPr>
        <w:pStyle w:val="Normal"/>
        <w:widowControl w:val="false"/>
        <w:rPr/>
      </w:pPr>
      <w:r>
        <w:rPr>
          <w:b/>
        </w:rPr>
        <w:t>7. Инновационные процессы в образовании.</w:t>
      </w:r>
    </w:p>
    <w:p>
      <w:pPr>
        <w:pStyle w:val="Normal"/>
        <w:widowControl w:val="false"/>
        <w:rPr/>
      </w:pPr>
      <w:r>
        <w:rPr/>
        <w:t>Педагогическая инноватика. Понятие инновационного образования и инновационной дидактики.  Инновационный подход в построении процесса обучения. Инновационные технологии в обучении. «Инновация» и «Новация». Законодательное, нормативно-правовое обеспечение инновационной деятельности в образовании. Основные направления инновационных процессов в образовании. Цели и задачи инновационной деятельности в образовании. Сущность инновационного обучения в школе и в вузе. Участники инновационной деятельности в школе. Факторы, способствующие развитию инноватики в образовании. Научно-методическая, психолого-педагогическая поддержка творчески работающего учителя. Механизм выявления, изучения, оценки, оформления, тиражирования наиболее продуктивных результатов инновационной деятельности. Внедрение в школе и в вузе современных психолого-педагогических и методических новаций в процессе обучения и воспитания. Инновационный климат в образовательном учреждении, инновационная активность педагога и организатора образования.</w:t>
      </w:r>
    </w:p>
    <w:p>
      <w:pPr>
        <w:pStyle w:val="Normal"/>
        <w:widowControl w:val="false"/>
        <w:rPr/>
      </w:pPr>
      <w:r>
        <w:rPr>
          <w:b/>
        </w:rPr>
        <w:t>8. Компетентностный подход в образовании.</w:t>
      </w:r>
    </w:p>
    <w:p>
      <w:pPr>
        <w:pStyle w:val="Normal"/>
        <w:widowControl w:val="false"/>
        <w:rPr/>
      </w:pPr>
      <w:r>
        <w:rPr/>
        <w:t>Понятие компетенции и компетентности. Теория и практика компетентностного подхода в отечественной и зарубежной педагогике. Требования к выпускнику педагогического учебного заведения. Педагогическая эрудиция как важнейшее условие педагогического мастерства. Характеристика взаимосвязи компетентностного и системного подходов. Классификация педагогических умений и компетенций. Характеристика ключевых компетенций. Содержание познавательных, творческих, общекультурных, социально-психологических, профессиональных компетенций. Педагогические, учебно-методические и иные условия по формированию компетентности специалиста в вузе. Самообразование в развитии компетентности. Структура труда педагога. Пути развития педагогического профессионализма. Стили работы учителя. Характеристика авторитарных и гуманных отношений педагога с обучающимися и воспитанниками. Микроклимат в педагогическом коллективе.</w:t>
      </w:r>
    </w:p>
    <w:p>
      <w:pPr>
        <w:pStyle w:val="Normal"/>
        <w:widowControl w:val="false"/>
        <w:rPr/>
      </w:pPr>
      <w:r>
        <w:rPr>
          <w:b/>
        </w:rPr>
        <w:t>9. Проектная деятельность педагога.</w:t>
      </w:r>
    </w:p>
    <w:p>
      <w:pPr>
        <w:pStyle w:val="Normal"/>
        <w:widowControl w:val="false"/>
        <w:rPr/>
      </w:pPr>
      <w:r>
        <w:rPr/>
        <w:t>Педагогическое проектирование как предварительная разработка основных деталей предстоящей деятельности обучающих и обучающихся,  как функция любого педагога, не менее значимая, чем организаторская, гностическая (поиск содержания, методов, средств, путей и приемов взаимодействия) или коммуникативная. Педагогическое проектирование и создание предположительных вариантов предстоящей деятельности,   прогнозирование ее результатов. Объекты педагогического проектирования: педагогические системы, педагогический процесс, педагогические ситуации. Главный объект проектирования – педагогический процесс. Педагогический процесс как объединение в единое целое тех компонентов (факторов), которые способствуют развитию учащихся и педагогов в их непосредственном взаимодействии. Педагогическая ситуация – составная часть педагогического процесса, характеризующая его состояние в определенное время и в определенном пространстве. Проектирование педагогических систем, процессов или ситуаций – сложная многоступенчатая деятельность. Содержание этапов проектирования. Формы педагогического проектирования. Характеристика принципов педагогического проектирования (общечеловеческих приоритетов, саморазвития). Основные направления дидактического творчества. Основные направления технологического творчества. Организаторское творчество как творчество в сфере управления. Проектирование технологии учебного процесса как совокупности знаний о способах и средствах проведения учебно-воспитательного процесса. Направленность технологического процесса на разрешение конкретной ситуации, в реальных конкретных условиях. Процесс разработки конкретной педагогической технологии. Технология обучения как системная категория, ее структурные составляющие. Характеристика технологии обучения как способа реализации содержания обучения, представляющего систему форм, методов и средств обучения, обеспечивающего наиболее эффективное достижение поставленных целей.</w:t>
      </w:r>
    </w:p>
    <w:p>
      <w:pPr>
        <w:pStyle w:val="Normal"/>
        <w:widowControl w:val="false"/>
        <w:rPr/>
      </w:pPr>
      <w:r>
        <w:rPr>
          <w:b/>
        </w:rPr>
        <w:t>10. Взаимодействие общеобразовательных учреждений общего и дополнительного образования.</w:t>
      </w:r>
    </w:p>
    <w:p>
      <w:pPr>
        <w:pStyle w:val="Normal"/>
        <w:widowControl w:val="false"/>
        <w:rPr/>
      </w:pPr>
      <w:r>
        <w:rPr/>
        <w:t>Взаимодействие системы общего и дополнительного образования на данном этапе развития российского образования как ракурс повышения его результативности и качества. Особенности взаимодействия образовательных учреждений на разных этапах развития образования. Разностороннее развитие обучающихся – общая задача школ и учреждений дополнительного образования. Нормативно-правовое закрепление взаимодействия школ и учреждений дополнительного образования. Различия в правах и порядке разработки образовательных программ в школах и учреждениях дополнительного образования. Взаимодополнение и взаимопроникновение содержания и организационных форм содружества школ и внешкольных образовательных учреждений в период реформирования образовательной сферы (ориентация образования на профессиональное обучение, на превращение школ в учебно-воспитательные комплексы, создание школ и групп продленного (полного) дня, углубленного изучения отдельных предметов, переход на всеобщее обязательное среднее образование, регионализация образования, стандартизация образования, переход на предпрофильную и профильную подготовку обучающихся и т.д.). Уравнение правового и материального положения педагогов общего и дополнительного образования как одна из задач государственного управления образованием. Единые правила и требования к обучающимся в школах и учреждениях дополнительного образования.</w:t>
      </w:r>
    </w:p>
    <w:p>
      <w:pPr>
        <w:pStyle w:val="Normal"/>
        <w:widowControl w:val="false"/>
        <w:rPr/>
      </w:pPr>
      <w:r>
        <w:rPr>
          <w:b/>
        </w:rPr>
        <w:t>11. Диагностика и оценка качества образовательного процесса</w:t>
      </w:r>
      <w:r>
        <w:rPr/>
        <w:t xml:space="preserve"> </w:t>
      </w:r>
      <w:r>
        <w:rPr>
          <w:b/>
        </w:rPr>
        <w:t>в школе.</w:t>
      </w:r>
    </w:p>
    <w:p>
      <w:pPr>
        <w:pStyle w:val="Normal"/>
        <w:widowControl w:val="false"/>
        <w:rPr/>
      </w:pPr>
      <w:r>
        <w:rPr/>
        <w:t>Цели и задачи диагностики, оценки процесса и результатов образовательной деятельности. Характеристика уровня знаний и умений, умственного, нравственного и физического развития, которого достигают обучаемые на определенном этапе в соответствии с планируемыми целями. Степень удовлетворения ожиданий различных участников процесса образования от предоставляемых образовательным учреждением образовательных услуг. Качество образования  и его измерение  в соответствии со стандартами. Качество и результативность деятельности образовательной системы педагога и педагогического сообщества (классной, школьной, муниципальной и др.) Мониторинг и  внутренний (внутришкольный) и внешний контроль. Существующие количественные способы оценки знаний (четырехбалльная, рейтинговая, тестовая). Тестовые технологии измерения индивидуальных особенностей человека. Отличие теста от других форм контроля, преимущества теста; классификация педагогических тестов в зависимости от выбранного основания. Цели тестирования, формы предъявления теста, однородность содержания, подходы к разработке теста. Рейтинговая система оценивания, ее сущность и преимущества по сравнению с традиционной. Характеристика различных вариантов балловых оценок. Мониторинг в системе образования – самостоятельная функция управления, в рамках которой проводится выявление и оценивание проводимых педагогических действий. Назначение видов мониторинга: а) информационный – накопление и распространение информации; б) базовый (фоновый); в) проблемный. Характеристика принципов мониторинга – целостность, оперативность приоритета управления, соответствие целей мониторинга средствам его организации, научность, прогностичность, непротиворечивость. Инспектирование – оценка результативности усвоения норм по установленным правилам, удержание границ нормативного действия. Правила проведения инспектирования. Экспертиза как исследование специалистом-экспертом каких-либо вопросов, решение которых требует специальных знаний в определенной области. Система внутришкольного контроля (внутрисистемного) как всестороннее изучение и анализ учебно-воспитательного процесса в целях координации текущей работы в соответствии с поставленными задачами. Принципы и виды внутришкольного контроля. Предупредительный характер контроля, направленный на предотвращение возможных ошибок. Методы контроля. Виды контроля. Контроль как внутренний самоанализ (аудит). Анализ, проведение и оформление результатов контроля. Принятие мер по устранению недостатков и поощрения добившихся наилучших показателей.</w:t>
      </w:r>
    </w:p>
    <w:p>
      <w:pPr>
        <w:pStyle w:val="Normal"/>
        <w:widowControl w:val="false"/>
        <w:rPr/>
      </w:pPr>
      <w:r>
        <w:rPr>
          <w:b/>
        </w:rPr>
        <w:t xml:space="preserve">12. Модернизация школьного исторического образования в современной России. </w:t>
      </w:r>
    </w:p>
    <w:p>
      <w:pPr>
        <w:pStyle w:val="Normal"/>
        <w:widowControl w:val="false"/>
        <w:rPr/>
      </w:pPr>
      <w:r>
        <w:rPr/>
        <w:t xml:space="preserve">Этапы реформирования школьного исторического образования в постсоветский период. Нормативно-правовая база преобразований. Закон РФ «Об образовании» (1992 г.). Национальная доктрина образования в Российской Федерации до 2025 года (2000 г.). Концепция модернизации Российского образования на период до 2010 года (2001 г.). Концепция исторического образования в средней школе (2009 г.).  Национальная инициатива «Наша новая школа» (2010 г.). </w:t>
      </w:r>
    </w:p>
    <w:p>
      <w:pPr>
        <w:pStyle w:val="Normal"/>
        <w:widowControl w:val="false"/>
        <w:rPr/>
      </w:pPr>
      <w:r>
        <w:rPr/>
        <w:t>Дискуссии по вопросу целевой направленности школьного исторического образования. Цель и задачи изучения истории в современной школе. Смена образовательной парадигмы: от знаниевого к компетентностному подходу в историческом образовании школьников. Ключевые образовательные компетенции по истории: социально-адаптивная (гражданственная), когнитивная (познавательная), информационно-технологическая, коммуникативная. Новые подходы в методологии истории и обновлении содержания школьного исторического образования. Сочетание формационного, цивилизационного, культурологического и антропологического подходов в изучении и осмыслении истории. Принципы формирования содержания школьных курсов истории: многоуровневость, многоаспектность, диалектичность, историзм, комплексность исторической информации, объект-субъектность истории. Историко-культурный стандарт как научное ядро содержания школьного исторического образования. Назначение ИКС: повышение качества школьного исторического образования, развитие исследовательских компетенций учащихся общеобразовательных школ, формирование единого культурно-исторического пространства Российской Федерации. Структурные компоненты ИКС: принципиальные оценки ключевых событий прошлого, основные подходы к преподаванию отечественной истории в современной школе, перечень рекомендуемых для изучения тем, понятий и терминов, событий и персоналий, «трудных вопросов». Концептуальные основы историко-культурного стандарта: культурно-антропологический подход, этнокультурный компонент – история страны через историю регионов, выработка сознательно оценочного отношения к историческим деятелям событиям и явлениям, учебник как навигатор учебно-познавательной деятельности школьника.</w:t>
      </w:r>
    </w:p>
    <w:p>
      <w:pPr>
        <w:pStyle w:val="Normal"/>
        <w:widowControl w:val="false"/>
        <w:rPr/>
      </w:pPr>
      <w:r>
        <w:rPr>
          <w:b/>
        </w:rPr>
        <w:t>13. Структура школьного исторического образования.</w:t>
      </w:r>
    </w:p>
    <w:p>
      <w:pPr>
        <w:pStyle w:val="Normal"/>
        <w:widowControl w:val="false"/>
        <w:rPr/>
      </w:pPr>
      <w:r>
        <w:rPr/>
        <w:t>Характерные черты традиционной (линейной) системы школьного исторического образования.  Сущность линейного принципа</w:t>
      </w:r>
      <w:r>
        <w:rPr>
          <w:b/>
        </w:rPr>
        <w:t xml:space="preserve"> </w:t>
      </w:r>
      <w:r>
        <w:rPr/>
        <w:t>построения школьного исторического. Особенности принципа концентризма в образовании. Причины перехода на концентрическую структуру школьного исторического образования в 1990-е годы. Концепция структурных изменений, заложенная в письме МО РФ «О переходе на новую структуру исторического и обществоведческого образования в школах Российской Федерации» (май 1993 г.). Характеристика концентров школьного исторического образования: логика построения и изучения курсов истории в основной и средней (полной) общеобразовательной школе. Дидактические проблемы изучения курсов истории в рамках концентрической структуры школьного исторического образования. Структурная перестройка школьного исторического образования в условиях внедрения историко-культурного стандарта и нового УМК по отечественной истории. От «концентров» - к «линейке»: поэтапный переход на линейный принцип преподавания истории России в 5-10 классах. Проблема синхронизации курсов всеобщей истории и истории России при переходе на линейный принцип изучения отечественной истории в основной школе.</w:t>
      </w:r>
    </w:p>
    <w:p>
      <w:pPr>
        <w:pStyle w:val="Normal"/>
        <w:widowControl w:val="false"/>
        <w:rPr/>
      </w:pPr>
      <w:r>
        <w:rPr>
          <w:b/>
        </w:rPr>
        <w:t>14. Государственные стандарты общего образования двух поколений. Школьные программы и учебники истории.</w:t>
      </w:r>
    </w:p>
    <w:p>
      <w:pPr>
        <w:pStyle w:val="Normal"/>
        <w:widowControl w:val="false"/>
        <w:rPr/>
      </w:pPr>
      <w:r>
        <w:rPr>
          <w:rFonts w:eastAsia="Times New Roman"/>
          <w:b/>
          <w:i/>
        </w:rPr>
        <w:t xml:space="preserve"> </w:t>
      </w:r>
      <w:r>
        <w:rPr/>
        <w:t>Понятие и</w:t>
      </w:r>
      <w:r>
        <w:rPr>
          <w:b/>
          <w:i/>
        </w:rPr>
        <w:t xml:space="preserve"> </w:t>
      </w:r>
      <w:r>
        <w:rPr/>
        <w:t>компоненты учебно-методического комплекса по истории. Проблема стандартизации в системе российского образования на рубеже ХХ – ХХ</w:t>
      </w:r>
      <w:r>
        <w:rPr>
          <w:lang w:val="en-US"/>
        </w:rPr>
        <w:t>I</w:t>
      </w:r>
      <w:r>
        <w:rPr/>
        <w:t xml:space="preserve"> веков. Статус и характеристика государственных образовательных стандартов общего образования. Стандарты «первого поколения» - стандарты «содержания образования». Стандарты «второго поколения» - стандарты качества образования. Инновационные компоненты ФГОС по истории. Система требования ФГОС: к структуре  основной образовательной программы (ООП), к результатам освоение ООП,  к условиям реализации основной образовательной программы. Основная общеобразовательная программа как интегрированный документ, разработанный для каждой ступени общего образования. Ее структурные компоненты и их назначение. Целевой раздел ООП (пояснительная записка, планируемые результаты обучения, система оценивания). Содержательный раздел ООП (фундаментальное ядро содержания общего образования, программа развития УУД, программы по учебным предметам, программа воспитания и социализации учащихся). Организационный раздел ООП (Базисный учебный план, система условий реализации ООП). Примерные учебные (базисные) программы по истории: их назначение и структурные компоненты. Рабочая программа педагога как инструмент планирования, организации и управления учебным процессом по изучению учебной дисциплины.  Концепция нового Учебно-методического комплекса по отечественной истории как теоретическая основа развития исторического образования. Методологические задачи УМК по отечественной истории: создание педагогических условий для получения школьниками прочных знаний по истории России; формирование целостного представления об основных этапах развития многонационального Российского государства; показ истории России как неотъемлемой части глобального (мирового) исторического пространства; раскрытие сущности исторического процесса как совокупности усилий многих поколений россиян. Актуальные научно-исторические и педагогические подходы к отбору содержания и разработке учебно-методических материалов:  многоуровневое представление истории, многоаспектный (многофакторный) характер истории, человек в истории, историко-культурологический подход: пространство диалога, аксиологические принципы отбора содержания учебного материала, деятельностная парадигма образования, дискуссионные вопросы истории. </w:t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</w:rPr>
        <w:t>15. Концепция нового учебно-методического комплекса (УМК) по отечественной истории как основа модернизации системы школьного исторического образования.</w:t>
      </w:r>
    </w:p>
    <w:p>
      <w:pPr>
        <w:pStyle w:val="Normal"/>
        <w:widowControl w:val="false"/>
        <w:rPr/>
      </w:pPr>
      <w:r>
        <w:rPr/>
        <w:t>Учебно-методический комплекс нового поколения как концептуально единая совокупность программно-учебно-методических материалов, представленных на всех видах носителей информации и педагогически адаптированных ресурсах, направленных на реализацию требований ФГОС к предметным, метапредметным и личностным результатам общего образования. Структура современного УМК: нормативный, учебный и методический компоненты с характерным для каждого из них набором дидактических элементов. Школьный учебник - ядро УМК. Структура школьного учебника как «многокомпонентного носителя исторической информации». Учебник как ресурс личностного развития ученика.</w:t>
      </w:r>
    </w:p>
    <w:p>
      <w:pPr>
        <w:pStyle w:val="Normal"/>
        <w:widowControl w:val="false"/>
        <w:rPr/>
      </w:pPr>
      <w:r>
        <w:rPr>
          <w:b/>
        </w:rPr>
        <w:t>16. Система исторических знаний учащихся: функции, качества, специфика и структура исторических знаний.</w:t>
      </w:r>
    </w:p>
    <w:p>
      <w:pPr>
        <w:pStyle w:val="Normal"/>
        <w:widowControl w:val="false"/>
        <w:rPr/>
      </w:pPr>
      <w:r>
        <w:rPr/>
        <w:t>Общественное значение и функции исторического знания: онтологическая, ориентировочная, оценочная.  Качества полноценных исторических знаний учащихся: полнота, глубина, систематичность, системность, оперативность, гибкость, конкретность, обобщенность, свернутость, развернутость, осознанность, прочность. Их отличительные характеристики. Специфика и структура исторических знаний учащихся. Объект-субъектность истории: объективизированные и субъективизированные компоненты исторических знаний. Место и роль отдельных единиц в системе исторических знаний учащихся: исторические факты, понятия, исторические связи и отношения, знания об исторической науке, знания о способах действий с историческим материалом.</w:t>
      </w:r>
    </w:p>
    <w:p>
      <w:pPr>
        <w:pStyle w:val="Normal"/>
        <w:widowControl w:val="false"/>
        <w:rPr/>
      </w:pPr>
      <w:r>
        <w:rPr>
          <w:b/>
        </w:rPr>
        <w:t>17. Методика создания исторических представлений учащихся. Особенности формирования знаний и представлений учащихся об историческом времени.</w:t>
      </w:r>
    </w:p>
    <w:p>
      <w:pPr>
        <w:pStyle w:val="Normal"/>
        <w:widowControl w:val="false"/>
        <w:rPr/>
      </w:pPr>
      <w:r>
        <w:rPr/>
        <w:t>Исторические представления как отражение в сознании ученика исторических фактов.</w:t>
      </w:r>
      <w:r>
        <w:rPr>
          <w:b/>
          <w:i/>
        </w:rPr>
        <w:t xml:space="preserve"> </w:t>
      </w:r>
      <w:r>
        <w:rPr/>
        <w:t xml:space="preserve">Виды и роль исторических представлений.  Представления об исторических фактах, представления об историческом времени и пространстве (временные и пространственные исторические представления).  Психолого-педагогические и методические особенности формирования исторических представлений. Изучение хронологии и создание представлений учащихся об историческом времени. Место и роль хронологии в школьном изучении истории. Требования государственного образовательного стандарта к уровню хронологических знаний и умений учащихся. Специфика работы с хронологией на разных этапах изучения истории. Методические приемы и средства формирования знаний учащихся о единицах измерения исторического времени, представлений о протяженности и длительности исторического времени. Формирование знаний и представлений о периодизации исторических процессов, умений устанавливать синхронные временные связи. Дидактическое значение хронологических таблиц, их видовое многообразие. Способы логического запоминания дат, дидактические игры и нетрадиционные приемы работы с хронологией. </w:t>
      </w:r>
    </w:p>
    <w:p>
      <w:pPr>
        <w:pStyle w:val="Normal"/>
        <w:widowControl w:val="false"/>
        <w:rPr/>
      </w:pPr>
      <w:r>
        <w:rPr>
          <w:b/>
        </w:rPr>
        <w:t>18. Методика формирования исторических понятий.</w:t>
      </w:r>
    </w:p>
    <w:p>
      <w:pPr>
        <w:pStyle w:val="Normal"/>
        <w:widowControl w:val="false"/>
        <w:rPr/>
      </w:pPr>
      <w:r>
        <w:rPr>
          <w:rFonts w:eastAsia="Times New Roman"/>
          <w:b/>
          <w:i/>
        </w:rPr>
        <w:t xml:space="preserve"> </w:t>
      </w:r>
      <w:r>
        <w:rPr/>
        <w:t>Место и роль понятий в обучении истории. Проблема классификации исторических понятий. Классификации исторических понятий по содержанию исторического материала и по степени обобщенности в них исторической действительности. Методические пути и средства формирования различных групп понятий. Методика формирования частно-исторических понятий. Особенности работы над общеисторическими понятиями. Этапы их формирования. Индуктивный и дедуктивный пути формирования исторических понятий. Методические  приемы формирования и закрепления понятийных знаний учащихся. Обучение учащихся умению самостоятельно определять исторические понятия. Отличительные признаки социологических понятий и особенности их формирования в курсах истории.</w:t>
      </w:r>
    </w:p>
    <w:p>
      <w:pPr>
        <w:pStyle w:val="Normal"/>
        <w:widowControl w:val="false"/>
        <w:rPr/>
      </w:pPr>
      <w:r>
        <w:rPr>
          <w:b/>
        </w:rPr>
        <w:t xml:space="preserve">19. Умения, ключевые образовательные компетенции и универсальные учебные действия. Методика формирования умений учащихся в процессе обучения истории. </w:t>
      </w:r>
    </w:p>
    <w:p>
      <w:pPr>
        <w:pStyle w:val="Normal"/>
        <w:widowControl w:val="false"/>
        <w:rPr/>
      </w:pPr>
      <w:r>
        <w:rPr/>
        <w:t xml:space="preserve">Сущность и взаимосвязь дидактических понятий «умения», «навыки», «компетенции», «универсальные учебные действия».  Роль умений и навыков в обучении истории.  Классификация основных умений учащихся по истории: по  значимости умений и навыков для подготовки учащихся к самостоятельной работе; по структурным элементам учебной деятельности; по способу действий и др. Состав и характеристика основных групп  учебно-познавательных умений школьников по истории: общеучебные (надпредметные), специфические (предметные), интеллектуальные (общелогические).  Согласование учебно-познавательных умений и УУД в историческом образовании школьников. Роль умений  в формировании ключевых компетенций школьников. Базисные умения в составе ключевых образовательных компетенций по истории: когнитивной (историко-познавательной), информационно-коммуникативной, ценностно-мировоззренческой, социально-адаптивной (гражданственной). Эмпирический и теоретический уровни формирования учебно-познавательных умений школьников. Общие дидактические правила формирования учебных умений школьников. Методические особенности формирования интеллектуальных умений и универсальных логических действий  учащихся в процессе обучения истории. Обучение учащихся умению анализировать исторический материал. Способы обучения учащихся элементарному и системному анализу исторических фактов. Логические схемы и памятки (алгоритмы) как средство развития исторического аналитического мышления школьников. Обучение учащихся умению выявлять и объяснять причинно-следственные связи событий и явлений. Методические особенности обучения школьников сравнению исторических явлений и процессов. Логика сравнительного анализа неоднозначных оценок прошлого. Обучение учащихся приемам построения выводов и доказательств. Способы и средства развития рефлексивных действий учащихся. </w:t>
      </w:r>
    </w:p>
    <w:p>
      <w:pPr>
        <w:pStyle w:val="Normal"/>
        <w:widowControl w:val="false"/>
        <w:rPr/>
      </w:pPr>
      <w:r>
        <w:rPr>
          <w:b/>
        </w:rPr>
        <w:t>20. Система методов и современных образовательных технологий обучения истории.</w:t>
      </w:r>
    </w:p>
    <w:p>
      <w:pPr>
        <w:pStyle w:val="Normal"/>
        <w:widowControl w:val="false"/>
        <w:rPr/>
      </w:pPr>
      <w:r>
        <w:rPr>
          <w:rFonts w:eastAsia="Times New Roman"/>
          <w:b/>
          <w:i/>
        </w:rPr>
        <w:t xml:space="preserve"> </w:t>
      </w:r>
      <w:r>
        <w:rPr/>
        <w:t>Понятие о методах, формах и педагогических технологиях обучения. Научные трактовки и определения данных дидактических понятий. Методы обучения как способы взаимосвязанной деятельности учителя и учащихся, направленные на достижение поставленной цели.  Педагогическая/образовательная технология как система функционирования всех компонентов педагогического процесса, построенная на научной основе, запрограммированная во времени и пространстве и приводящая к намеченным результатам (Селевко Г.К.). Различные точки зрения на классификацию методов и технологий обучения. Базисные технологии организации учебно-воспитательного процесса: предметно-ориентированные, личностно-ориентированные, партнерские (технологии сотрудничества). (Подласый П.И.). Отличительные особенности классификаций методов обучения по структурным компонентам учебного процесса, по источникам знаний, по уровню самостоятельности и характеру учебно-познавательной деятельности учащихся в процессе обучения. Научные взгляды А.В.Хуторского на классификацию методов обучения. Общая характеристика и сравнительные возможности ведущих методов обучения истории: метод устного обучения истории, метод работы с печатными историческими текстами, методы наглядного обучения, практические методы, объяснительно-иллюстративный, репродуктивный, проблемное изложение, частично-поисковый, исследовательский.  Факторы, определяющие выбор методов обучения истории</w:t>
      </w:r>
    </w:p>
    <w:p>
      <w:pPr>
        <w:pStyle w:val="Normal"/>
        <w:widowControl w:val="false"/>
        <w:rPr/>
      </w:pPr>
      <w:r>
        <w:rPr>
          <w:b/>
        </w:rPr>
        <w:t xml:space="preserve">21. Метод устного обучения истории. </w:t>
      </w:r>
    </w:p>
    <w:p>
      <w:pPr>
        <w:pStyle w:val="Normal"/>
        <w:widowControl w:val="false"/>
        <w:rPr/>
      </w:pPr>
      <w:r>
        <w:rPr/>
        <w:t>Роль устного «живого» слова в обучении истории. Основные приемы изложения учебного исторического материала. Приемы, способствующие созданию образных исторических представлений: рассказ, описание, характеристика, персонификация, драматизация. Приемы, направленные на осмысление фактов и усвоение теоретического содержания исторических курсов: объяснение, рассуждение, проблемное изложение. Виды и роль беседы в обучении истории. Особенности эвристической беседы как способа изучения истории. Требования к организации и проведению беседы в процессе обучения истории. Типология вопросов для организации беседы на уроках истории.</w:t>
      </w:r>
    </w:p>
    <w:p>
      <w:pPr>
        <w:pStyle w:val="Normal"/>
        <w:widowControl w:val="false"/>
        <w:rPr/>
      </w:pPr>
      <w:r>
        <w:rPr/>
        <w:t xml:space="preserve">Обучение учащихся основным приемам изложения учебного материала: рассказ, описание, объяснение, характеристика исторической личности. Преимущества и недостатки устного метода обучения истории. </w:t>
      </w:r>
    </w:p>
    <w:p>
      <w:pPr>
        <w:pStyle w:val="Normal"/>
        <w:widowControl w:val="false"/>
        <w:rPr/>
      </w:pPr>
      <w:r>
        <w:rPr>
          <w:b/>
        </w:rPr>
        <w:t>22. Методика работы с печатными историческими тестами.</w:t>
      </w:r>
    </w:p>
    <w:p>
      <w:pPr>
        <w:pStyle w:val="Normal"/>
        <w:widowControl w:val="false"/>
        <w:rPr/>
      </w:pPr>
      <w:r>
        <w:rPr/>
        <w:t xml:space="preserve">Виды и роль печатных исторических тестов. Учебник в школьном обучении истории. Многофункциональность современного школьного учебника истории. Различные точки зрения на место и роль школьного учебника в обучении истории. Концептуальные идеи технологии обучения «ремеслу историка» (Троицкий Ю.Л., Митрофанов К.Г., Богоявленский Б.Д.). Результаты международного тестирования </w:t>
      </w:r>
      <w:r>
        <w:rPr>
          <w:lang w:val="en-US"/>
        </w:rPr>
        <w:t>PISA</w:t>
      </w:r>
      <w:r>
        <w:rPr/>
        <w:t>. Проблема «грамотности чтения» российских школьников. Основные умения работы с текстом учебника. Обучение учащихся осмысленному чтению учебных исторических тестов и умению выделить главное (3-6 классы). Обучение учащихся приемам самостоятельной работы с учебником и дополнительной исторической литературой. Методика обучения учащихся составлению плана и конспектированию печатных исторических текстов. Организация познавательной деятельности учащихся, связанной с подготовкой сообщений на историческую тему. Ученическое реферирование. Требования, предъявляемые к ученическому реферату. Методика работы с историческими документами. Возрастание роли документов в современном обучении истории. Особенности использования документов литературного повествовательно-описательного и официально юридического характера в процессе обучения истории. Умения работы с историческими документами как источниками исторических знаний. Формирование у школьников опыта анализа документов. Системный многоуровневый подход к анализу исторических документов (Стрелова О.Ю). Обучение учащихся критическому анализу исторического источника. Обучение учащихся приемам сравнения исторических документов с учетом поставленной цели.</w:t>
      </w:r>
    </w:p>
    <w:p>
      <w:pPr>
        <w:pStyle w:val="Normal"/>
        <w:widowControl w:val="false"/>
        <w:rPr/>
      </w:pPr>
      <w:r>
        <w:rPr>
          <w:b/>
        </w:rPr>
        <w:t>23. Метод наглядного обучения и аудиовизуальные технологии обучения истории.</w:t>
      </w:r>
    </w:p>
    <w:p>
      <w:pPr>
        <w:pStyle w:val="Normal"/>
        <w:widowControl w:val="false"/>
        <w:rPr/>
      </w:pPr>
      <w:r>
        <w:rPr/>
        <w:t>Понятие наглядности. Функции наглядного материала. Наглядность и типы мышления. Педагогическая диагностика и методики выявления и развития наглядно-образного мышления школьников. Классификация наглядных средств обучения истории. Методические особенности использования изобразительной и условно-графической наглядности. Историческая карта как средство наглядного обучения истории. Требования к картографическим умениям школьников по истории. Методика использования исторической карты на уроках истории: методические приемы и познавательные задания для учащихся.  Методика использования аудиовизуальных средств обучения в преподавании истории. Дидактические требования к созданию и использованию в учебном процессе электронных презентаций по истории.</w:t>
      </w:r>
    </w:p>
    <w:p>
      <w:pPr>
        <w:pStyle w:val="Normal"/>
        <w:widowControl w:val="false"/>
        <w:rPr/>
      </w:pPr>
      <w:r>
        <w:rPr>
          <w:b/>
        </w:rPr>
        <w:t>24. Проблемное обучение и учебные дискуссии на уроках истории.</w:t>
      </w:r>
    </w:p>
    <w:p>
      <w:pPr>
        <w:pStyle w:val="Normal"/>
        <w:widowControl w:val="false"/>
        <w:rPr/>
      </w:pPr>
      <w:r>
        <w:rPr/>
        <w:t>Сущность проблемного обучения. Проблемная ситуация, проблемный вопрос, проблемная познавательная задача. Способы создания проблемных ситуаций на уроках истории. Методы проблемного обучения: проблемное изложение, частично-поисковый (эвристический) и исследовательский методы. Место и роль дискуссий в обучении истории. Типы дискуссионных вопросов и заданий. Особенности организации и проведения уроков-дискуссий.</w:t>
      </w:r>
    </w:p>
    <w:p>
      <w:pPr>
        <w:pStyle w:val="Normal"/>
        <w:widowControl w:val="false"/>
        <w:rPr/>
      </w:pPr>
      <w:r>
        <w:rPr>
          <w:b/>
        </w:rPr>
        <w:t xml:space="preserve">25. Урок истории в современной школе, его подготовка и проведение. </w:t>
      </w:r>
    </w:p>
    <w:p>
      <w:pPr>
        <w:pStyle w:val="Normal"/>
        <w:widowControl w:val="false"/>
        <w:rPr/>
      </w:pPr>
      <w:r>
        <w:rPr/>
        <w:t>Урок как основная дидактическая единица учебного процесса в школе. Теория урока истории в трудах ученых педагогов и методистов советского поколения: Н.В. Андреевской, Б.Н. Вернадского, А.А. Вагина, М.А. Зиновьева, Г.В. Карцова, Ф.П. Коровкина, П.С. Лейбенгруба, А.И. Стражева, Н.Г. Дайри.  Проблема критериев современного урока истории. Подготовка к уроку истории. Технология поурочного планирования. Типы и методические формы уроков истории по основным звеньям учебного процесса и главной дидактической задаче. Методические особенности организации и проведения уроков различного типа: вводные уроки, уроки изучения нового материла, повторительно-обобщающие уроки, комбинированные уроки. Уроки интегративного типа (бинарные, надпредметные, метапредметные,). Вариативность методических форм уроков истории.  Урок – школьная лекция. Урок – семинар. Урок-практикум. Урок-исследование.  Модульный урок истории. Урок-характеристика исторической личности. Урок-размышление. Урок – ролевая игра. Условия повышения эффективности современного урока истории.</w:t>
      </w:r>
      <w:r>
        <w:rPr>
          <w:b/>
        </w:rPr>
        <w:t xml:space="preserve"> </w:t>
      </w:r>
      <w:r>
        <w:rPr/>
        <w:t xml:space="preserve">Организация современного урока истории в условиях введения ФГОС. Характеристика изменений деятельности учителя, работающего по ФГОС ООО.  «Нелинейность» современного урока истории, его надпредметность и полипредметность. Урок как поле использования новых дидактических приемов, образовательных и информационных технологий. Урок, отвечающий требованиям ФГОС – это урок-диалог, в отличие от традиционного урока-монолога. </w:t>
      </w:r>
    </w:p>
    <w:p>
      <w:pPr>
        <w:pStyle w:val="Normal"/>
        <w:widowControl w:val="false"/>
        <w:rPr/>
      </w:pPr>
      <w:r>
        <w:rPr/>
        <w:t xml:space="preserve">Развитие критического мышления как основное направление развивающего обучения на современном уроке истории.  Сущность и отличительные черты критического мышления. Умения, на которых базируется критическое мышление. Технология развития критического мышления как инструмент качественного обновления учебного процесса в условиях введения ФГОС. Методические аспекты организации урока истории  с использованием технологии развития критического мышления. Базовая модель технологии развития критического мышления: стадии «вызова», «осмысления», «рефлексии». Приемы и средства организации учебно-познавательной деятельности учащихся на разных этапах урока истории в логике  критического мышления: ассоциативный ряд, кластеры, «тонкие» и «толстые» вопросы, «ромашка Блума», интеллект-карты, фишбон и т.п. </w:t>
      </w:r>
    </w:p>
    <w:p>
      <w:pPr>
        <w:pStyle w:val="Normal"/>
        <w:widowControl w:val="false"/>
        <w:rPr/>
      </w:pPr>
      <w:r>
        <w:rPr>
          <w:b/>
        </w:rPr>
        <w:t>26. Формы организации учебной работы школьников на уроках истории.</w:t>
      </w:r>
    </w:p>
    <w:p>
      <w:pPr>
        <w:pStyle w:val="Normal"/>
        <w:widowControl w:val="false"/>
        <w:rPr/>
      </w:pPr>
      <w:r>
        <w:rPr/>
        <w:t>Фронтальная работа на уроке истории: ее преимущества и недостатки. Общие требования к организации самостоятельной работы учащихся с историческими текстами на уроках истории.  Организация индивидуальной и дифференцированной самостоятельной работы учащихся. Уровни организации индивидуальной самостоятельной работы учащихся. Традиционный способ организации самостоятельной работы: индивидуальное выполнение одинаковых для всех заданий. Дифференцированная самостоятельная работы по выполнению заданий различного уровня сложности. Организация коллективной мыслительной и познавательной деятельности учащихся на уроках истории. Отличительные признаки коллективной деятельности. Преимущества коллективных способов обучения. Интерактивные способы обучения в парах и малых учебных группах. Методические требования к организации групповой и парной работы учащихся в процессе обучения истории.</w:t>
      </w:r>
    </w:p>
    <w:p>
      <w:pPr>
        <w:pStyle w:val="Normal"/>
        <w:widowControl w:val="false"/>
        <w:rPr/>
      </w:pPr>
      <w:r>
        <w:rPr>
          <w:b/>
        </w:rPr>
        <w:t>27.  Система оценивания учебных достижений школьников по истории и праву.</w:t>
      </w:r>
    </w:p>
    <w:p>
      <w:pPr>
        <w:pStyle w:val="Normal"/>
        <w:widowControl w:val="false"/>
        <w:rPr/>
      </w:pPr>
      <w:r>
        <w:rPr/>
        <w:t xml:space="preserve">Проверка знаний и умений учащихся – неотъемлемое звено учебного процесса. Функции и виды проверки знаний и умений учащихся. Требования ФГОС к результатам обучения и освоения содержания курсов истории и права основной и средней (полной) школы. </w:t>
      </w:r>
    </w:p>
    <w:p>
      <w:pPr>
        <w:pStyle w:val="Normal"/>
        <w:widowControl w:val="false"/>
        <w:rPr/>
      </w:pPr>
      <w:r>
        <w:rPr/>
        <w:t>Способы и средства выявления уровня обученности, знаний и умений учащихся по истории.  Методические особенности организации и проведения текущей, тематической и итоговой проверки исторических и правовых знаний, умений и навыков учащихся.   ЕГЭ и ГИА как составляющие учебного процесса. Структура контрольно-измерительных материалов ЕГЭ и ГИА по истории и обществознанию (правовой модуль), тенденции их совершенствования. Типичные недостатки в исторической подготовке учащихся по результатам итоговой аттестации выпускников школ. Методика подготовки учащихся к ЕГЭ и ГИА по истории и обществознанию (правовой модуль). Обучение учащихся написанию эссе по обществознанию на примере правовых тем.</w:t>
      </w:r>
    </w:p>
    <w:p>
      <w:pPr>
        <w:pStyle w:val="Normal"/>
        <w:widowControl w:val="false"/>
        <w:rPr/>
      </w:pPr>
      <w:r>
        <w:rPr>
          <w:b/>
        </w:rPr>
        <w:t xml:space="preserve">28. Система правового образования в современной российской школе. </w:t>
      </w:r>
    </w:p>
    <w:p>
      <w:pPr>
        <w:pStyle w:val="Normal"/>
        <w:widowControl w:val="false"/>
        <w:rPr/>
      </w:pPr>
      <w:r>
        <w:rPr/>
        <w:t xml:space="preserve">Роль учебного предмета «Право» в формировании российской общегражданской идентичности подрастающего поколения. Цели и задачи школьного правового образования. Нормативно-правовая база современного правового образования школьников.  ФГОС ОО и примерные базисные программы по праву основной и старшей школы. Требования ФГОС ОО к результатам освоения содержания образовательных программ по праву на ступени основного и среднего (полного) общего образования. </w:t>
      </w:r>
    </w:p>
    <w:p>
      <w:pPr>
        <w:pStyle w:val="Normal"/>
        <w:widowControl w:val="false"/>
        <w:rPr/>
      </w:pPr>
      <w:r>
        <w:rPr/>
        <w:t>Особенности структуры и содержание правоведческих тем в курсе «Обществознание» основной школы (5-9 классы).  Место предмета Право в Базисном учебном плане на ступени среднего (полного) общего образования (базовый и профильный уровни). Особенности структуры и содержания учебного предмета Право на базовом и профильном уровнях (10 -11 классы).</w:t>
      </w:r>
    </w:p>
    <w:p>
      <w:pPr>
        <w:pStyle w:val="Normal"/>
        <w:widowControl w:val="false"/>
        <w:rPr/>
      </w:pPr>
      <w:r>
        <w:rPr>
          <w:b/>
        </w:rPr>
        <w:t xml:space="preserve">29. Основные принципы преподавания и методические особенности правового обучения в школе. </w:t>
      </w:r>
    </w:p>
    <w:p>
      <w:pPr>
        <w:pStyle w:val="Normal"/>
        <w:widowControl w:val="false"/>
        <w:rPr/>
      </w:pPr>
      <w:r>
        <w:rPr/>
        <w:t>Совокупность дидактических принципов правового обучения.</w:t>
      </w:r>
    </w:p>
    <w:p>
      <w:pPr>
        <w:pStyle w:val="Normal"/>
        <w:widowControl w:val="false"/>
        <w:rPr/>
      </w:pPr>
      <w:r>
        <w:rPr/>
        <w:t>Принцип единства правового обучения и воспитания – принцип воспитывающего обучения. Овладение правовыми знаниями как основа развития чувства справедливости, правды и гуманности.</w:t>
      </w:r>
    </w:p>
    <w:p>
      <w:pPr>
        <w:pStyle w:val="Normal"/>
        <w:widowControl w:val="false"/>
        <w:rPr/>
      </w:pPr>
      <w:r>
        <w:rPr/>
        <w:t>Принцип научности – соответствие учебного материала новейшим достижениям юридической науки; приоритет научных знаний; ознакомление учащихся с различными точками зрения на изучаемые правовые проблемы.</w:t>
      </w:r>
    </w:p>
    <w:p>
      <w:pPr>
        <w:pStyle w:val="Normal"/>
        <w:widowControl w:val="false"/>
        <w:rPr/>
      </w:pPr>
      <w:r>
        <w:rPr/>
        <w:t>Принцип доступности – переход от легкого к трудному, от известного к неизвестному, обучение в зоне ближайшего развития.</w:t>
      </w:r>
    </w:p>
    <w:p>
      <w:pPr>
        <w:pStyle w:val="Normal"/>
        <w:widowControl w:val="false"/>
        <w:rPr/>
      </w:pPr>
      <w:r>
        <w:rPr/>
        <w:t>Принцип связи с жизнью и личным опытом учащихся. Опора на жизненные факты, близкие ученикам, с целью расширения, углубления и обогащение правовых знаний, избавление учащихся от ошибочных правовых представлений, стереотипов и установок.</w:t>
      </w:r>
    </w:p>
    <w:p>
      <w:pPr>
        <w:pStyle w:val="Normal"/>
        <w:widowControl w:val="false"/>
        <w:rPr/>
      </w:pPr>
      <w:r>
        <w:rPr/>
        <w:t>Принцип юридической точности и определенности правовых знаний. Недопустимость непрофессионального упрощения материала, искажающего смысл правового понятия, нормы.</w:t>
      </w:r>
    </w:p>
    <w:p>
      <w:pPr>
        <w:pStyle w:val="Normal"/>
        <w:widowControl w:val="false"/>
        <w:rPr/>
      </w:pPr>
      <w:r>
        <w:rPr/>
        <w:t>Принцип обеспечения межпредметных и внутрипредметных связей как важное условие последовательного формирования научных правовых знаний и правового сознания учащихся, преемственности в развитии системы аксиологических знаний, оценочных умений и интеллектуальных способностей школьников.</w:t>
      </w:r>
    </w:p>
    <w:p>
      <w:pPr>
        <w:pStyle w:val="Normal"/>
        <w:widowControl w:val="false"/>
        <w:rPr/>
      </w:pPr>
      <w:r>
        <w:rPr/>
        <w:t>Особенности формирования понятийных знаний на уроках права. Специфика понятийного аппарата учебного предмета «Право». Методические приемы и учебные задания по формированию понятий на уроках права.</w:t>
      </w:r>
    </w:p>
    <w:p>
      <w:pPr>
        <w:pStyle w:val="Normal"/>
        <w:widowControl w:val="false"/>
        <w:rPr/>
      </w:pPr>
      <w:r>
        <w:rPr/>
        <w:t xml:space="preserve">Виды документов и методика работы с документальными текстами на уроках права. </w:t>
      </w:r>
    </w:p>
    <w:p>
      <w:pPr>
        <w:pStyle w:val="Normal"/>
        <w:widowControl w:val="false"/>
        <w:rPr/>
      </w:pPr>
      <w:r>
        <w:rPr>
          <w:b/>
        </w:rPr>
        <w:t>30. Активное и интерактивное обучение на уроках права.</w:t>
      </w:r>
    </w:p>
    <w:p>
      <w:pPr>
        <w:pStyle w:val="Normal"/>
        <w:widowControl w:val="false"/>
        <w:rPr/>
      </w:pPr>
      <w:r>
        <w:rPr/>
        <w:t>Понятия «активного» и «интерактивного» обучения. Дискуссии и упражнения по праву. Актуализация социального опыта учащихся. Виды деловых игр и их использование в процессе изучения права. Тренинг как способ интерактивного обучения праву. Групповая деятельность на уроках права: организация и методика.</w:t>
      </w:r>
    </w:p>
    <w:p>
      <w:pPr>
        <w:pStyle w:val="Normal"/>
        <w:widowControl w:val="false"/>
        <w:rPr/>
      </w:pPr>
      <w:r>
        <w:rPr>
          <w:b/>
        </w:rPr>
        <w:t>31. Современные технологии в правовом образовании</w:t>
      </w:r>
    </w:p>
    <w:p>
      <w:pPr>
        <w:pStyle w:val="Normal"/>
        <w:widowControl w:val="false"/>
        <w:rPr/>
      </w:pPr>
      <w:r>
        <w:rPr/>
        <w:t>Современные методы и технологии обучения как необходимое условие формирования правового мышления школьников. Критическое мышление и правовое образование. Технология развития критического мышления на уроках права. Проектная технология. Учебный правовой проект.</w:t>
      </w:r>
    </w:p>
    <w:p>
      <w:pPr>
        <w:pStyle w:val="Normal"/>
        <w:widowControl w:val="false"/>
        <w:rPr/>
      </w:pPr>
      <w:r>
        <w:rPr/>
        <w:t>Информационно-коммуникационные технологии в преподавании прав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5.2. Критерии оценки результатов сдачи государственного экзамена </w:t>
      </w:r>
    </w:p>
    <w:p>
      <w:pPr>
        <w:pStyle w:val="Normal"/>
        <w:tabs>
          <w:tab w:val="clear" w:pos="708"/>
          <w:tab w:val="left" w:pos="3379" w:leader="none"/>
        </w:tabs>
        <w:rPr/>
      </w:pPr>
      <w:r>
        <w:rPr>
          <w:b/>
        </w:rPr>
        <w:t>отлично</w:t>
      </w:r>
      <w:r>
        <w:rPr/>
        <w:t>: ответ полный, обстоятельный, исчерпывающе раскрывающий содержание экзаменационного вопроса; во время ответа выпускник продемонстрировал наличие всех компетенций, соответствующих ФГОС ВО, обнаружил глубокое знание актуального содержания современного научного знания, а также широкий мировоззренческий кругозор.</w:t>
      </w:r>
    </w:p>
    <w:p>
      <w:pPr>
        <w:pStyle w:val="Normal"/>
        <w:tabs>
          <w:tab w:val="clear" w:pos="708"/>
          <w:tab w:val="left" w:pos="3379" w:leader="none"/>
        </w:tabs>
        <w:rPr/>
      </w:pPr>
      <w:r>
        <w:rPr>
          <w:b/>
        </w:rPr>
        <w:t>хорошо</w:t>
      </w:r>
      <w:r>
        <w:rPr/>
        <w:t>: ответ полный, обстоятельный, без существенных недочетов раскрывающий содержание экзаменационного вопроса; во время ответа выпускник продемонстрировал наличие основных компетенций, обнаружил знание основных актуальных проблем современной науки.</w:t>
      </w:r>
    </w:p>
    <w:p>
      <w:pPr>
        <w:pStyle w:val="Normal"/>
        <w:tabs>
          <w:tab w:val="clear" w:pos="708"/>
          <w:tab w:val="left" w:pos="3379" w:leader="none"/>
        </w:tabs>
        <w:rPr/>
      </w:pPr>
      <w:r>
        <w:rPr>
          <w:b/>
        </w:rPr>
        <w:t>удовлетворительно</w:t>
      </w:r>
      <w:r>
        <w:rPr/>
        <w:t>: ответ раскрывает лишь наиболее очевидные аспекты содержания экзаменационного вопроса; выпускник демонстрирует неглубокое понимание современного состояния и тенденций развития науки, его компетенции в минимальной степени соответствуют требованиям ФГОС ВО.</w:t>
      </w:r>
    </w:p>
    <w:p>
      <w:pPr>
        <w:pStyle w:val="Normal"/>
        <w:tabs>
          <w:tab w:val="clear" w:pos="708"/>
          <w:tab w:val="left" w:pos="3379" w:leader="none"/>
        </w:tabs>
        <w:rPr/>
      </w:pPr>
      <w:r>
        <w:rPr>
          <w:b/>
        </w:rPr>
        <w:t>неудовлетворительно</w:t>
      </w:r>
      <w:r>
        <w:rPr/>
        <w:t>: ответ не соответствует заявленному экзаменационному вопросу, его содержание не раскрыто, студент не демонстрирует наличие компетенций, соответствующих уровню требований к выпускнику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5.3. Требования к выпускным квалификационным работам и порядку их выполнения</w:t>
      </w:r>
    </w:p>
    <w:p>
      <w:pPr>
        <w:pStyle w:val="Normal"/>
        <w:widowControl w:val="false"/>
        <w:rPr/>
      </w:pPr>
      <w:r>
        <w:rPr>
          <w:rFonts w:eastAsia="Arial Unicode MS"/>
        </w:rPr>
        <w:t>ВКР должна представлять собой самостоятельное и логически завершенное теоретическое или экспериментальное исследование, связанное с разработкой теоретических вопросов, экспериментальными исследованиями или решением задач прикладного характера, являющихся, как правило, частью научно-исследовательских работ, выполняемых выпускающей кафедрой.</w:t>
      </w:r>
    </w:p>
    <w:p>
      <w:pPr>
        <w:pStyle w:val="Normal"/>
        <w:widowControl w:val="false"/>
        <w:rPr/>
      </w:pPr>
      <w:r>
        <w:rPr>
          <w:rFonts w:eastAsia="Arial Unicode MS"/>
        </w:rPr>
        <w:t xml:space="preserve">Обучающийся выполняет ВКР на базе теоретических знаний и практических навыков, полученных в период обучения, сформированных за период обучения в Университете компетенций. </w:t>
      </w:r>
    </w:p>
    <w:p>
      <w:pPr>
        <w:pStyle w:val="Normal"/>
        <w:widowControl w:val="false"/>
        <w:rPr/>
      </w:pPr>
      <w:r>
        <w:rPr>
          <w:rFonts w:eastAsia="Arial Unicode MS"/>
        </w:rPr>
        <w:t>Содержание ВКР должно учитывать требования ФГОС ВО к профессиональной подготовленности.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  <w:t>Обучающийся оформляет ВКР в соответствии с определенными требованиями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eastAsia="Arial Unicode MS"/>
        </w:rPr>
      </w:pPr>
      <w:r>
        <w:rPr>
          <w:rFonts w:eastAsia="Arial Unicode MS"/>
        </w:rPr>
        <w:t>ВКР выполняется на одной стороне белого листа бумаги формата А4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rFonts w:eastAsia="Arial Unicode MS"/>
        </w:rPr>
        <w:t>цифровые, табличные и прочие иллюстративные материалы могут быть вынесены в приложения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rFonts w:eastAsia="Arial Unicode MS"/>
          <w:bCs/>
        </w:rPr>
        <w:t>«ГОСТ 7.32-2001</w:t>
      </w:r>
      <w:r>
        <w:rPr>
          <w:rFonts w:eastAsia="Arial Unicode MS"/>
        </w:rPr>
        <w:t>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»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rFonts w:eastAsia="Arial Unicode MS"/>
        </w:rPr>
        <w:t>«</w:t>
      </w:r>
      <w:r>
        <w:rPr>
          <w:rFonts w:eastAsia="Arial Unicode MS"/>
          <w:bCs/>
        </w:rPr>
        <w:t>ГОСТ Р 7.0.12-2011</w:t>
      </w:r>
      <w:r>
        <w:rPr>
          <w:rFonts w:eastAsia="Arial Unicode MS"/>
        </w:rPr>
        <w:t>. Национальный стандарт Российской Федерации. Система стандартов по информации, библиотечному и издательскому делу. Библиографическая запись. Сокращение слов и словосочетаний на русском языке. Общие требования и правила»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rFonts w:eastAsia="Arial Unicode MS"/>
        </w:rPr>
        <w:t>библиографические списки литературы оформляются согласно требованиям «Библиографическая запись. Библиографическое описание. Общие требования и правила составления. ГОСТ 7.1-2003»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rFonts w:eastAsia="Arial Unicode MS"/>
        </w:rPr>
        <w:t xml:space="preserve">оформление ссылок к исследовательским работам регламентируется </w:t>
        <w:br/>
        <w:t>«ГОСТ Р 7.0.5-2008. 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eastAsia="Arial Unicode MS"/>
        </w:rPr>
      </w:pPr>
      <w:r>
        <w:rPr>
          <w:rFonts w:eastAsia="Arial Unicode MS"/>
        </w:rPr>
        <w:t>В законченном виде структура ВКР должна содержать следующее: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rPr/>
      </w:pPr>
      <w:r>
        <w:rPr>
          <w:rFonts w:eastAsia="Arial Unicode MS"/>
        </w:rPr>
        <w:t>введение (актуальность темы исследования, цель, объект и предмет исследования, задачи, гипотеза исследования (положения, выносимые на защиту), методология, этапы работы, база исследования, практическая значимость, апробация исследования);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rPr>
          <w:rFonts w:eastAsia="Arial Unicode MS"/>
        </w:rPr>
      </w:pPr>
      <w:r>
        <w:rPr>
          <w:rFonts w:eastAsia="Arial Unicode MS"/>
        </w:rPr>
        <w:t>теоретическую часть;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rPr>
          <w:rFonts w:eastAsia="Arial Unicode MS"/>
        </w:rPr>
      </w:pPr>
      <w:r>
        <w:rPr>
          <w:rFonts w:eastAsia="Arial Unicode MS"/>
        </w:rPr>
        <w:t>экспериментальную часть;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rPr>
          <w:rFonts w:eastAsia="Arial Unicode MS"/>
        </w:rPr>
      </w:pPr>
      <w:r>
        <w:rPr>
          <w:rFonts w:eastAsia="Arial Unicode MS"/>
        </w:rPr>
        <w:t>заключение;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rPr>
          <w:rFonts w:eastAsia="Arial Unicode MS"/>
        </w:rPr>
      </w:pPr>
      <w:r>
        <w:rPr>
          <w:rFonts w:eastAsia="Arial Unicode MS"/>
        </w:rPr>
        <w:t>список литературы;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rPr>
          <w:rFonts w:eastAsia="Arial Unicode MS"/>
        </w:rPr>
      </w:pPr>
      <w:r>
        <w:rPr>
          <w:rFonts w:eastAsia="Arial Unicode MS"/>
        </w:rPr>
        <w:t>приложения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5.4. Критерии оценки защиты выпускных квалификационных работ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rPr/>
      </w:pPr>
      <w:r>
        <w:rPr/>
        <w:t>Оценка «</w:t>
      </w:r>
      <w:r>
        <w:rPr>
          <w:b/>
        </w:rPr>
        <w:t>отлично</w:t>
      </w:r>
      <w:r>
        <w:rPr/>
        <w:t>»: выпускная квалификационная работа полностью соответствует установленным требованиям, выполнена и представлена на кафедру в надлежащие сроки и оформлена в соответствии с действующими нормативами. Содержание работы отличается очевидной новизной, актуальностью, теоретической и практической значимостью. Работа основана на исследовании значительного массива источников и научной литературы. В ходе защиты выпускной квалификационной работы обучающийся демонстрирует глубокое знание предмета исследования, общую эрудицию, сформированные навыки публичной речи и ведения научной дискуссии. Отзывы научного руководителя и рецензента (рецензентов) позитивные, указывают на ответственное отношение обучающегося к работе в процессе ее выполнения, отмечают глубину и научную значимость представленного к защите исследования. Содержание и защита выпускной квалификационной работы свидетельствуют о сформированности у выпускника всех компетенций в полном объеме.</w:t>
      </w:r>
    </w:p>
    <w:p>
      <w:pPr>
        <w:pStyle w:val="Normal"/>
        <w:widowControl w:val="false"/>
        <w:rPr/>
      </w:pPr>
      <w:r>
        <w:rPr/>
        <w:t>Оценка «</w:t>
      </w:r>
      <w:r>
        <w:rPr>
          <w:b/>
        </w:rPr>
        <w:t>хорошо</w:t>
      </w:r>
      <w:r>
        <w:rPr/>
        <w:t>»: выпускная квалификационная работа соответствует установленным требованиям, выполнена и представлена на кафедру в надлежащие сроки и оформлена в соответствии с действующими нормативами. Содержание работы отличается новизной, актуальностью, теоретической и практической значимостью. Работа основана на исследовании большого числа источников и научной литературы. В ходе защиты выпускной квалификационной работы бакалавр демонстрирует знание предмета исследования, общую эрудицию, общие навыки публичной речи. Отзывы научного руководителя и рецензента (рецензентов) в целом позитивные, однако содержат указания на некоторые недостатки в процессе работы над выпускной квалификационной работой и в его содержании. Содержание и защита выпускной квалификационной работы свидетельствуют о сформированности у выпускника всех компетенций.</w:t>
      </w:r>
    </w:p>
    <w:p>
      <w:pPr>
        <w:pStyle w:val="Normal"/>
        <w:widowControl w:val="false"/>
        <w:rPr/>
      </w:pPr>
      <w:r>
        <w:rPr/>
        <w:t>Оценка «</w:t>
      </w:r>
      <w:r>
        <w:rPr>
          <w:b/>
        </w:rPr>
        <w:t>удовлетворительно</w:t>
      </w:r>
      <w:r>
        <w:rPr/>
        <w:t>»: выпускная квалификационная работа, в основном, соответствует установленным требованиям, выполнена и представлена на кафедру в надлежащие сроки и оформлена в соответствии с действующими нормативами. Содержание работы не отличается существенной новизной и практической значимостью. Работа основана на недостаточном для исследования данной темы объеме источников и научной литературы. Выводы, сформулированные в работе, носят вторичный характер. В ходе защиты студент демонстрирует минимальные навыки владения методами публичного выступления и научной дискуссии. Отзывы научного руководителя и рецензента указывают на существенные недостатки в отношении бакалавра к написанию выпускной квалификационной работы и в содержании выпускной квалификационной работы. Содержание и защита выпускной квалификационной работы свидетельствуют о сформированности у выпускника всех компетенций.</w:t>
      </w:r>
    </w:p>
    <w:p>
      <w:pPr>
        <w:pStyle w:val="Normal"/>
        <w:widowControl w:val="false"/>
        <w:rPr/>
      </w:pPr>
      <w:r>
        <w:rPr/>
        <w:t>Оценка «</w:t>
      </w:r>
      <w:r>
        <w:rPr>
          <w:b/>
        </w:rPr>
        <w:t>неудовлетворительно</w:t>
      </w:r>
      <w:r>
        <w:rPr/>
        <w:t>»: выпускная квалификационная работа не соответствует установленным требованиям, выполнена и представлена на кафедру с нарушением действующих нормативов времени и оформления текста. Содержание работы не демонстрирует новизны и практической значимости, изложение материала носит реферативный характер. Объем исследованных источников и научной литературы меньше допустимого минимума. В ходе защиты студент демонстрирует отсутствие навыков публичной речи и научной дискуссии. Отзывы научного руководителя и рецензента отрицательные или указывают на существенные недостатки в работе.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При итоговой проверке ВКР в системе «Антиплагат. Вуз», если процент оригинальности текста составляет: </w:t>
      </w:r>
    </w:p>
    <w:p>
      <w:pPr>
        <w:pStyle w:val="Normal"/>
        <w:widowControl w:val="false"/>
        <w:rPr>
          <w:iCs/>
        </w:rPr>
      </w:pPr>
      <w:r>
        <w:rPr>
          <w:iCs/>
        </w:rPr>
        <w:t>- от 60,49 % до 50 % оригинального текста, ГЭК снижает оценку за защиту ВКР на 1 балл;</w:t>
      </w:r>
    </w:p>
    <w:p>
      <w:pPr>
        <w:pStyle w:val="Normal"/>
        <w:widowControl w:val="false"/>
        <w:rPr>
          <w:iCs/>
        </w:rPr>
      </w:pPr>
      <w:r>
        <w:rPr>
          <w:iCs/>
        </w:rPr>
        <w:t>- менее 49,99 % оригинального текста, ГЭК снижает оценку за защиту ВКР на 2 балла.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6. ПЕРЕЧЕНЬ УЧЕБНО-МЕТОДИЧЕСКОГО ОБЕСПЕЧЕНИЯ</w:t>
      </w:r>
    </w:p>
    <w:p>
      <w:pPr>
        <w:pStyle w:val="Normal"/>
        <w:widowControl w:val="false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учебная литература по Части 1: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семирная история в 2 ч. Часть 1. История Древнего мира и Средних веков : учебник для вузов / Г. Н. Питулько, Ю. Н. Полохало, Е. С. Стецкевич, В. В. Шишкин ; под редакцией Г. Н. Питулько. — Москва : Издательство Юрайт, 2020. — 129 с. — (Высшее образование). — ISBN 978-5-534-08094-0. — Текст : электронный // ЭБС Юрайт [сайт]. — URL: </w:t>
      </w:r>
      <w:hyperlink r:id="rId5" w:tgtFrame="_blank">
        <w:r>
          <w:rPr>
            <w:rStyle w:val="InternetLink"/>
          </w:rPr>
          <w:t>https://urait.ru/bcode/450882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семирная история в 2 ч. Часть 2. История Нового и Новейшего времени : учебник для вузов / Г. Н. Питулько, Ю. Н. Полохало, Е. С. Стецкевич, В. В. Шишкин ; под редакцией Г. Н. Питулько. — Москва : Издательство Юрайт, 2020. — 296 с. — (Высшее образование). — ISBN 978-5-534-01795-3. — Текст : электронный // ЭБС Юрайт [сайт]. — URL: </w:t>
      </w:r>
      <w:hyperlink r:id="rId6" w:tgtFrame="_blank">
        <w:r>
          <w:rPr>
            <w:rStyle w:val="InternetLink"/>
          </w:rPr>
          <w:t>https://urait.ru/bcode/451494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Дворниченко, А. Ю.</w:t>
      </w:r>
      <w:r>
        <w:rPr>
          <w:i/>
          <w:iCs/>
        </w:rPr>
        <w:t> </w:t>
      </w:r>
      <w:r>
        <w:rPr/>
        <w:t xml:space="preserve"> История России до 1917 года : учебник для вузов / А. Ю. Дворниченко, С. Г. Кащенко, М. Ф. Флоринский. — 2-е изд., испр. и доп. — Москва : Издательство Юрайт, 2020. — 423 с. — (Высшее образование). — ISBN 978-5-534-08326-2. — Текст : электронный // ЭБС Юрайт [сайт]. — URL: </w:t>
      </w:r>
      <w:hyperlink r:id="rId7" w:tgtFrame="_blank">
        <w:r>
          <w:rPr>
            <w:rStyle w:val="InternetLink"/>
          </w:rPr>
          <w:t>https://urait.ru/bcode/450889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сториография истории России : учебное пособие для вузов / А. А. Чернобаев [и др.] ; под редакцией А. А. Чернобаева. — 2-е изд., перераб. и доп. — Москва : Издательство Юрайт, 2020. — 429 с. — (Высшее образование). — ISBN 978-5-534-00062-7. — Текст : электронный // ЭБС Юрайт [сайт]. — URL: </w:t>
      </w:r>
      <w:hyperlink r:id="rId8" w:tgtFrame="_blank">
        <w:r>
          <w:rPr>
            <w:rStyle w:val="InternetLink"/>
          </w:rPr>
          <w:t>https://urait.ru/bcode/450138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сточниковедение : учебник для вузов / А. В. Сиренов [и др.] ; под редакцией А. В. Сиренова. — Москва : Издательство Юрайт, 2020. — 396 с. — (Высшее образование). — ISBN 978-5-534-03318-2. — Текст : электронный // ЭБС Юрайт [сайт]. — URL: </w:t>
      </w:r>
      <w:hyperlink r:id="rId9" w:tgtFrame="_blank">
        <w:r>
          <w:rPr>
            <w:rStyle w:val="InternetLink"/>
          </w:rPr>
          <w:t>https://urait.ru/bcode/450072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Мартынов, А. И.</w:t>
      </w:r>
      <w:r>
        <w:rPr>
          <w:i/>
          <w:iCs/>
        </w:rPr>
        <w:t> </w:t>
      </w:r>
      <w:r>
        <w:rPr/>
        <w:t xml:space="preserve"> Археология : учебник для вузов / А. И. Мартынов. — 9-е изд., перераб. и доп. — Москва : Издательство Юрайт, 2020. — 367 с. — (Высшее образование). — ISBN 978-5-534-04537-6. — Текст : электронный // ЭБС Юрайт [сайт]. — URL: </w:t>
      </w:r>
      <w:hyperlink r:id="rId10" w:tgtFrame="_blank">
        <w:r>
          <w:rPr>
            <w:rStyle w:val="InternetLink"/>
          </w:rPr>
          <w:t>https://urait.ru/bcode/449877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овейшая история России (1914-2015) : учебник для академического бакалавриата / М. В. Ходяков [и др.] ; под редакцией М. В. Ходякова. — 8-е изд., перераб. и доп. — Москва : Издательство Юрайт, 2017. — 562 с. — (Бакалавр. Академический курс). — ISBN 978-5-534-02996-3. — Текст : электронный // ЭБС Юрайт [сайт]. — URL: </w:t>
      </w:r>
      <w:hyperlink r:id="rId11" w:tgtFrame="_blank">
        <w:r>
          <w:rPr>
            <w:rStyle w:val="InternetLink"/>
          </w:rPr>
          <w:t>https://urait.ru/bcode/402349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iCs/>
        </w:rPr>
        <w:t>Репина, Л. П.</w:t>
      </w:r>
      <w:r>
        <w:rPr>
          <w:i/>
          <w:iCs/>
        </w:rPr>
        <w:t> </w:t>
      </w:r>
      <w:r>
        <w:rPr/>
        <w:t xml:space="preserve"> История исторического знания : учебник для вузов / Л. П. Репина, В. В. Зверева, М. Ю. Парамонова. — 4-е изд., стер. — Москва : Издательство Юрайт, 2020. — 258 с. — (Высшее образование). — ISBN 978-5-534-06384-4. — Текст : электронный // ЭБС Юрайт [сайт]. — URL: </w:t>
      </w:r>
      <w:hyperlink r:id="rId12" w:tgtFrame="_blank">
        <w:r>
          <w:rPr>
            <w:rStyle w:val="InternetLink"/>
          </w:rPr>
          <w:t>https://urait.ru/bcode/449968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ория и методология истории : учебник и практикум для вузов / А. И. Филюшкин [и др.] ; под редакцией А. И. Филюшкина. — Москва : Издательство Юрайт, 2020. — 323 с. — (Высшее образование). — ISBN 978-5-9916-1820-5. — Текст : электронный // ЭБС Юрайт [сайт]. — URL: </w:t>
      </w:r>
      <w:hyperlink r:id="rId13" w:tgtFrame="_blank">
        <w:r>
          <w:rPr>
            <w:rStyle w:val="InternetLink"/>
          </w:rPr>
          <w:t>https://urait.ru/bcode/450110</w:t>
        </w:r>
      </w:hyperlink>
    </w:p>
    <w:p>
      <w:pPr>
        <w:pStyle w:val="Normal"/>
        <w:rPr>
          <w:b/>
          <w:b/>
        </w:rPr>
      </w:pPr>
      <w:r>
        <w:rPr>
          <w:b/>
        </w:rPr>
        <w:t>Основная учебная литература по Части 2: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Белов, В. А.</w:t>
      </w:r>
      <w:r>
        <w:rPr>
          <w:i/>
          <w:iCs/>
        </w:rPr>
        <w:t> </w:t>
      </w:r>
      <w:r>
        <w:rPr/>
        <w:t xml:space="preserve"> Гражданское право в 2 т. Том 1. Общая часть : учебник для вузов / В. А. Белов. — Москва : Издательство Юрайт, 2020. — 451 с. — (Высшее образование). — ISBN 978-5-534-00327-7. — Текст : электронный // ЭБС Юрайт [сайт]. — URL: </w:t>
      </w:r>
      <w:hyperlink r:id="rId14" w:tgtFrame="_blank">
        <w:r>
          <w:rPr>
            <w:rStyle w:val="InternetLink"/>
          </w:rPr>
          <w:t>https://urait.ru/bcode/451628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Белов, В. А.</w:t>
      </w:r>
      <w:r>
        <w:rPr>
          <w:i/>
          <w:iCs/>
        </w:rPr>
        <w:t> </w:t>
      </w:r>
      <w:r>
        <w:rPr/>
        <w:t xml:space="preserve"> Гражданское право в 2 т. Том 2. Особенная часть : учебник для вузов / В. А. Белов. — Москва : Издательство Юрайт, 2020. — 463 с. — (Высшее образование). — ISBN 978-5-534-00191-4. — Текст : электронный // ЭБС Юрайт [сайт]. — URL: </w:t>
      </w:r>
      <w:hyperlink r:id="rId15" w:tgtFrame="_blank">
        <w:r>
          <w:rPr>
            <w:rStyle w:val="InternetLink"/>
          </w:rPr>
          <w:t>https://urait.ru/bcode/452735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iCs/>
        </w:rPr>
        <w:t>Конюхова, И. А.</w:t>
      </w:r>
      <w:r>
        <w:rPr>
          <w:i/>
          <w:iCs/>
        </w:rPr>
        <w:t> </w:t>
      </w:r>
      <w:r>
        <w:rPr/>
        <w:t xml:space="preserve"> Конституционное право Российской Федерации : учебник и практикум для вузов / И. А. Конюхова, И. А. Алешкова. — 3-е изд., перераб. и доп. — Москва : Издательство Юрайт, 2020. — 536 с. — (Высшее образование). — ISBN 978-5-534-00305-5. — Текст : электронный // ЭБС Юрайт [сайт]. — URL: </w:t>
      </w:r>
      <w:hyperlink r:id="rId16" w:tgtFrame="_blank">
        <w:r>
          <w:rPr>
            <w:rStyle w:val="InternetLink"/>
          </w:rPr>
          <w:t>https://urait.ru/bcode/449868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Уголовное право в 2 т. Том 1. Общая часть : учебник для вузов / А. В. Наумов [и др.] ; ответственный редактор А. В. Наумов, А. Г. Кибальник. — 5-е изд., перераб. и доп. — Москва : Издательство Юрайт, 2020. — 410 с. — (Высшее образование). — ISBN 978-5-534-04853-7. — Текст : электронный // ЭБС Юрайт [сайт]. — URL: </w:t>
      </w:r>
      <w:hyperlink r:id="rId17" w:tgtFrame="_blank">
        <w:r>
          <w:rPr>
            <w:rStyle w:val="InternetLink"/>
          </w:rPr>
          <w:t>https://urait.ru/bcode/452985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Уголовное право в 2 т. Том 2. Особенная часть : учебник для вузов / А. В. Наумов [и др.] ; ответственный редактор А. В. Наумов, А. Г. Кибальник. — 5-е изд., перераб. и доп. — Москва : Издательство Юрайт, 2020. — 499 с. — (Высшее образование). — ISBN 978-5-534-04855-1. — Текст : электронный // ЭБС Юрайт [сайт]. — URL: </w:t>
      </w:r>
      <w:hyperlink r:id="rId18" w:tgtFrame="_blank">
        <w:r>
          <w:rPr>
            <w:rStyle w:val="InternetLink"/>
          </w:rPr>
          <w:t>https://urait.ru/bcode/453852</w:t>
        </w:r>
      </w:hyperlink>
    </w:p>
    <w:p>
      <w:pPr>
        <w:pStyle w:val="Normal"/>
        <w:rPr>
          <w:b/>
          <w:b/>
        </w:rPr>
      </w:pPr>
      <w:r>
        <w:rPr>
          <w:b/>
        </w:rPr>
        <w:t>Основная учебная литература по Части 3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iCs/>
          <w:szCs w:val="24"/>
        </w:rPr>
        <w:t>Аннушкин Ю. В.</w:t>
      </w:r>
      <w:r>
        <w:rPr>
          <w:i/>
          <w:iCs/>
          <w:szCs w:val="24"/>
        </w:rPr>
        <w:t> </w:t>
      </w:r>
      <w:r>
        <w:rPr>
          <w:szCs w:val="24"/>
        </w:rPr>
        <w:t xml:space="preserve"> Дидактика : учебное пособие для вузов / Ю. В. Аннушкин, О. Л. Подлиняев. — 2-е изд., перераб. и доп. — Москва : Издательство Юрайт, 2020. — 165 с. — (Высшее образование). — ISBN 978-5-534-06433-9. — Текст : электронный // ЭБС Юрайт [сайт]. — URL: </w:t>
      </w:r>
      <w:hyperlink r:id="rId19" w:tgtFrame="_blank">
        <w:r>
          <w:rPr>
            <w:rStyle w:val="InternetLink"/>
            <w:szCs w:val="24"/>
          </w:rPr>
          <w:t>https://urait.ru/bcode/455075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iCs/>
          <w:szCs w:val="24"/>
        </w:rPr>
        <w:t>Гребенюк О. С.</w:t>
      </w:r>
      <w:r>
        <w:rPr>
          <w:i/>
          <w:iCs/>
          <w:szCs w:val="24"/>
        </w:rPr>
        <w:t> </w:t>
      </w:r>
      <w:r>
        <w:rPr>
          <w:szCs w:val="24"/>
        </w:rPr>
        <w:t xml:space="preserve"> Теория обучения : учебник и практикум для вузов / О. С. Гребенюк, Т. Б. Гребенюк. — 2-е изд., испр. и доп. — Москва : Издательство Юрайт, 2020. — 318 с. — (Высшее образование). — ISBN 978-5-534-06466-7. — Текст : электронный // ЭБС Юрайт [сайт]. — URL: </w:t>
      </w:r>
      <w:hyperlink r:id="rId20" w:tgtFrame="_blank">
        <w:r>
          <w:rPr>
            <w:rStyle w:val="InternetLink"/>
            <w:szCs w:val="24"/>
          </w:rPr>
          <w:t>https://urait.ru/bcode/454051</w:t>
        </w:r>
      </w:hyperlink>
      <w:r>
        <w:rPr>
          <w:i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Методика обучения обществознанию : учебник и практикум для вузов / О. Б. Соболева [и др.] ; под редакцией О. Б. Соболевой, Д. В. Кузина. — Москва : Издательство Юрайт, 2020. — 474 с. — (Высшее образование). — ISBN 978-5-534-09466-4. — Текст : электронный // ЭБС Юрайт [сайт]. — URL: </w:t>
      </w:r>
      <w:hyperlink r:id="rId21" w:tgtFrame="_blank">
        <w:r>
          <w:rPr>
            <w:rStyle w:val="InternetLink"/>
            <w:szCs w:val="24"/>
          </w:rPr>
          <w:t>https://urait.ru/bcode/450888</w:t>
        </w:r>
      </w:hyperlink>
      <w:r>
        <w:rPr>
          <w:iCs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iCs/>
          <w:szCs w:val="24"/>
        </w:rPr>
        <w:t>Бахмутова Л. С.</w:t>
      </w:r>
      <w:r>
        <w:rPr>
          <w:i/>
          <w:iCs/>
          <w:szCs w:val="24"/>
        </w:rPr>
        <w:t> </w:t>
      </w:r>
      <w:r>
        <w:rPr>
          <w:szCs w:val="24"/>
        </w:rPr>
        <w:t xml:space="preserve"> Методика преподавания обществознания : учебник и практикум для вузов / Л. С. Бахмутова, Е. К. Калуцкая. — Москва : Издательство Юрайт, 2020. — 274 с. — (Высшее образование). — ISBN 978-5-534-06115-4. — Текст : электронный // ЭБС Юрайт [сайт]. — URL: </w:t>
      </w:r>
      <w:hyperlink r:id="rId22" w:tgtFrame="_blank">
        <w:r>
          <w:rPr>
            <w:rStyle w:val="InternetLink"/>
            <w:szCs w:val="24"/>
          </w:rPr>
          <w:t>https://urait.ru/bcode/450311</w:t>
        </w:r>
      </w:hyperlink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17"/>
        </w:numPr>
        <w:rPr/>
      </w:pPr>
      <w:r>
        <w:rPr>
          <w:iCs/>
          <w:szCs w:val="24"/>
        </w:rPr>
        <w:t>Плаксина И. В.</w:t>
      </w:r>
      <w:r>
        <w:rPr>
          <w:i/>
          <w:iCs/>
          <w:szCs w:val="24"/>
        </w:rPr>
        <w:t> </w:t>
      </w:r>
      <w:r>
        <w:rPr>
          <w:szCs w:val="24"/>
        </w:rPr>
        <w:t xml:space="preserve"> Интерактивные образовательные технологии : учебное пособие для вузов / И. В. Плаксина. — 3-е изд., испр. и доп. — Москва : Издательство Юрайт, 2020. — 151 с. — (Высшее образование). — ISBN 978-5-534-07623-3. — Текст : электронный // ЭБС Юрайт [сайт]. — URL: </w:t>
      </w:r>
      <w:hyperlink r:id="rId23" w:tgtFrame="_blank">
        <w:r>
          <w:rPr>
            <w:rStyle w:val="InternetLink"/>
            <w:szCs w:val="24"/>
          </w:rPr>
          <w:t>https://urait.ru/bcode/451736</w:t>
        </w:r>
      </w:hyperlink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17"/>
        </w:numPr>
        <w:rPr>
          <w:color w:val="0000FF"/>
          <w:u w:val="single"/>
        </w:rPr>
      </w:pPr>
      <w:r>
        <w:rPr/>
        <w:t xml:space="preserve">Психолого-педагогическое взаимодействие участников образовательного процесса в 2 ч. Часть 1 : учебник для вузов / И. В. Дубровина [и др.] ; под редакцией И. В. Дубровиной. — 5-е изд., испр. и доп. — Москва : Издательство Юрайт, 2020. — 237 с. — (Высшее образование). — ISBN 978-5-534-08176-3. — Текст : электронный // ЭБС Юрайт [сайт]. — URL: </w:t>
      </w:r>
      <w:hyperlink r:id="rId24" w:tgtFrame="_blank">
        <w:r>
          <w:rPr>
            <w:rStyle w:val="InternetLink"/>
          </w:rPr>
          <w:t>https://urait.ru/bcode/451619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/>
        <w:t xml:space="preserve">Теория обучения и воспитания, педагогические технологии : учебник и практикум для вузов / Л. В. Байбородова, И. Г. Харисова, М. И. Рожков, А. П. Чернявская ; ответственный редактор Л. В. Байбородова. — 3-е изд., испр. и доп. — Москва : Издательство Юрайт, 2020. — 223 с. — (Высшее образование). — ISBN 978-5-534-08189-3. — Текст : электронный // ЭБС Юрайт [сайт]. — URL: </w:t>
      </w:r>
      <w:hyperlink r:id="rId25" w:tgtFrame="_blank">
        <w:r>
          <w:rPr>
            <w:rStyle w:val="InternetLink"/>
          </w:rPr>
          <w:t>https://urait.ru/bcode/452317</w:t>
        </w:r>
      </w:hyperlink>
      <w:r>
        <w:rPr>
          <w:i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iCs/>
          <w:color w:val="000000"/>
          <w:szCs w:val="24"/>
        </w:rPr>
        <w:t>Шоган, В. В.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  <w:shd w:fill="FFFFFF" w:val="clear"/>
        </w:rPr>
        <w:t xml:space="preserve"> Методика преподавания истории в школе: учебное пособие для вузов / В. В. Шоган, Е. В. Сторожакова. — 2-е изд., перераб. и доп. — М.: Издательство Юрайт, 2020. — 433 с. — (Высшее образование). — ISBN 978-5-534-11816-2. — Текст: электронный // ЭБС Юрайт [сайт]. — URL: </w:t>
      </w:r>
      <w:hyperlink r:id="rId26" w:tgtFrame="_blank">
        <w:r>
          <w:rPr>
            <w:rStyle w:val="InternetLink"/>
            <w:color w:val="486C97"/>
            <w:szCs w:val="24"/>
          </w:rPr>
          <w:t>https://urait.ru/bcode/456197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lang w:eastAsia="ru-RU"/>
        </w:rPr>
        <w:t>7. МАТЕРИАЛЬНО-ТЕХНИЧЕСКОЕ ОБЕСПЕЧЕНИЕ ДИСЦИПЛИНЫ (МОДУЛЯ)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образовательном процессе используютс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284" w:hanging="284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ебные аудитории для проведения учебных занятий, оснащенные оборудованием и техническими средствами обучения: </w:t>
      </w:r>
      <w:r>
        <w:rPr>
          <w:bCs/>
          <w:iCs/>
          <w:lang w:eastAsia="ru-RU"/>
        </w:rPr>
        <w:t>учебная мебель, ПК, оборудование для демонстрации презентаций, наглядные пособ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284" w:hanging="284"/>
        <w:contextualSpacing/>
        <w:jc w:val="left"/>
        <w:rPr/>
      </w:pPr>
      <w:r>
        <w:rPr>
          <w:rFonts w:eastAsia="Times New Roman"/>
          <w:lang w:eastAsia="ru-RU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МАГУ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lang w:eastAsia="ru-RU"/>
        </w:rPr>
        <w:t xml:space="preserve">7.1 ПЕРЕЧЕНЬ </w:t>
      </w:r>
      <w:r>
        <w:rPr>
          <w:b/>
          <w:bCs/>
          <w:lang w:eastAsia="ru-RU"/>
        </w:rPr>
        <w:t>ЛИЦЕНЗИОННОГО И СВОБОДНО РАСПРОСТРАНЯЕМОГО ПРОГРАММНОГО ОБЕСПЕЧЕНИЯ:</w:t>
      </w:r>
    </w:p>
    <w:p>
      <w:pPr>
        <w:pStyle w:val="Normal"/>
        <w:widowControl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1.1. Лицензионное программное обеспечение отечественного производства:</w:t>
      </w:r>
    </w:p>
    <w:p>
      <w:pPr>
        <w:pStyle w:val="Normal"/>
        <w:widowControl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Kaspersky Anti-Virus</w:t>
      </w:r>
    </w:p>
    <w:p>
      <w:pPr>
        <w:pStyle w:val="Normal"/>
        <w:widowControl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1.2. Лицензионное программное обеспечение зарубежного производства:</w:t>
      </w:r>
    </w:p>
    <w:p>
      <w:pPr>
        <w:pStyle w:val="Normal"/>
        <w:widowControl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MS Office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lang w:eastAsia="ru-RU"/>
        </w:rPr>
        <w:t>7.1.3. Свободно распространяемое программное обеспечение отечественного производства:</w:t>
      </w:r>
    </w:p>
    <w:p>
      <w:pPr>
        <w:pStyle w:val="Normal"/>
        <w:widowControl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Zip</w:t>
      </w:r>
    </w:p>
    <w:p>
      <w:pPr>
        <w:pStyle w:val="Normal"/>
        <w:widowControl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1.4. Свободно распространяемое программное обеспечение зарубежного производства:</w:t>
      </w:r>
    </w:p>
    <w:p>
      <w:pPr>
        <w:pStyle w:val="Normal"/>
        <w:widowControl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Adobe Reader</w:t>
      </w:r>
    </w:p>
    <w:p>
      <w:pPr>
        <w:pStyle w:val="Normal"/>
        <w:widowControl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7.2 ЭЛЕКТРОННО-БИБЛИОТЕЧНЫЕ СИСТЕМ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bCs/>
          <w:iCs/>
          <w:lang w:eastAsia="ru-RU"/>
        </w:rPr>
        <w:t xml:space="preserve">ЭБС «Издательство Лань» </w:t>
      </w:r>
      <w:r>
        <w:rPr>
          <w:rFonts w:eastAsia="Times New Roman" w:cs="OpenSansRegular;Times New Roman" w:ascii="OpenSansRegular;Times New Roman" w:hAnsi="OpenSansRegular;Times New Roman"/>
          <w:lang w:eastAsia="ru-RU"/>
        </w:rPr>
        <w:t xml:space="preserve">[Электронный ресурс]: электронная библиотечная система / ООО «Издательство Лань». – Режим доступа: </w:t>
      </w:r>
      <w:hyperlink r:id="rId27">
        <w:r>
          <w:rPr>
            <w:rStyle w:val="InternetLink"/>
            <w:rFonts w:eastAsia="Times New Roman"/>
            <w:bCs/>
            <w:iCs/>
            <w:lang w:eastAsia="ru-RU"/>
          </w:rPr>
          <w:t>https://e.lanbook.com/</w:t>
        </w:r>
      </w:hyperlink>
      <w:r>
        <w:rPr>
          <w:rFonts w:eastAsia="Times New Roman"/>
          <w:bCs/>
          <w:iCs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bCs/>
          <w:iCs/>
          <w:lang w:eastAsia="ru-RU"/>
        </w:rPr>
        <w:t xml:space="preserve">ЭБС «Электронная библиотечная система ЮРАЙТ» </w:t>
      </w:r>
      <w:r>
        <w:rPr>
          <w:rFonts w:eastAsia="Times New Roman" w:cs="OpenSansRegular;Times New Roman" w:ascii="OpenSansRegular;Times New Roman" w:hAnsi="OpenSansRegular;Times New Roman"/>
          <w:lang w:eastAsia="ru-RU"/>
        </w:rPr>
        <w:t xml:space="preserve">[Электронный ресурс]: электронная библиотечная система / ООО «Электронное издательство ЮРАЙТ». – Режим доступа: </w:t>
      </w:r>
      <w:hyperlink r:id="rId28">
        <w:r>
          <w:rPr>
            <w:rStyle w:val="InternetLink"/>
            <w:rFonts w:eastAsia="Times New Roman"/>
            <w:bCs/>
            <w:iCs/>
            <w:lang w:eastAsia="ru-RU"/>
          </w:rPr>
          <w:t>https://biblio-online.ru/</w:t>
        </w:r>
      </w:hyperlink>
      <w:r>
        <w:rPr>
          <w:rFonts w:eastAsia="Times New Roman"/>
          <w:bCs/>
          <w:iCs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bCs/>
          <w:iCs/>
          <w:lang w:eastAsia="ru-RU"/>
        </w:rPr>
        <w:t xml:space="preserve">ЭБС «Университетская библиотека онлайн» </w:t>
      </w:r>
      <w:r>
        <w:rPr>
          <w:rFonts w:eastAsia="Times New Roman" w:cs="OpenSansRegular;Times New Roman" w:ascii="OpenSansRegular;Times New Roman" w:hAnsi="OpenSansRegular;Times New Roman"/>
          <w:lang w:eastAsia="ru-RU"/>
        </w:rPr>
        <w:t xml:space="preserve">[Электронный ресурс]: электронно-периодическое издание; программный комплекс для организации онлайн-доступа к лицензионным материалам / ООО «НексМедиа». – Режим доступа: </w:t>
      </w:r>
      <w:r>
        <w:rPr>
          <w:rFonts w:eastAsia="Times New Roman"/>
          <w:bCs/>
          <w:iCs/>
          <w:lang w:eastAsia="ru-RU"/>
        </w:rPr>
        <w:t xml:space="preserve"> </w:t>
      </w:r>
      <w:hyperlink r:id="rId29">
        <w:r>
          <w:rPr>
            <w:rStyle w:val="InternetLink"/>
            <w:rFonts w:eastAsia="Times New Roman"/>
            <w:bCs/>
            <w:iCs/>
            <w:lang w:eastAsia="ru-RU"/>
          </w:rPr>
          <w:t>https://biblioclub.ru/</w:t>
        </w:r>
      </w:hyperlink>
      <w:r>
        <w:rPr>
          <w:rFonts w:eastAsia="Times New Roman"/>
          <w:bCs/>
          <w:iCs/>
          <w:lang w:eastAsia="ru-RU"/>
        </w:rPr>
        <w:t>.</w:t>
      </w:r>
    </w:p>
    <w:p>
      <w:pPr>
        <w:pStyle w:val="Normal"/>
        <w:widowControl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7.3 СОВРЕМЕННЫЕ ПРОФЕССИОНАЛЬНЫЕ БАЗЫ ДАННЫХ 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ционно-аналитическая система </w:t>
      </w:r>
      <w:r>
        <w:rPr>
          <w:rFonts w:eastAsia="Times New Roman"/>
          <w:lang w:val="en-US" w:eastAsia="ru-RU"/>
        </w:rPr>
        <w:t>SCIENC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INDEX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лектронная база данных </w:t>
      </w:r>
      <w:r>
        <w:rPr>
          <w:rFonts w:eastAsia="Times New Roman"/>
          <w:lang w:val="en-US" w:eastAsia="ru-RU"/>
        </w:rPr>
        <w:t>Scopus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7.4. ИНФОРМАЦИОННЫЕ СПРАВОЧНЫЕ СИСТЕ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Справочно-правовая информационная система Консультант Плюс http://www.consultant.ru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ООО «Современные медиа технологии в образовании и культуре». http://www.informio.ru/</w:t>
      </w:r>
    </w:p>
    <w:p>
      <w:pPr>
        <w:pStyle w:val="Normal"/>
        <w:widowControl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lang w:eastAsia="ru-RU"/>
        </w:rPr>
        <w:t>8. ИНЫЕ СВЕДЕНИЯ И МАТЕРИАЛЫ НА УСМОТРЕНИЕ ВЕДУЩЕЙ КАФЕДРЫ</w:t>
      </w:r>
    </w:p>
    <w:p>
      <w:pPr>
        <w:pStyle w:val="Normal"/>
        <w:widowControl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предусмотрено.</w:t>
      </w:r>
    </w:p>
    <w:p>
      <w:pPr>
        <w:pStyle w:val="Normal"/>
        <w:widowControl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9. ОБЕСПЕЧЕНИЕ ОБРАЗОВАНИЯ ДЛЯ ЛИЦ С ОВЗ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lang w:eastAsia="ru-RU"/>
        </w:rPr>
        <w:t>Для обеспечения образования инвалидов и лиц с ограниченными возможностями здоровья реализация дисциплины может осуществляться в адаптированном виде, с учетом специфики освоения и дидактических требований, исходя из индивидуальных возможностей и по личному заявлению обучающегося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b/>
        </w:rPr>
        <w:tab/>
        <w:t>Приложение 1 к программе ГИА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44.03.05 Педагогическое образование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right"/>
        <w:rPr>
          <w:b/>
          <w:b/>
        </w:rPr>
      </w:pPr>
      <w:r>
        <w:rPr>
          <w:b/>
        </w:rPr>
        <w:t>(с двумя профилями подготовки)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right"/>
        <w:rPr>
          <w:b/>
          <w:b/>
        </w:rPr>
      </w:pPr>
      <w:r>
        <w:rPr>
          <w:b/>
        </w:rPr>
        <w:t>Направленность (профили) – История. Право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Форма обучения – очная </w:t>
      </w:r>
    </w:p>
    <w:p>
      <w:pPr>
        <w:pStyle w:val="Normal"/>
        <w:widowControl w:val="false"/>
        <w:tabs>
          <w:tab w:val="clear" w:pos="708"/>
          <w:tab w:val="left" w:pos="6276" w:leader="none"/>
          <w:tab w:val="right" w:pos="10205" w:leader="none"/>
        </w:tabs>
        <w:ind w:firstLine="708"/>
        <w:jc w:val="right"/>
        <w:rPr>
          <w:b/>
          <w:b/>
        </w:rPr>
      </w:pPr>
      <w:r>
        <w:rPr>
          <w:b/>
        </w:rPr>
        <w:t>Год набора – 2016</w:t>
      </w:r>
    </w:p>
    <w:p>
      <w:pPr>
        <w:pStyle w:val="Normal"/>
        <w:widowControl w:val="false"/>
        <w:ind w:firstLine="6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99"/>
        <w:gridCol w:w="66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федра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и и пра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ление подготовк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ленность (профили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я. Прав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обуче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д набор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МЕТОДИЧЕСКИЕ РЕКОМЕНДАЦИИ СТУДЕНТОВ О ПОДГОТОВКЕ К ГЭ</w:t>
      </w:r>
    </w:p>
    <w:p>
      <w:pPr>
        <w:pStyle w:val="Normal"/>
        <w:rPr/>
      </w:pPr>
      <w:r>
        <w:rPr/>
        <w:t>Государственный экзамен выявляет степень соответствия знаний и умений выпускника в области профессиональных дисциплин. Подготовку необходимо осуществлять по вопросам, которые впоследствии войдут в экзаменационные билеты. Обратите внимание на то, что вопросы сгруппированы в разделы, раскрывающие содержание базовых дисциплин ОП. В процессе подготовки рекомендуется составить расширенный план ответа по каждому вопросу. Пользуйтесь при подготовке ответов рекомендованной литературой, а также Интернет-ресурсами и журналами из библиотеки МАГУ. В случае возникновения трудностей при подготовке к государственному экзамену обращайтесь к преподавателям за соответствующими разъяснениями. Обязательным является посещение консультаций, которые проводятся выпускающей кафедрой. Ваши ответы на вопросы экзаменационных билетов должны продемонстрировать то, что вы знаете основные вопросы отечественной и всеобщей истории, источниковедения, историографии, теории и методологии истории, смежных гуманитарных дисциплин, дисциплины психолого-педагогического блока, теорию и методику обучения истории и праву. Материал по раскрываемому вопросу излагайте структурировано и логично. По своей форме ответ должен быть уверенным и четким. Следите за культурой речи, не допускайте ошибок в произношении специальных терминов, имен и фамилий известных ученых, правильно называйте исторические источники, также обратите внимание на даты важных событий. Рекомендуется активно использовать опыт собственной практики, полученной при прохождении учебной и производственной практик, а также дополнительные знания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2. МЕТОДИЧЕСКИЕ РЕКОМЕНДАЦИИ ПО ПОДГОТОВКЕ И ОФОРМЛЕНИЮ ВКР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.1. Порядок и условия проведения защиты ВКР.</w:t>
      </w:r>
    </w:p>
    <w:p>
      <w:pPr>
        <w:pStyle w:val="Normal"/>
        <w:rPr/>
      </w:pPr>
      <w:r>
        <w:rPr/>
        <w:t>К защите ВКР допускается студент, полностью освоивший всю основную образовательную программу, в том числе:</w:t>
      </w:r>
    </w:p>
    <w:p>
      <w:pPr>
        <w:pStyle w:val="Normal"/>
        <w:numPr>
          <w:ilvl w:val="0"/>
          <w:numId w:val="14"/>
        </w:numPr>
        <w:rPr/>
      </w:pPr>
      <w:r>
        <w:rPr/>
        <w:t>прошедший предзащиту ВКР;</w:t>
      </w:r>
    </w:p>
    <w:p>
      <w:pPr>
        <w:pStyle w:val="Normal"/>
        <w:numPr>
          <w:ilvl w:val="0"/>
          <w:numId w:val="14"/>
        </w:numPr>
        <w:rPr/>
      </w:pPr>
      <w:r>
        <w:rPr/>
        <w:t>прошедший преддипломную практику;</w:t>
      </w:r>
    </w:p>
    <w:p>
      <w:pPr>
        <w:pStyle w:val="Normal"/>
        <w:numPr>
          <w:ilvl w:val="0"/>
          <w:numId w:val="14"/>
        </w:numPr>
        <w:rPr/>
      </w:pPr>
      <w:r>
        <w:rPr/>
        <w:t>прошедший проверку текста дипломной работы в системе «Антиплагиат»;</w:t>
      </w:r>
    </w:p>
    <w:p>
      <w:pPr>
        <w:pStyle w:val="Normal"/>
        <w:numPr>
          <w:ilvl w:val="0"/>
          <w:numId w:val="14"/>
        </w:numPr>
        <w:rPr/>
      </w:pPr>
      <w:r>
        <w:rPr/>
        <w:t>не имеющий академических задолженностей.</w:t>
      </w:r>
    </w:p>
    <w:p>
      <w:pPr>
        <w:pStyle w:val="Normal"/>
        <w:rPr/>
      </w:pPr>
      <w:r>
        <w:rPr/>
        <w:t xml:space="preserve">ВКР представляется на кафедру за три недели до защиты для написания отзыва научного руководителя. За две недели до защиты ВКР с отзывами научных руководителей обсуждаются на кафедре для принятия решения о допуске их к защите. Допущенная кафедрой к защите работа направляется на рецензию. Текст ВКР с отзывами научного руководителя и рецензента должен быть представлен на кафедру за три дня до защиты. Студент должен быть ознакомлен с отзывами научного руководителя и рецензен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защиты ВКР:</w:t>
      </w:r>
    </w:p>
    <w:p>
      <w:pPr>
        <w:pStyle w:val="Normal"/>
        <w:rPr/>
      </w:pPr>
      <w:r>
        <w:rPr/>
        <w:t>1) Приветственное слово Председателя ГЭК.</w:t>
      </w:r>
    </w:p>
    <w:p>
      <w:pPr>
        <w:pStyle w:val="Normal"/>
        <w:rPr/>
      </w:pPr>
      <w:r>
        <w:rPr/>
        <w:t>В своем обращении к студентам Председатель ГЭК обозначает регламент и основные положения порядка защиты ВКР, знакомит студентов с критериями оценивания текста ВКР и ее защиты. После этого слово предоставляется студентам, защищающим ВКР.</w:t>
      </w:r>
    </w:p>
    <w:p>
      <w:pPr>
        <w:pStyle w:val="Normal"/>
        <w:rPr/>
      </w:pPr>
      <w:r>
        <w:rPr/>
        <w:t>2) Выступление студента.</w:t>
      </w:r>
    </w:p>
    <w:p>
      <w:pPr>
        <w:pStyle w:val="Normal"/>
        <w:rPr/>
      </w:pPr>
      <w:r>
        <w:rPr/>
        <w:t xml:space="preserve">Выпускник, защищающий ВКР, выступает в процессе защиты дважды. В своей первой (презентационной) речи студент озвучивает тему ВКР, кратко (в течение 5 – 7 минут) излагает ее актуальность, научную новизну, практическую значимость, положения, выносимые на защиту, цель, задачи, методы, объект и предмет исследования, а также знакомит комиссию с основными выводами, полученными в результате исследования. После презентационной речи выпускнику могут быть заданы любые вопросы в рамках предмета его исследования. Затем научный руководитель и рецензент оглашают свои отзывы, в которых содержатся общая характеристика деятельности студента в процессе выполнения ВКР, а также оценка содержания работы с точки зрения ее соответствия основным требованиям. Во второй (защитной) речи выпускник отвечает на замечания, содержащиеся в отзывах научного руководителя и рецензента(тов), а также намечает пути дальнейшего исследования заявленной научной проблемы. </w:t>
      </w:r>
    </w:p>
    <w:p>
      <w:pPr>
        <w:pStyle w:val="Normal"/>
        <w:rPr/>
      </w:pPr>
      <w:r>
        <w:rPr/>
        <w:t xml:space="preserve">После завершения выступления последнего студента Председатель ГЭК объявляет перерыв. В процессе закрытого обсуждения члены комиссии приходят к консолидированному решению о выставлении оценки. После окончания перерыва Председатель ГЭК озвучивает оценки, объясняет логику их выставления; в случае необходимости, студенты могут задать уточняющие вопросы. </w:t>
      </w:r>
    </w:p>
    <w:p>
      <w:pPr>
        <w:pStyle w:val="Normal"/>
        <w:rPr/>
      </w:pPr>
      <w:r>
        <w:rPr/>
        <w:t>Секретарь Комиссии в ходе процедуры защиты ВКР оформляет протокол защиты ВКР, где фиксирует тему ВКР и ее выходные данные, а также вопросы, заданные студенту в процессе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 МЕТОДИЧЕСКИЕ РЕКОМЕНДАЦИИ ДЛЯ СТУДЕНТОВ ПО ОФОРМЛЕНИЮ ВКР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Общие требования к оформлению текста дипломной работы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1. Поля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верхнее – 2 см, нижнее – 2 см, правое – 1 см, левое – 3 см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2. Текст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.1. Основной текст:</w:t>
      </w:r>
    </w:p>
    <w:p>
      <w:pPr>
        <w:pStyle w:val="Normal"/>
        <w:widowControl w:val="false"/>
        <w:rPr/>
      </w:pPr>
      <w:r>
        <w:rPr>
          <w:szCs w:val="24"/>
        </w:rPr>
        <w:t xml:space="preserve">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№ 14, выравнивание по ширине автоматическое, расстановка переносов автоматическая, интервал полуторный (кроме титульного листа). Дополнительные интервалы между абзацами не допускаются. Абзацный отступ – 1,25 см (осуществляется с помощью однократного нажатия клавиши </w:t>
      </w:r>
      <w:r>
        <w:rPr>
          <w:szCs w:val="24"/>
          <w:lang w:val="en-US"/>
        </w:rPr>
        <w:t>Tab</w:t>
      </w:r>
      <w:r>
        <w:rPr>
          <w:szCs w:val="24"/>
        </w:rPr>
        <w:t xml:space="preserve">)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.2. Сноски:</w:t>
      </w:r>
    </w:p>
    <w:p>
      <w:pPr>
        <w:pStyle w:val="Normal"/>
        <w:widowControl w:val="false"/>
        <w:rPr/>
      </w:pPr>
      <w:r>
        <w:rPr>
          <w:szCs w:val="24"/>
        </w:rPr>
        <w:t xml:space="preserve">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№ 12, выравнивание по ширине автоматическое, расстановка переносов автоматическая, интервал одинарный. Нумерация сносок постраничная (на каждой странице нумерация сносок начинается с № 1) автоматическая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2.3. Рубрикация:</w:t>
      </w:r>
    </w:p>
    <w:p>
      <w:pPr>
        <w:pStyle w:val="Normal"/>
        <w:widowControl w:val="false"/>
        <w:rPr/>
      </w:pPr>
      <w:r>
        <w:rPr>
          <w:szCs w:val="24"/>
        </w:rPr>
        <w:t>2.3.1. На второй странице работы размещается содержание. Указание страниц начала отдельных элементов должно соответствовать тексту работы.</w:t>
      </w:r>
    </w:p>
    <w:p>
      <w:pPr>
        <w:pStyle w:val="Normal"/>
        <w:widowControl w:val="false"/>
        <w:rPr/>
      </w:pPr>
      <w:r>
        <w:rPr>
          <w:szCs w:val="24"/>
        </w:rPr>
        <w:t>2.3.2. Введение, главы, заключение, библиографический список и каждое приложение начинаются с новой страницы. Параграфы одной главы размещаются сплошным текстом без дополнительных интервалов.</w:t>
      </w:r>
    </w:p>
    <w:p>
      <w:pPr>
        <w:pStyle w:val="Normal"/>
        <w:widowControl w:val="false"/>
        <w:rPr/>
      </w:pPr>
      <w:r>
        <w:rPr>
          <w:szCs w:val="24"/>
        </w:rPr>
        <w:t xml:space="preserve">2.3.3. Названия структурных элементов ВКР (введение, главы, заключение, библиографический список, приложения) пишутся ЗАГЛАВНЫМИ буквами, выравнивание по центру автоматическое, точка в конце названия не ставится (кроме общепринятых сокращений – гг., вв., до н.э.). </w:t>
      </w:r>
    </w:p>
    <w:p>
      <w:pPr>
        <w:pStyle w:val="Normal"/>
        <w:widowControl w:val="false"/>
        <w:rPr/>
      </w:pPr>
      <w:r>
        <w:rPr>
          <w:szCs w:val="24"/>
        </w:rPr>
        <w:t xml:space="preserve">Названия параграфов пишутся строчными буквами, выравнивание по центру автоматическое, точка в конце не ставится, кроме общепринятых сокращений. Названия всех структурных элементов ВКР даются без полужирного выделения. Переносы в названиях структурных элементов работы не допускаются. </w:t>
      </w:r>
    </w:p>
    <w:p>
      <w:pPr>
        <w:pStyle w:val="Normal"/>
        <w:widowControl w:val="false"/>
        <w:rPr/>
      </w:pPr>
      <w:r>
        <w:rPr>
          <w:szCs w:val="24"/>
        </w:rPr>
        <w:t>2.3.4. Название параграфа отделяется от названия главы двойным интервалом. Текст отделяется от любого заголовка также двойным интервалом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2.4. Нумерация страниц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.4.1. номер на титульном листе не ставится;</w:t>
      </w:r>
    </w:p>
    <w:p>
      <w:pPr>
        <w:pStyle w:val="Normal"/>
        <w:widowControl w:val="false"/>
        <w:rPr/>
      </w:pPr>
      <w:r>
        <w:rPr>
          <w:szCs w:val="24"/>
        </w:rPr>
        <w:t>2.4.2. все остальные страницы работы имеют сквозную нумерацию, начиная с № 2;</w:t>
      </w:r>
    </w:p>
    <w:p>
      <w:pPr>
        <w:pStyle w:val="Normal"/>
        <w:widowControl w:val="false"/>
        <w:rPr/>
      </w:pPr>
      <w:r>
        <w:rPr>
          <w:szCs w:val="24"/>
        </w:rPr>
        <w:t xml:space="preserve">2.4.3. номер страницы выставляется в правом нижнем углу страницы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№ 14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3. Внешний вид работы:</w:t>
      </w:r>
    </w:p>
    <w:p>
      <w:pPr>
        <w:pStyle w:val="Normal"/>
        <w:widowControl w:val="false"/>
        <w:rPr/>
      </w:pPr>
      <w:r>
        <w:rPr>
          <w:szCs w:val="24"/>
        </w:rPr>
        <w:t>Дипломная работа предоставляется в печатном виде (один экземпляр). Текст дипломной работы размещается на белых листах формата А-4 с одной стороны. Дипломная работа подается в пластиковом скоросшивателе с верхним прозрачным листом.</w:t>
      </w:r>
    </w:p>
    <w:p>
      <w:pPr>
        <w:pStyle w:val="Normal"/>
        <w:widowControl w:val="false"/>
        <w:rPr/>
      </w:pPr>
      <w:r>
        <w:rPr>
          <w:szCs w:val="24"/>
        </w:rPr>
        <w:t xml:space="preserve">К печатному варианту прилагается электронный вариант дипломной работы. Текст дипломной работы должен быть сохранен в формате RTF или DOC одним файлом и назван только по фамилии дипломника. Электронный вариант работы должен быть полностью идентичен печатному экземпляру. </w:t>
      </w:r>
    </w:p>
    <w:p>
      <w:pPr>
        <w:pStyle w:val="Normal"/>
        <w:widowControl w:val="false"/>
        <w:rPr/>
      </w:pPr>
      <w:r>
        <w:rPr>
          <w:b/>
          <w:szCs w:val="24"/>
        </w:rPr>
        <w:t>4. Объем ВКР</w:t>
      </w:r>
      <w:r>
        <w:rPr>
          <w:szCs w:val="24"/>
        </w:rPr>
        <w:t xml:space="preserve"> не должен превышать 100 страниц (вместе с библиографическим списком и приложениями)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5. Приложения:</w:t>
      </w:r>
    </w:p>
    <w:p>
      <w:pPr>
        <w:pStyle w:val="Normal"/>
        <w:widowControl w:val="false"/>
        <w:rPr/>
      </w:pPr>
      <w:r>
        <w:rPr>
          <w:szCs w:val="24"/>
        </w:rPr>
        <w:t>5.1. оформляются как продолжение текста работы после библиографического списка и указываются в содержании как самостоятельный структурный элемент ВКР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.2. в тексте ВКР на все приложения должны быть даны ссылки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.3. приложения располагают в порядке ссылок на них в тексте ВКР;</w:t>
      </w:r>
    </w:p>
    <w:p>
      <w:pPr>
        <w:pStyle w:val="Normal"/>
        <w:widowControl w:val="false"/>
        <w:rPr/>
      </w:pPr>
      <w:r>
        <w:rPr>
          <w:szCs w:val="24"/>
        </w:rPr>
        <w:t>5.4. приложения обозначают заглавными буквами русского алфавита, начиная с А, за исключением букв Ё, З, Й, О, Ч, Ъ, Ы, Ь. После слова «Приложение» следует буква, обозначающая его последовательность. Если в тексте одно приложение, оно обозначается «Приложение А»;</w:t>
      </w:r>
    </w:p>
    <w:p>
      <w:pPr>
        <w:pStyle w:val="Normal"/>
        <w:widowControl w:val="false"/>
        <w:rPr/>
      </w:pPr>
      <w:r>
        <w:rPr>
          <w:szCs w:val="24"/>
        </w:rPr>
        <w:t>5.5. приложения должны иметь общую с остальной частью документа сквозную нумерацию страниц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6. Цитирование:</w:t>
      </w:r>
    </w:p>
    <w:p>
      <w:pPr>
        <w:pStyle w:val="Normal"/>
        <w:widowControl w:val="false"/>
        <w:rPr/>
      </w:pPr>
      <w:r>
        <w:rPr>
          <w:szCs w:val="24"/>
        </w:rPr>
        <w:t xml:space="preserve">все прямые и косвенные цитаты, а также использование данных из любых внешних источников обязательно обеспечиваются сносками на соответствующее издание. В случае если автор пользовался электронной версией печатного издания, ссылка организуется на Интернет-ресурс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7. Научный аппарат:</w:t>
      </w:r>
    </w:p>
    <w:p>
      <w:pPr>
        <w:pStyle w:val="Normal"/>
        <w:widowControl w:val="false"/>
        <w:rPr/>
      </w:pPr>
      <w:r>
        <w:rPr>
          <w:szCs w:val="24"/>
        </w:rPr>
        <w:t>7.1. научный аппарат работы (сноски и библиографический список) оформляются строго по действующим ГОСТам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7.2. источники и исследования в библиографическом списке размещаются в алфавитном порядке и имеют сквозную нумерацию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Ссылки на источники и исследован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1. Основные примеры ссылок: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монография отечественного автора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Фролов Э. Д. Русская наука об античности: Историографические очерки. СПб., 1999. С. 8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монография зарубежного автора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Ассман Я. Культурная память / Пер. с нем. М. М. Сокольской. М., 2004. С. 10–11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статья в сборнике статей</w:t>
      </w:r>
    </w:p>
    <w:p>
      <w:pPr>
        <w:pStyle w:val="Normal"/>
        <w:widowControl w:val="false"/>
        <w:rPr/>
      </w:pPr>
      <w:r>
        <w:rPr>
          <w:szCs w:val="24"/>
        </w:rPr>
        <w:t>Кофанов Л. Л. Должник и кредитор в праве Древнего Рима // Человек и общество в античном мире / Отв. ред. Л. П. Маринович. М., 1998. С. 24–25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статья в собрании сочинений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Ленин В. И. Государство и революция // Избр. соч. М., 1987. Т.11. С. 12, 15–18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статья в научном журнале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Алпатов М. А. Лекционные курсы П. Г. Виноградова 80-х гг. по античной истории // Вестник древней истории. 1957. № 4. С.127–129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сборник статей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Человек и общество в античном мире / Отв. ред. Л. П. Маринович. М., 1998. С. 22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диссертация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Казаров С. С. Эллинистический мир и Рим: проблемы взаимоотношений: дис. ... д-ра ист. наук. Ростов-н/Д., 1998. С. 89, 92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автореферат диссертации</w:t>
      </w:r>
    </w:p>
    <w:p>
      <w:pPr>
        <w:pStyle w:val="Normal"/>
        <w:widowControl w:val="false"/>
        <w:rPr/>
      </w:pPr>
      <w:r>
        <w:rPr>
          <w:szCs w:val="24"/>
        </w:rPr>
        <w:t xml:space="preserve">Казаров С. С. Эллинистический мир и Рим: проблемы взаимоотношений: автореф. дис. ... д-ра ист. наук. Ростов-н/Д., 1998. С. 2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переиздание трудов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Зелинский Ф. Ф. История античной культуры / Ред. и прим. С. П. Заикина. СПб., 1995. С. 11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издание источника</w:t>
      </w:r>
    </w:p>
    <w:p>
      <w:pPr>
        <w:pStyle w:val="Normal"/>
        <w:widowControl w:val="false"/>
        <w:rPr/>
      </w:pPr>
      <w:r>
        <w:rPr>
          <w:szCs w:val="24"/>
        </w:rPr>
        <w:t xml:space="preserve">Законы Хаммурапи, царя Вавилона // История Древнего Востока: Тексты и документы / Под ред. В. И. Кузищина. М., 2002. С. 88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архивные фонды</w:t>
      </w:r>
    </w:p>
    <w:p>
      <w:pPr>
        <w:pStyle w:val="Normal"/>
        <w:widowControl w:val="false"/>
        <w:rPr/>
      </w:pPr>
      <w:r>
        <w:rPr>
          <w:szCs w:val="24"/>
        </w:rPr>
        <w:t>Решение Мурманского облисполкома о закрытии Крещенской церкви в п. Чаваньга // Государственный архив Мурманской области (ГАМО). Ф. 405 (Фонд Мурманского облисполкома). Оп. 6. Д. 33. Л. 4–5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Интернет-ресурс, существующий только в электронной форме</w:t>
      </w:r>
    </w:p>
    <w:p>
      <w:pPr>
        <w:pStyle w:val="Normal"/>
        <w:widowControl w:val="false"/>
        <w:rPr/>
      </w:pPr>
      <w:r>
        <w:rPr>
          <w:szCs w:val="24"/>
        </w:rPr>
        <w:t xml:space="preserve">Агафий Миринейский. О царствовании Юстиниана. I, 1 [Электронный ресурс] / Миробиблион: Библиотека античных и византийских текстов // URL: </w:t>
      </w:r>
      <w:hyperlink r:id="rId30">
        <w:r>
          <w:rPr>
            <w:rStyle w:val="InternetLink"/>
            <w:szCs w:val="24"/>
          </w:rPr>
          <w:t>http://myriobiblion.byzantion.ru/just1.htm</w:t>
        </w:r>
      </w:hyperlink>
      <w:r>
        <w:rPr>
          <w:szCs w:val="24"/>
        </w:rPr>
        <w:t xml:space="preserve"> (дата обращения : 06.02.2018)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Интернет-ресурс, существующий в печатной форме</w:t>
      </w:r>
    </w:p>
    <w:p>
      <w:pPr>
        <w:pStyle w:val="Normal"/>
        <w:rPr/>
      </w:pPr>
      <w:r>
        <w:rPr>
          <w:szCs w:val="24"/>
        </w:rPr>
        <w:t xml:space="preserve">Дементьева В. В. Римское республиканское междуцарствие как политический институт [Электронный ресурс]. М., 1998. С. 20 / История Древнего Рима // </w:t>
      </w:r>
      <w:r>
        <w:rPr>
          <w:szCs w:val="24"/>
          <w:lang w:val="en-US"/>
        </w:rPr>
        <w:t>URL</w:t>
      </w:r>
      <w:r>
        <w:rPr>
          <w:szCs w:val="24"/>
        </w:rPr>
        <w:t xml:space="preserve"> : </w:t>
      </w:r>
      <w:hyperlink r:id="rId31">
        <w:r>
          <w:rPr>
            <w:rStyle w:val="InternetLink"/>
            <w:szCs w:val="24"/>
          </w:rPr>
          <w:t>http://ancientrome.ru/publik/dement/dem01f.htm</w:t>
        </w:r>
      </w:hyperlink>
      <w:r>
        <w:rPr>
          <w:szCs w:val="24"/>
        </w:rPr>
        <w:t xml:space="preserve"> (дата обращения : 06.02.2018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2. Ссылки на один источник в тексте главы: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первая ссылка в тексте главы</w:t>
      </w:r>
    </w:p>
    <w:p>
      <w:pPr>
        <w:pStyle w:val="Normal"/>
        <w:widowControl w:val="false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Фролов Э. Д. Русская наука об античности: Историографические очерки. СПб., 1999. С. 8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следующая по порядку ссылка на тот же источник</w:t>
      </w:r>
    </w:p>
    <w:p>
      <w:pPr>
        <w:pStyle w:val="Normal"/>
        <w:widowControl w:val="false"/>
        <w:rPr/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Там же. С. 22.</w:t>
      </w:r>
    </w:p>
    <w:p>
      <w:pPr>
        <w:pStyle w:val="Normal"/>
        <w:widowControl w:val="false"/>
        <w:rPr/>
      </w:pPr>
      <w:r>
        <w:rPr>
          <w:b/>
          <w:szCs w:val="24"/>
        </w:rPr>
        <w:t>последующие ссылки на тот же источник на протяжение всего текста главы, чередующиеся со ссылками на другие источники</w:t>
      </w:r>
    </w:p>
    <w:p>
      <w:pPr>
        <w:pStyle w:val="Normal"/>
        <w:widowControl w:val="false"/>
        <w:rPr/>
      </w:pPr>
      <w:r>
        <w:rPr>
          <w:szCs w:val="24"/>
          <w:vertAlign w:val="superscript"/>
        </w:rPr>
        <w:t>7</w:t>
      </w:r>
      <w:r>
        <w:rPr>
          <w:szCs w:val="24"/>
        </w:rPr>
        <w:t xml:space="preserve"> Фролов Э. Д. Указ. соч. С. 2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Библиографический список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Библиографический список приводится на последней странице дипломной работы; он должен называться «Источники и литература». При этом принято организовывать два отдельных списка – источников и исследований. </w:t>
      </w:r>
    </w:p>
    <w:p>
      <w:pPr>
        <w:pStyle w:val="Normal"/>
        <w:rPr/>
      </w:pPr>
      <w:r>
        <w:rPr>
          <w:szCs w:val="24"/>
        </w:rPr>
        <w:tab/>
        <w:t xml:space="preserve">Источники и исследования размещаются в алфавитном порядке. Названия хрестоматий, сборников документов, книг и статей указываются полностью, без пропусков каких-либо элементов, сокращений заглавий в строгом соответствии с правилами библиографического описания. Библиографический список отличается от подстрочных ссылок более полной информацией, содержащейся в библиографическом описании. В библиографический список не включаются энциклопедии, словари, популярные издания. </w:t>
      </w:r>
    </w:p>
    <w:p>
      <w:pPr>
        <w:pStyle w:val="Normal"/>
        <w:rPr/>
      </w:pPr>
      <w:r>
        <w:rPr>
          <w:szCs w:val="24"/>
        </w:rPr>
        <w:tab/>
        <w:t>В случае если в работе часто указываются те или иные сложные названия, можно давать лишь их аббревиатуру, однако в конце работы необходимо создать Список сокращений. Список сокращений размещается после приложений и библиографии. Обычно сокращенно указываются названия журналов (ННИ – «Новая и новейшая история») или научных учреждений (ИВИ РАН – Институт всеобщей истории Российской академии наук; ЦГАДА – Центральный государственный архив древних актов; ГАМО – Государственный архив Мурманской области). Названия при этом также указываются в алфавитном порядке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сновные примеры: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фициальные документы</w:t>
      </w:r>
    </w:p>
    <w:p>
      <w:pPr>
        <w:pStyle w:val="Style18"/>
        <w:numPr>
          <w:ilvl w:val="0"/>
          <w:numId w:val="19"/>
        </w:numPr>
        <w:rPr>
          <w:bCs/>
          <w:iCs/>
        </w:rPr>
      </w:pPr>
      <w:r>
        <w:rPr>
          <w:bCs/>
          <w:iCs/>
        </w:rPr>
        <w:t>Конституция Российской Федерации [Текст] : офиц. текст. – М. : Маркетинг, 2001. – 39 с.</w:t>
      </w:r>
    </w:p>
    <w:p>
      <w:pPr>
        <w:pStyle w:val="Style18"/>
        <w:numPr>
          <w:ilvl w:val="0"/>
          <w:numId w:val="19"/>
        </w:numPr>
        <w:rPr/>
      </w:pPr>
      <w:r>
        <w:rPr>
          <w:iCs/>
        </w:rPr>
        <w:t>Послание Президента Российской Федерации Федеральному Собранию Российской Федерации [Текст]  // Российская газета. – 2007. – 27 апреля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публикация одного автора</w:t>
      </w:r>
    </w:p>
    <w:p>
      <w:pPr>
        <w:pStyle w:val="Style18"/>
        <w:numPr>
          <w:ilvl w:val="0"/>
          <w:numId w:val="19"/>
        </w:numPr>
        <w:rPr/>
      </w:pPr>
      <w:r>
        <w:rPr>
          <w:iCs/>
        </w:rPr>
        <w:t>Бирюков, П. Н. Международное право [Текст] : учеб. пособие / П. Н. Бирюков. – 2-е изд., перераб. и доп. – М. : Юристъ, 2000. – 416 с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при наличии английского варианта названия</w:t>
      </w:r>
    </w:p>
    <w:p>
      <w:pPr>
        <w:pStyle w:val="Style18"/>
        <w:numPr>
          <w:ilvl w:val="0"/>
          <w:numId w:val="19"/>
        </w:numPr>
        <w:rPr/>
      </w:pPr>
      <w:r>
        <w:rPr>
          <w:iCs/>
        </w:rPr>
        <w:t>Шевелева, С. А. English on Economics [Текст] = Английский для экономистов : учеб. пособие для вузов по экон. специальностям / С. А. Шевелева. – 2-е изд., перераб. и доп. – М. : ЮНИТИ-ДАНА, 2005. – 415 с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перевод с иностранного языка</w:t>
      </w:r>
    </w:p>
    <w:p>
      <w:pPr>
        <w:pStyle w:val="Style18"/>
        <w:numPr>
          <w:ilvl w:val="0"/>
          <w:numId w:val="19"/>
        </w:numPr>
        <w:rPr/>
      </w:pPr>
      <w:r>
        <w:rPr/>
        <w:t>Ассман, Я. Культурная память [Текст] / Я. Ассман / Пер. с нем. М. М. Сокольской. – М. : Языки славянской культуры, 2004. – 368 с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издание двух и более авторов</w:t>
      </w:r>
    </w:p>
    <w:p>
      <w:pPr>
        <w:pStyle w:val="Style18"/>
        <w:numPr>
          <w:ilvl w:val="0"/>
          <w:numId w:val="19"/>
        </w:numPr>
        <w:rPr/>
      </w:pPr>
      <w:r>
        <w:rPr>
          <w:iCs/>
        </w:rPr>
        <w:t>Еникеев, М. И. Общая, социальная и юридическая психология [Текст] : краткий энцикл. словарь / М. И. Еникеев, О. Л. Кочетков. – М. : Юрид. лит., 1997. – 447 с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том в многотомном издании</w:t>
      </w:r>
    </w:p>
    <w:p>
      <w:pPr>
        <w:pStyle w:val="Style18"/>
        <w:numPr>
          <w:ilvl w:val="0"/>
          <w:numId w:val="19"/>
        </w:numPr>
        <w:rPr>
          <w:iCs/>
        </w:rPr>
      </w:pPr>
      <w:r>
        <w:rPr>
          <w:iCs/>
        </w:rPr>
        <w:t>Фасмер, М. Этимологический словарь русского языка [Текст] : в 4 т. Т. 1 / М. Фасмер. – М. : Просвещение, 1986. - 831 с.</w:t>
      </w:r>
    </w:p>
    <w:p>
      <w:pPr>
        <w:pStyle w:val="Style18"/>
        <w:numPr>
          <w:ilvl w:val="0"/>
          <w:numId w:val="19"/>
        </w:numPr>
        <w:rPr>
          <w:iCs/>
        </w:rPr>
      </w:pPr>
      <w:r>
        <w:rPr>
          <w:iCs/>
        </w:rPr>
        <w:t>Щацкий, С. Т. Избранные педагогические сочинения [Текст] : в 2 т. Т. 1 / С. Т. Шацкий. – М. : Педагогика, 1980. – 304 с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иссертации, авторефераты диссертаций</w:t>
      </w:r>
    </w:p>
    <w:p>
      <w:pPr>
        <w:pStyle w:val="Style18"/>
        <w:numPr>
          <w:ilvl w:val="0"/>
          <w:numId w:val="19"/>
        </w:numPr>
        <w:ind w:left="567" w:hanging="567"/>
        <w:rPr/>
      </w:pPr>
      <w:r>
        <w:rPr/>
        <w:t>Белозеров, И. В. Религиозная политика Золотой Орды на Руси в XIII – XIV вв. [Текст] : дис. … канд. ист. наук : 07.00.02 : утв. 15.07.02. / Белозеров Иван Валентинович. – М. : МГУ, 2002. – 215 с.</w:t>
      </w:r>
    </w:p>
    <w:p>
      <w:pPr>
        <w:pStyle w:val="Style18"/>
        <w:numPr>
          <w:ilvl w:val="0"/>
          <w:numId w:val="19"/>
        </w:numPr>
        <w:ind w:left="567" w:hanging="567"/>
        <w:rPr/>
      </w:pPr>
      <w:r>
        <w:rPr/>
        <w:t>Назарова, И. Г. Развитие коммуникативной компетентности социальных педагогов села в процессе дополнительного профессионального образования [Текст] : автореф. дис. ... канд. пед. наук : 13.00.08 – теория и методика проф. образования / Назарова Инна Григорьевна. – М., 2002. – 24 с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тья в сборнике</w:t>
      </w:r>
    </w:p>
    <w:p>
      <w:pPr>
        <w:pStyle w:val="Style18"/>
        <w:numPr>
          <w:ilvl w:val="0"/>
          <w:numId w:val="19"/>
        </w:numPr>
        <w:ind w:left="567" w:hanging="567"/>
        <w:rPr/>
      </w:pPr>
      <w:r>
        <w:rPr>
          <w:iCs/>
        </w:rPr>
        <w:t>Харитонова, Л. А. Машина времени [Текст] / Харитонова Л. А., Фролов И. В. // Элективные курсы для предпрофильной подготовки. История : программы для 9 кл. / Харитонова Л. А. [и др.]. – Ярославль : ИРО, 2005. – С. 4-2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тья в журнале</w:t>
      </w:r>
    </w:p>
    <w:p>
      <w:pPr>
        <w:pStyle w:val="Style18"/>
        <w:numPr>
          <w:ilvl w:val="0"/>
          <w:numId w:val="19"/>
        </w:numPr>
        <w:ind w:left="567" w:hanging="567"/>
        <w:rPr/>
      </w:pPr>
      <w:r>
        <w:rPr/>
        <w:t>Иванова, Е. Ю. На грани элитарной и массовой культур: к осмыслению «игрового пространства»  русского авангарда [Текст] / Е. Ю. Иванова // Общественные науки и современность. – 2001. – № 1. – С. 162–17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тья в журнале нескольких авторов</w:t>
      </w:r>
    </w:p>
    <w:p>
      <w:pPr>
        <w:pStyle w:val="Style18"/>
        <w:numPr>
          <w:ilvl w:val="0"/>
          <w:numId w:val="19"/>
        </w:numPr>
        <w:ind w:left="567" w:hanging="567"/>
        <w:rPr/>
      </w:pPr>
      <w:r>
        <w:rPr/>
        <w:t xml:space="preserve">Шпак, В. Ю. Анализ аксиом политики, власти и правосознания [Текст] / В. Ю. Шпак, В. В. Макеев, А. А. Паршина // Вестник Московского ун-та. Серия 8 : История. – 2000. – № 2. – С. 28–32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тья в газете</w:t>
      </w:r>
    </w:p>
    <w:p>
      <w:pPr>
        <w:pStyle w:val="Style18"/>
        <w:numPr>
          <w:ilvl w:val="0"/>
          <w:numId w:val="19"/>
        </w:numPr>
        <w:ind w:left="567" w:hanging="567"/>
        <w:rPr/>
      </w:pPr>
      <w:r>
        <w:rPr/>
        <w:t>Шереметьевский Н. Банк сильнее и губернатора, и прокурора [Текст] / Н. Шереметьевский // Парламентская газета. – 2001. – 13 ноябр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цензия</w:t>
      </w:r>
    </w:p>
    <w:p>
      <w:pPr>
        <w:pStyle w:val="Style18"/>
        <w:numPr>
          <w:ilvl w:val="0"/>
          <w:numId w:val="19"/>
        </w:numPr>
        <w:ind w:left="567" w:hanging="567"/>
        <w:rPr/>
      </w:pPr>
      <w:r>
        <w:rPr/>
        <w:t>Моряков, В. И. [Рецензия] // Вопросы истории. – 2001. – № 3. – С. 160–162. – Рец. на кн.: Человек эпохи Просвещения : сб. ст. / Отв. ред. Г. С. Кучеренко. – М. : Наука, 1999. – 224 с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архивный материал</w:t>
      </w:r>
    </w:p>
    <w:p>
      <w:pPr>
        <w:pStyle w:val="Normal"/>
        <w:numPr>
          <w:ilvl w:val="0"/>
          <w:numId w:val="19"/>
        </w:numPr>
        <w:rPr/>
      </w:pPr>
      <w:r>
        <w:rPr>
          <w:szCs w:val="24"/>
        </w:rPr>
        <w:t>Решение Мурманского облисполкома о закрытии Крещенской церкви в п. Чаваньга // Государственный архив Мурманской области (ГАМО). – Ф. 405 (Фонд Мурманского облисполкома). – Оп.1. – Д.10. – Л.88.</w:t>
      </w:r>
    </w:p>
    <w:p>
      <w:pPr>
        <w:pStyle w:val="Normal"/>
        <w:rPr/>
      </w:pPr>
      <w:r>
        <w:rPr>
          <w:b/>
          <w:szCs w:val="24"/>
        </w:rPr>
        <w:t>Интернет-ресурс, существующий только в электронной форме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color w:val="000000"/>
          <w:szCs w:val="24"/>
        </w:rPr>
        <w:t xml:space="preserve">Коптев, А. В. Римское частное право: Сборник задач и проверочных вопросов [Электронный ресурс] / А. В. Коптев / История Древнего Рима // </w:t>
      </w:r>
      <w:hyperlink r:id="rId32">
        <w:r>
          <w:rPr>
            <w:rStyle w:val="InternetLink"/>
            <w:szCs w:val="24"/>
          </w:rPr>
          <w:t>http://ancientrome.ru/publik/article.htm?a=1267711014</w:t>
        </w:r>
      </w:hyperlink>
      <w:r>
        <w:rPr>
          <w:color w:val="000000"/>
          <w:szCs w:val="24"/>
        </w:rPr>
        <w:t xml:space="preserve"> , свободный. – Дата обращения : 06.02.2018.</w:t>
      </w:r>
    </w:p>
    <w:p>
      <w:pPr>
        <w:pStyle w:val="Normal"/>
        <w:rPr/>
      </w:pPr>
      <w:r>
        <w:rPr>
          <w:b/>
          <w:szCs w:val="24"/>
        </w:rPr>
        <w:t>Интернет-ресурс, существующий в печатной форме</w:t>
      </w:r>
    </w:p>
    <w:p>
      <w:pPr>
        <w:pStyle w:val="Normal"/>
        <w:numPr>
          <w:ilvl w:val="0"/>
          <w:numId w:val="19"/>
        </w:numPr>
        <w:ind w:left="567" w:hanging="567"/>
        <w:rPr/>
      </w:pPr>
      <w:r>
        <w:rPr>
          <w:szCs w:val="24"/>
        </w:rPr>
        <w:t xml:space="preserve">Дементьева, В. В. Римское республиканское междуцарствие как политический институт [Электронный ресурс] / В. В. Дементьева. – М. : Инфо-Медиа, 1998. – 137 с. / История Древнего Рима // </w:t>
      </w:r>
      <w:r>
        <w:rPr>
          <w:szCs w:val="24"/>
          <w:lang w:val="en-US"/>
        </w:rPr>
        <w:t>URL</w:t>
      </w:r>
      <w:r>
        <w:rPr>
          <w:szCs w:val="24"/>
        </w:rPr>
        <w:t xml:space="preserve"> : </w:t>
      </w:r>
      <w:hyperlink r:id="rId33">
        <w:r>
          <w:rPr>
            <w:rStyle w:val="InternetLink"/>
            <w:szCs w:val="24"/>
          </w:rPr>
          <w:t>http://ancientrome.ru/publik/dement/dem01f.htm</w:t>
        </w:r>
      </w:hyperlink>
      <w:r>
        <w:rPr>
          <w:szCs w:val="24"/>
        </w:rPr>
        <w:t xml:space="preserve"> , свободный. – Дата обращения : 06.02.2018.</w:t>
      </w:r>
    </w:p>
    <w:p>
      <w:pPr>
        <w:pStyle w:val="Normal"/>
        <w:numPr>
          <w:ilvl w:val="0"/>
          <w:numId w:val="19"/>
        </w:numPr>
        <w:ind w:left="567" w:hanging="567"/>
        <w:rPr/>
      </w:pPr>
      <w:r>
        <w:rPr>
          <w:szCs w:val="24"/>
        </w:rPr>
        <w:t xml:space="preserve">Литке, Ф. Путешествие вокруг света, совершенное по повелению Императора Николая I, на военном шлюпе Сенявине, в 1826, 1827, 1828 и 1829 годах, Флота Капитаном Федором Литке [Электронный ресурс] / Ф. Литке. – СПб. : Тип. Х. Гинце, 1835 / Руниверс // </w:t>
      </w:r>
      <w:r>
        <w:rPr>
          <w:szCs w:val="24"/>
          <w:lang w:val="en-US"/>
        </w:rPr>
        <w:t>URL</w:t>
      </w:r>
      <w:r>
        <w:rPr>
          <w:szCs w:val="24"/>
        </w:rPr>
        <w:t xml:space="preserve"> : </w:t>
      </w:r>
      <w:hyperlink r:id="rId34">
        <w:r>
          <w:rPr>
            <w:rStyle w:val="InternetLink"/>
            <w:szCs w:val="24"/>
          </w:rPr>
          <w:t>http://www.runivers.ru/lib/book19776/593904/</w:t>
        </w:r>
      </w:hyperlink>
      <w:r>
        <w:rPr>
          <w:szCs w:val="24"/>
        </w:rPr>
        <w:t xml:space="preserve"> , свободный. – Дата обращения : 06.02.2018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3. ПЕРЕЧЕНЬ ОСНОВНОЙ И ДОПОЛНИТЕЛЬНОЙ ЛИТЕРАТУРЫ, НЕОБХОДИМОЙ ДЛЯ ПОДГОТОВКИ ВКР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iCs/>
        </w:rPr>
        <w:t>Дрещинский, В. А.</w:t>
      </w:r>
      <w:r>
        <w:rPr>
          <w:i/>
          <w:iCs/>
        </w:rPr>
        <w:t> </w:t>
      </w:r>
      <w:r>
        <w:rPr/>
        <w:t xml:space="preserve"> Методология научных исследований : учебник для вузов / В. А. Дрещинский. — 2-е изд., перераб. и доп. — Москва : Издательство Юрайт, 2020. — 274 с. — (Высшее образование). — ISBN 978-5-534-07187-0. — Текст : электронный // ЭБС Юрайт [сайт]. — URL: </w:t>
      </w:r>
      <w:hyperlink r:id="rId35" w:tgtFrame="_blank">
        <w:r>
          <w:rPr>
            <w:rStyle w:val="InternetLink"/>
          </w:rPr>
          <w:t>https://urait.ru/bcode/453548</w:t>
        </w:r>
      </w:hyperlink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ГОСТ 7.32-2017 Система стандартов по информации, библиотечному и издательскому делу. Отчет о научно-исследовательской работе. Структура и правила оформления // </w:t>
      </w:r>
      <w:hyperlink r:id="rId36">
        <w:r>
          <w:rPr>
            <w:rStyle w:val="InternetLink"/>
          </w:rPr>
          <w:t>https://allgosts.ru/01/140/gost_7.32-2017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// </w:t>
      </w:r>
      <w:hyperlink r:id="rId37">
        <w:r>
          <w:rPr>
            <w:rStyle w:val="InternetLink"/>
          </w:rPr>
          <w:t>https://allgosts.ru/01/140/gost_7.1-2003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ГОСТ 7.82-2001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// </w:t>
      </w:r>
      <w:hyperlink r:id="rId38">
        <w:r>
          <w:rPr>
            <w:rStyle w:val="InternetLink"/>
          </w:rPr>
          <w:t>https://allgosts.ru/01/140/gost_7.82-2001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ГОСТ Р 7.0.5-2008 Система стандартов по информации, библиотечному и издательскому делу. Библиографическая ссылка. Общие требования и правила составления // </w:t>
      </w:r>
      <w:hyperlink r:id="rId39">
        <w:r>
          <w:rPr>
            <w:rStyle w:val="InternetLink"/>
          </w:rPr>
          <w:t>https://allgosts.ru/01/140/gost_r_7.0.5-2008</w:t>
        </w:r>
      </w:hyperlink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8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8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right"/>
        <w:rPr/>
      </w:pPr>
      <w:r>
        <w:rPr>
          <w:b/>
        </w:rPr>
        <w:t>Приложение 2 к программе ГИА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right"/>
        <w:rPr>
          <w:b/>
          <w:b/>
        </w:rPr>
      </w:pPr>
      <w:r>
        <w:rPr>
          <w:b/>
        </w:rPr>
        <w:t>44.03.05 Педагогическое образование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right"/>
        <w:rPr>
          <w:b/>
          <w:b/>
        </w:rPr>
      </w:pPr>
      <w:r>
        <w:rPr>
          <w:b/>
        </w:rPr>
        <w:t>(с двумя профилями подготовки)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right"/>
        <w:rPr>
          <w:b/>
          <w:b/>
        </w:rPr>
      </w:pPr>
      <w:r>
        <w:rPr>
          <w:b/>
        </w:rPr>
        <w:t>Направленность (профили) – История. Право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Форма обучения – очная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right"/>
        <w:rPr/>
      </w:pPr>
      <w:r>
        <w:rPr>
          <w:b/>
        </w:rPr>
        <w:t>Год набора – 201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ЦЕНОЧНЫЕ СРЕД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99"/>
        <w:gridCol w:w="66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федра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и и пра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ление подготовк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ленность (профили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я. Прав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обуче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д набор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</w:tr>
    </w:tbl>
    <w:p>
      <w:pPr>
        <w:pStyle w:val="Normal"/>
        <w:widowControl w:val="false"/>
        <w:ind w:firstLine="68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left"/>
        <w:rPr>
          <w:b/>
          <w:b/>
        </w:rPr>
      </w:pPr>
      <w:r>
        <w:rPr>
          <w:b/>
        </w:rPr>
        <w:t>Перечень примерных вопросов к государственному экзамену</w:t>
      </w:r>
    </w:p>
    <w:p>
      <w:pPr>
        <w:pStyle w:val="Normal"/>
        <w:rPr/>
      </w:pPr>
      <w:r>
        <w:rPr>
          <w:b/>
        </w:rPr>
        <w:t>Часть 1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Основные этапы антропогенеза. Проблемные вопросы антропогенеза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Общая характеристика цивилизаций древнего Востока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Античный полис как государство и социально-экономическая организация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Эллинистическая цивилизация. Сущность эллинизма в историографии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Кризис Республики в Риме и становление Империи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Пути формирования феодальных отношений в Западной Европе в период Раннего Средневековья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 xml:space="preserve"> вв.)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Средневековый город как исторический феномен: основные подходы к изучению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Современная историческая наука о феномене Реформации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Картина мира средневекового человека в отражении современной медиевистики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Ранний итальянский гуманизм и его представители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Становление европейского индустриального (капиталистического) общества в эпоху Нового времени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Революции Нового времени: причины, движущие силы, ход, итоги и последствия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Идеология индустриального общества в странах Запада: от Просвещения до либерализма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 xml:space="preserve">Основные тенденции политического и социально-экономического развития стран Запада на рубеже </w:t>
      </w:r>
      <w:r>
        <w:rPr>
          <w:lang w:val="en-US"/>
        </w:rPr>
        <w:t>XIX</w:t>
      </w:r>
      <w:r>
        <w:rPr>
          <w:lang w:val="en-US"/>
        </w:rPr>
        <w:t xml:space="preserve"> – </w:t>
      </w:r>
      <w:r>
        <w:rPr>
          <w:lang w:val="en-US"/>
        </w:rPr>
        <w:t>XX</w:t>
      </w:r>
      <w:r>
        <w:rPr>
          <w:lang w:val="en-US"/>
        </w:rPr>
        <w:t xml:space="preserve"> вв.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Международные отношения в Европе во второй половине XIX – начале XX века. Первая Мировая война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Восток в начале Нового времени: кризис традиционных цивилизаций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Контакты Запада и Востока в Новое время и становление колониальных систем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Фундаменталистские движения в странах Востока в Новое время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Реформизм в странах Востока в Новое время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«Пробуждение Азии»: революционные потрясения в странах Востока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Версальско-вашингтонская система международных отношений: становление, эволюция, кризис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Мировой экономический кризис 1929 – начала 30-х гг. Причины, региональные особенности, пути преодоления, итоги и значение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Европейский тоталитаризм и авторитаризм 20 – 30-х гг.: общая характеристика и региональная специфика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Международные отношения в Европе в предвоенные годы. Вторая Мировая война.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Страны Запада на рубеже XX – XXI вв.: становление и эволюция постиндустриального общества.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Китай в первой половине ХХ века.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Основные этапы строительства социализма в Китае. Реформы Дэн Сяопина. Китай на рубеже ХХ – ХХІ вв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 xml:space="preserve">Ключевые аспекты истории Индии в </w:t>
      </w:r>
      <w:r>
        <w:rPr/>
        <w:t>XX</w:t>
      </w:r>
      <w:r>
        <w:rPr>
          <w:lang w:val="en-US"/>
        </w:rPr>
        <w:t xml:space="preserve"> – начале </w:t>
      </w:r>
      <w:r>
        <w:rPr/>
        <w:t>XXI</w:t>
      </w:r>
      <w:r>
        <w:rPr>
          <w:lang w:val="en-US"/>
        </w:rPr>
        <w:t xml:space="preserve"> вв.  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Япония во второй половине ХХ века: основные тенденции социально-экономического и политического развития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Палестинская проблема в международных отношениях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 xml:space="preserve">Образование Древнерусского государства в </w:t>
      </w:r>
      <w:r>
        <w:rPr/>
        <w:t>IX</w:t>
      </w:r>
      <w:r>
        <w:rPr>
          <w:lang w:val="en-US"/>
        </w:rPr>
        <w:t>–</w:t>
      </w:r>
      <w:r>
        <w:rPr/>
        <w:t>X</w:t>
      </w:r>
      <w:r>
        <w:rPr>
          <w:lang w:val="en-US"/>
        </w:rPr>
        <w:t xml:space="preserve"> вв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 xml:space="preserve">Социально-экономические отношения Руси в </w:t>
      </w:r>
      <w:r>
        <w:rPr/>
        <w:t>XI</w:t>
      </w:r>
      <w:r>
        <w:rPr>
          <w:lang w:val="en-US"/>
        </w:rPr>
        <w:t xml:space="preserve"> – начале </w:t>
      </w:r>
      <w:r>
        <w:rPr/>
        <w:t>XIII</w:t>
      </w:r>
      <w:r>
        <w:rPr>
          <w:lang w:val="en-US"/>
        </w:rPr>
        <w:t xml:space="preserve"> вв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 xml:space="preserve">Русские земли и внешняя агрессия в </w:t>
      </w:r>
      <w:r>
        <w:rPr/>
        <w:t>XII</w:t>
      </w:r>
      <w:r>
        <w:rPr>
          <w:lang w:val="en-US"/>
        </w:rPr>
        <w:t xml:space="preserve"> – </w:t>
      </w:r>
      <w:r>
        <w:rPr/>
        <w:t>XIII</w:t>
      </w:r>
      <w:r>
        <w:rPr>
          <w:lang w:val="en-US"/>
        </w:rPr>
        <w:t xml:space="preserve"> вв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 xml:space="preserve">Политическая борьба в Северо-Восточной Руси в </w:t>
      </w:r>
      <w:r>
        <w:rPr/>
        <w:t>XIV</w:t>
      </w:r>
      <w:r>
        <w:rPr>
          <w:lang w:val="en-US"/>
        </w:rPr>
        <w:t xml:space="preserve"> – </w:t>
      </w:r>
      <w:r>
        <w:rPr/>
        <w:t>XV</w:t>
      </w:r>
      <w:r>
        <w:rPr>
          <w:lang w:val="en-US"/>
        </w:rPr>
        <w:t xml:space="preserve"> вв. и возвышение Москвы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 xml:space="preserve">Русское государство в </w:t>
      </w:r>
      <w:r>
        <w:rPr/>
        <w:t>XVI</w:t>
      </w:r>
      <w:r>
        <w:rPr>
          <w:lang w:val="en-US"/>
        </w:rPr>
        <w:t xml:space="preserve"> в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 xml:space="preserve">Смута начала </w:t>
      </w:r>
      <w:r>
        <w:rPr/>
        <w:t>XVII</w:t>
      </w:r>
      <w:r>
        <w:rPr>
          <w:lang w:val="en-US"/>
        </w:rPr>
        <w:t xml:space="preserve"> в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 xml:space="preserve">Россия на рубеже </w:t>
      </w:r>
      <w:r>
        <w:rPr/>
        <w:t>XVII</w:t>
      </w:r>
      <w:r>
        <w:rPr>
          <w:lang w:val="en-US"/>
        </w:rPr>
        <w:t xml:space="preserve"> – </w:t>
      </w:r>
      <w:r>
        <w:rPr/>
        <w:t>XVIII</w:t>
      </w:r>
      <w:r>
        <w:rPr>
          <w:lang w:val="en-US"/>
        </w:rPr>
        <w:t xml:space="preserve"> вв. Петровские преобразования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 xml:space="preserve">От «просвещенного абсолютизма» Екатерины </w:t>
      </w:r>
      <w:r>
        <w:rPr/>
        <w:t>II</w:t>
      </w:r>
      <w:r>
        <w:rPr>
          <w:lang w:val="en-US"/>
        </w:rPr>
        <w:t xml:space="preserve"> к либеральному курсу Александра </w:t>
      </w:r>
      <w:r>
        <w:rPr/>
        <w:t>I</w:t>
      </w:r>
      <w:r>
        <w:rPr>
          <w:lang w:val="en-US"/>
        </w:rPr>
        <w:t xml:space="preserve">: власть и общество в России второй половины </w:t>
      </w:r>
      <w:r>
        <w:rPr/>
        <w:t>XVIII</w:t>
      </w:r>
      <w:r>
        <w:rPr>
          <w:lang w:val="en-US"/>
        </w:rPr>
        <w:t>–начала</w:t>
      </w:r>
      <w:r>
        <w:rPr/>
        <w:t xml:space="preserve"> XIX</w:t>
      </w:r>
      <w:r>
        <w:rPr>
          <w:lang w:val="en-US"/>
        </w:rPr>
        <w:t xml:space="preserve"> в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 xml:space="preserve">Россия и страны Европы во второй половине </w:t>
      </w:r>
      <w:r>
        <w:rPr/>
        <w:t>XVIII</w:t>
      </w:r>
      <w:r>
        <w:rPr>
          <w:lang w:val="en-US"/>
        </w:rPr>
        <w:t xml:space="preserve">–начале </w:t>
      </w:r>
      <w:r>
        <w:rPr/>
        <w:t>XIX</w:t>
      </w:r>
      <w:r>
        <w:rPr>
          <w:lang w:val="en-US"/>
        </w:rPr>
        <w:t xml:space="preserve"> в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 xml:space="preserve">«Великие реформы» Александра </w:t>
      </w:r>
      <w:r>
        <w:rPr/>
        <w:t>II</w:t>
      </w:r>
      <w:r>
        <w:rPr>
          <w:lang w:val="en-US"/>
        </w:rPr>
        <w:t xml:space="preserve"> и пореформенное развитие России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 xml:space="preserve">Россия в начале </w:t>
      </w:r>
      <w:r>
        <w:rPr/>
        <w:t>XX</w:t>
      </w:r>
      <w:r>
        <w:rPr>
          <w:lang w:val="en-US"/>
        </w:rPr>
        <w:t xml:space="preserve"> века: революция и реформы.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Великая Российская революция 1917 г.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Гражданская война в России: комплексная характеристика.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Формирование советской политической и экономической модели государства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Великая Отечественная война 1941 – 1945 гг.: комплексная характеристика.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СССР в послевоенные годы (1945-1953 гг.).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Основные направления и этапы внешней политики СССР в годы «холодной войны»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>Попытка осуществления политических и экономических реформ. «Хрущевское десятилетие» (1953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1964 гг.).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СССР в середине 1960-х –  середине 1980-х гг. Нарастание кризисных явлений.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Политические и экономические преобразования эпохи «перестройки». Российская Федерация в переходный период (1991 – 1999 гг.)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>Исторические источники по истории Руси, России и Российской империи (</w:t>
      </w:r>
      <w:r>
        <w:rPr/>
        <w:t>XI</w:t>
      </w:r>
      <w:r>
        <w:rPr>
          <w:lang w:val="en-US"/>
        </w:rPr>
        <w:t xml:space="preserve"> –  начало </w:t>
      </w:r>
      <w:r>
        <w:rPr/>
        <w:t>XX</w:t>
      </w:r>
      <w:r>
        <w:rPr>
          <w:lang w:val="en-US"/>
        </w:rPr>
        <w:t xml:space="preserve"> вв.): краткая характеристика.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Исторические источники советского периода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Границы исторического процесса: историческое время и историческое пространство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 xml:space="preserve">Представления о прогрессе в исторической науке. Движущие силы истории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 xml:space="preserve">Школы и направления в русской историографии второй половины </w:t>
      </w:r>
      <w:r>
        <w:rPr/>
        <w:t>XIX</w:t>
      </w:r>
      <w:r>
        <w:rPr>
          <w:lang w:val="en-US"/>
        </w:rPr>
        <w:t>–начала ХХ в.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Историческая наука и власть в СССР в 1920-е – 1940-е гг.</w:t>
      </w:r>
    </w:p>
    <w:p>
      <w:pPr>
        <w:pStyle w:val="Normal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Западная историческая наука в начале – середине ХХ века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en-US"/>
        </w:rPr>
        <w:t xml:space="preserve">Западная историография на рубеже </w:t>
      </w:r>
      <w:r>
        <w:rPr/>
        <w:t>XX</w:t>
      </w:r>
      <w:r>
        <w:rPr>
          <w:lang w:val="en-US"/>
        </w:rPr>
        <w:t xml:space="preserve"> – </w:t>
      </w:r>
      <w:r>
        <w:rPr/>
        <w:t>XXI</w:t>
      </w:r>
      <w:r>
        <w:rPr>
          <w:lang w:val="en-US"/>
        </w:rPr>
        <w:t xml:space="preserve"> в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Часть 2:</w:t>
      </w:r>
    </w:p>
    <w:p>
      <w:pPr>
        <w:pStyle w:val="Normal"/>
        <w:numPr>
          <w:ilvl w:val="0"/>
          <w:numId w:val="21"/>
        </w:numPr>
        <w:rPr/>
      </w:pPr>
      <w:r>
        <w:rPr/>
        <w:t>Предмет и метод теории государства и права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Происхождение государства и права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Сущность и типы государства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Функции государства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Формы государства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Механизм государства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Государство в политической системе общества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Сущность, принципы и функции права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Типы права и правовые системы (семьи)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Личность, право, государство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Право в системе социальных норм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Правосознание и правовая культура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Нормы права.</w:t>
        <w:tab/>
      </w:r>
    </w:p>
    <w:p>
      <w:pPr>
        <w:pStyle w:val="Normal"/>
        <w:numPr>
          <w:ilvl w:val="0"/>
          <w:numId w:val="21"/>
        </w:numPr>
        <w:rPr>
          <w:bCs/>
          <w:iCs/>
        </w:rPr>
      </w:pPr>
      <w:r>
        <w:rPr/>
        <w:t>Формы права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Правотворчество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Система права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Правовые отношения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Реализация права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Толкование права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Правомерное поведение, правонарушение, юридическая ответственность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Законность, правопорядок, дисциплина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Конституция РФ и ее развитие.</w:t>
      </w:r>
    </w:p>
    <w:p>
      <w:pPr>
        <w:pStyle w:val="Normal"/>
        <w:numPr>
          <w:ilvl w:val="0"/>
          <w:numId w:val="21"/>
        </w:numPr>
        <w:rPr/>
      </w:pPr>
      <w:r>
        <w:rPr/>
        <w:t>Конституционный строй РФ и его основы.</w:t>
      </w:r>
    </w:p>
    <w:p>
      <w:pPr>
        <w:pStyle w:val="Normal"/>
        <w:numPr>
          <w:ilvl w:val="0"/>
          <w:numId w:val="21"/>
        </w:numPr>
        <w:rPr/>
      </w:pPr>
      <w:r>
        <w:rPr/>
        <w:t>Основы правового статуса личности.</w:t>
      </w:r>
    </w:p>
    <w:p>
      <w:pPr>
        <w:pStyle w:val="Normal"/>
        <w:numPr>
          <w:ilvl w:val="0"/>
          <w:numId w:val="21"/>
        </w:numPr>
        <w:rPr/>
      </w:pPr>
      <w:r>
        <w:rPr/>
        <w:t>Федеральное устройство России.</w:t>
      </w:r>
    </w:p>
    <w:p>
      <w:pPr>
        <w:pStyle w:val="Normal"/>
        <w:numPr>
          <w:ilvl w:val="0"/>
          <w:numId w:val="21"/>
        </w:numPr>
        <w:rPr/>
      </w:pPr>
      <w:r>
        <w:rPr/>
        <w:t>Органы власти РФ и ее субъектов.</w:t>
      </w:r>
    </w:p>
    <w:p>
      <w:pPr>
        <w:pStyle w:val="Normal"/>
        <w:numPr>
          <w:ilvl w:val="0"/>
          <w:numId w:val="21"/>
        </w:numPr>
        <w:rPr/>
      </w:pPr>
      <w:r>
        <w:rPr/>
        <w:t>Правоотношения в сфере труда.</w:t>
      </w:r>
    </w:p>
    <w:p>
      <w:pPr>
        <w:pStyle w:val="Normal"/>
        <w:numPr>
          <w:ilvl w:val="0"/>
          <w:numId w:val="21"/>
        </w:numPr>
        <w:rPr/>
      </w:pPr>
      <w:r>
        <w:rPr/>
        <w:t>Трудовой договор.</w:t>
      </w:r>
    </w:p>
    <w:p>
      <w:pPr>
        <w:pStyle w:val="Normal"/>
        <w:numPr>
          <w:ilvl w:val="0"/>
          <w:numId w:val="21"/>
        </w:numPr>
        <w:rPr/>
      </w:pPr>
      <w:r>
        <w:rPr/>
        <w:t>Рабочее время и время отдыха.</w:t>
      </w:r>
    </w:p>
    <w:p>
      <w:pPr>
        <w:pStyle w:val="Normal"/>
        <w:numPr>
          <w:ilvl w:val="0"/>
          <w:numId w:val="21"/>
        </w:numPr>
        <w:rPr/>
      </w:pPr>
      <w:r>
        <w:rPr/>
        <w:t>Трудовой распорядок и дисциплина труда.</w:t>
      </w:r>
    </w:p>
    <w:p>
      <w:pPr>
        <w:pStyle w:val="Normal"/>
        <w:numPr>
          <w:ilvl w:val="0"/>
          <w:numId w:val="21"/>
        </w:numPr>
        <w:rPr/>
      </w:pPr>
      <w:r>
        <w:rPr/>
        <w:t>Охрана труда.</w:t>
      </w:r>
    </w:p>
    <w:p>
      <w:pPr>
        <w:pStyle w:val="Normal"/>
        <w:numPr>
          <w:ilvl w:val="0"/>
          <w:numId w:val="21"/>
        </w:numPr>
        <w:rPr/>
      </w:pPr>
      <w:r>
        <w:rPr/>
        <w:t>Защита трудовых прав работников, разрешение трудовых споров и ответственность за нарушение трудового законодательства.</w:t>
      </w:r>
    </w:p>
    <w:p>
      <w:pPr>
        <w:pStyle w:val="Normal"/>
        <w:numPr>
          <w:ilvl w:val="0"/>
          <w:numId w:val="21"/>
        </w:numPr>
        <w:rPr/>
      </w:pPr>
      <w:r>
        <w:rPr/>
        <w:t>Понятие семейного права. Семейные правоотношения.</w:t>
      </w:r>
    </w:p>
    <w:p>
      <w:pPr>
        <w:pStyle w:val="Normal"/>
        <w:numPr>
          <w:ilvl w:val="0"/>
          <w:numId w:val="21"/>
        </w:numPr>
        <w:rPr>
          <w:iCs/>
        </w:rPr>
      </w:pPr>
      <w:r>
        <w:rPr>
          <w:iCs/>
        </w:rPr>
        <w:t>Брак. Порядок и условия заключения.</w:t>
      </w:r>
    </w:p>
    <w:p>
      <w:pPr>
        <w:pStyle w:val="Normal"/>
        <w:numPr>
          <w:ilvl w:val="0"/>
          <w:numId w:val="21"/>
        </w:numPr>
        <w:rPr/>
      </w:pPr>
      <w:r>
        <w:rPr/>
        <w:t>Прекращение брака.</w:t>
      </w:r>
    </w:p>
    <w:p>
      <w:pPr>
        <w:pStyle w:val="Normal"/>
        <w:numPr>
          <w:ilvl w:val="0"/>
          <w:numId w:val="21"/>
        </w:numPr>
        <w:rPr/>
      </w:pPr>
      <w:r>
        <w:rPr/>
        <w:t>Личные неимущественные и имущественные права и обязанности родителей и детей.</w:t>
      </w:r>
    </w:p>
    <w:p>
      <w:pPr>
        <w:pStyle w:val="Normal"/>
        <w:numPr>
          <w:ilvl w:val="0"/>
          <w:numId w:val="21"/>
        </w:numPr>
        <w:rPr/>
      </w:pPr>
      <w:r>
        <w:rPr/>
        <w:t>Алиментные правоотношения.</w:t>
      </w:r>
    </w:p>
    <w:p>
      <w:pPr>
        <w:pStyle w:val="Normal"/>
        <w:numPr>
          <w:ilvl w:val="0"/>
          <w:numId w:val="21"/>
        </w:numPr>
        <w:rPr/>
      </w:pPr>
      <w:r>
        <w:rPr/>
        <w:t>Выявление, учет и формы устройства детей, оставшихся без попечения родителе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Часть 3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цепция модернизации российск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оритетные направления государственной политики в области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истема образования в Российской Федерации. Основные тенденции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дагогика как наука, ее структура. Характеристика категориального аппарата педагогической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цепции современного образования. Ступени образования, общие требования к уровню подготовк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нформационные технологии в образов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нновационные процессы в образ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мпетентностный подход в образ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ектная деятельность педаг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заимодействие общеобразовательных учреждений общего и дополните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иагностика и оценка качества образовательного процесса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Модернизация школьного исторического образования в современной России: задачи и основные напр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труктура современного школьного исторического образования. Проблемы структурной перестройки изучения школьных курсов истории в условиях введения историко-культурного станда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осударственные стандарты общего образования двух поколений. Инновационные компоненты ФГОС ОО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цепция нового учебно-методического комплекса (УМК) по отечественной истории как основа модернизации системы школьного историческ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истема исторических знаний учащихся: функции, качества, специфика и структура исторических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тодика создания исторических представлений учащихся. Особенности формирования знаний и представлений учащихся об историческом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тодика формирования исторических пон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Умения, ключевые образовательные компетенции и универсальные учебные действия. Методика формирования умений учащихся в процессе обучения истор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истема методов и современных образовательных технологий обучения ис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Метод устного обучения истор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тодика работы с печатными историческими тес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тод наглядного обучения и аудиовизуальные технологии обучения ис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блемное обучение и учебные дискуссии на уроках ис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Урок истории в современной школе, его подготовка и проведение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Формы организации учебной работы школьников на уроках истор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истема оценивания учебных достижений школьников по истории и пра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истема правового образования в современной российской шко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сновные принципы преподавания и методические особенности правового обучения в шко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ктивное и интерактивное обучение на уроках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временные технологии в правовом образован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Типовые ситуационные задания</w:t>
      </w:r>
    </w:p>
    <w:p>
      <w:pPr>
        <w:pStyle w:val="Normal"/>
        <w:rPr>
          <w:b/>
          <w:b/>
        </w:rPr>
      </w:pPr>
      <w:r>
        <w:rPr>
          <w:b/>
        </w:rPr>
        <w:t xml:space="preserve">Часть 1. </w:t>
      </w:r>
    </w:p>
    <w:p>
      <w:pPr>
        <w:pStyle w:val="Style18"/>
        <w:ind w:left="0" w:hanging="0"/>
        <w:rPr/>
      </w:pPr>
      <w:r>
        <w:rPr>
          <w:szCs w:val="28"/>
        </w:rPr>
        <w:t xml:space="preserve">Лето 1839 года. Подстрекаемый Англией, турецкий султан Махмуд </w:t>
      </w:r>
      <w:r>
        <w:rPr>
          <w:szCs w:val="28"/>
          <w:lang w:val="en-US"/>
        </w:rPr>
        <w:t>II</w:t>
      </w:r>
      <w:r>
        <w:rPr>
          <w:szCs w:val="28"/>
        </w:rPr>
        <w:t xml:space="preserve"> объявил египетскому паше Мухаммеду Али войну. Однако турецкие войска были сразу же разгромлены. Вслед за этим Махмуд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мер. На престол взошел его 16-летний сын Абдул-Меджид </w:t>
      </w:r>
      <w:r>
        <w:rPr>
          <w:szCs w:val="28"/>
          <w:lang w:val="en-US"/>
        </w:rPr>
        <w:t>I</w:t>
      </w:r>
      <w:r>
        <w:rPr>
          <w:szCs w:val="28"/>
        </w:rPr>
        <w:t xml:space="preserve">, совершенно неопытный правитель. На сторону Мухаммеда Али перешел весь турецкий флот вместе с командующим. Французский король Луи Филипп поддержал Египет, выдвинув идею установления регентства Мухаммеда Али над несовершеннолетним турецким султаном. </w:t>
      </w:r>
    </w:p>
    <w:p>
      <w:pPr>
        <w:pStyle w:val="Style18"/>
        <w:ind w:left="0" w:hanging="0"/>
        <w:rPr>
          <w:szCs w:val="28"/>
        </w:rPr>
      </w:pPr>
      <w:r>
        <w:rPr>
          <w:szCs w:val="28"/>
        </w:rPr>
        <w:t xml:space="preserve">Англия и Австрия предложили России совместно выступить против Мухаммеда Али. </w:t>
      </w:r>
    </w:p>
    <w:p>
      <w:pPr>
        <w:pStyle w:val="Style18"/>
        <w:ind w:left="0" w:hanging="0"/>
        <w:rPr/>
      </w:pPr>
      <w:r>
        <w:rPr>
          <w:szCs w:val="28"/>
        </w:rPr>
        <w:t>Вы – директор Азиатского Департамента Министерства иностранных дел России. Вам необходимо немедленно определить позицию России в данной ситуации. Что делать ?</w:t>
      </w:r>
    </w:p>
    <w:p>
      <w:pPr>
        <w:pStyle w:val="Style18"/>
        <w:ind w:left="0" w:hanging="0"/>
        <w:rPr/>
      </w:pPr>
      <w:r>
        <w:rPr>
          <w:szCs w:val="28"/>
        </w:rPr>
        <w:t>С одной стороны, Англия лицемерно объявила о своей поддержке нового турецкого султана. С  другой стороны, возникла неплохая возможность для того, чтобы попробовать ущемить Англию в восточном вопросе. Англия не может сейчас позволить себе большую войну на Ближнем Востоке. Может быть, есть смысл поддержать теперь Мухаммеда Али, ослабив тем самым положение Англии?</w:t>
      </w:r>
    </w:p>
    <w:p>
      <w:pPr>
        <w:pStyle w:val="Style18"/>
        <w:ind w:left="0" w:hanging="0"/>
        <w:rPr/>
      </w:pPr>
      <w:r>
        <w:rPr>
          <w:szCs w:val="28"/>
        </w:rPr>
        <w:t>Ваша задача – составить докладную записку на имя министра иностранных дел России К.В. Нессельроде. Изложите ее основные аргументы для определения позиции в отношении сложившейся ситуации на Ближнем Востоке, в частности:</w:t>
      </w:r>
    </w:p>
    <w:p>
      <w:pPr>
        <w:pStyle w:val="Style18"/>
        <w:ind w:left="0" w:hanging="0"/>
        <w:rPr/>
      </w:pPr>
      <w:r>
        <w:rPr>
          <w:szCs w:val="28"/>
        </w:rPr>
        <w:t>1. какие цели преследуют великие державы в отношениях с Османской империей?</w:t>
      </w:r>
    </w:p>
    <w:p>
      <w:pPr>
        <w:pStyle w:val="Style18"/>
        <w:ind w:left="0" w:hanging="0"/>
        <w:rPr/>
      </w:pPr>
      <w:r>
        <w:rPr>
          <w:szCs w:val="28"/>
        </w:rPr>
        <w:t>2. каковы основные цели России в восточном вопросе, в частности, в отношениях с Османской империей?</w:t>
      </w:r>
    </w:p>
    <w:p>
      <w:pPr>
        <w:pStyle w:val="Style18"/>
        <w:ind w:left="0" w:hanging="0"/>
        <w:rPr/>
      </w:pPr>
      <w:r>
        <w:rPr>
          <w:szCs w:val="28"/>
        </w:rPr>
        <w:t>3. почему Великобритания в данный момент не может позволить себе большую войну на Ближнем Востоке?</w:t>
      </w:r>
    </w:p>
    <w:p>
      <w:pPr>
        <w:pStyle w:val="Style18"/>
        <w:ind w:left="0" w:hanging="0"/>
        <w:rPr/>
      </w:pPr>
      <w:r>
        <w:rPr>
          <w:szCs w:val="28"/>
        </w:rPr>
        <w:t>4. какую позицию следует все же занять России в данной ситуации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 xml:space="preserve">1) Великие державы преследуют цель укрепления своего влияния на Ближнем Востоке. В интересах Великобритании всегда было усиление нестабильности на Востоке в целях недопущения проникновения туда других великих держав. </w:t>
      </w:r>
    </w:p>
    <w:p>
      <w:pPr>
        <w:pStyle w:val="Normal"/>
        <w:rPr/>
      </w:pPr>
      <w:r>
        <w:rPr/>
        <w:t>2) основная цель России в отношениях с Османской империей – сохранение относительной стабильности Турции для сохранения контроля и обеспечения безопасности на южных рубежах России; распад Османской империи как «больного человека Европы» может резко осложнить международные отношения на Ближнем Востоке;</w:t>
      </w:r>
    </w:p>
    <w:p>
      <w:pPr>
        <w:pStyle w:val="Normal"/>
        <w:rPr/>
      </w:pPr>
      <w:r>
        <w:rPr/>
        <w:t>3) Великобритания не может позволить себе большую войну на Ближнем Востоке, т.к. ведет войну в Афганистане; формально Дост-Мухаммед разгромлен и был вынужден отступить на север страны, однако положение английского ставленника Шуджи остается неустойчивым, в целом англичане плохо контролируют территорию Афганистана;</w:t>
      </w:r>
    </w:p>
    <w:p>
      <w:pPr>
        <w:pStyle w:val="Normal"/>
        <w:rPr/>
      </w:pPr>
      <w:r>
        <w:rPr/>
        <w:t>4) предложение поддержать Мухаммеда Али весьма заманчиво, однако оно неприемлемо для России. Все еще действует русско-турецкий договор о взаимной помощи, заключенный в Ункяр-Искелеси в 1833 г., он предоставляет России большие возможности для укрепления своих позиции в зоне проливов (особенно важна секретная статья договора, позволяющая блокировать проливы в случае внешней опасности). Если новый султан продемонстрирует готовность выполнять условия этого договора, то России следует немедленно поддержать его вместе с Англией и Австр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2. </w:t>
      </w:r>
    </w:p>
    <w:p>
      <w:pPr>
        <w:pStyle w:val="Normal"/>
        <w:rPr>
          <w:b/>
          <w:b/>
        </w:rPr>
      </w:pPr>
      <w:r>
        <w:rPr>
          <w:b/>
        </w:rPr>
        <w:t>Решите задачу</w:t>
      </w:r>
    </w:p>
    <w:p>
      <w:pPr>
        <w:pStyle w:val="Normal"/>
        <w:rPr/>
      </w:pPr>
      <w:r>
        <w:rPr>
          <w:i/>
        </w:rPr>
        <w:t>Вправе ли Рособрнадзор установить запрет на прием в муниципальное образовательное учреждение среднего профессионального образования (колледж) в случае неисправности систем видеонаблюдения в его помещениях и невыполнения предписания об устранении этого нарушения?</w:t>
      </w:r>
    </w:p>
    <w:p>
      <w:pPr>
        <w:pStyle w:val="Normal"/>
        <w:rPr/>
      </w:pPr>
      <w:r>
        <w:rPr>
          <w:b/>
          <w:bCs/>
        </w:rPr>
        <w:t xml:space="preserve">Ответ: </w:t>
      </w:r>
      <w:r>
        <w:rPr/>
        <w:t>По нашему мнению, Рособрнадзор вправе установить запрет на прием в муниципальное образовательное учреждение среднего профессионального образования (колледж) в случае неисправности систем видеонаблюдения в его помещениях и невыполнения предписания об устранении этого нарушения.</w:t>
      </w:r>
    </w:p>
    <w:p>
      <w:pPr>
        <w:pStyle w:val="Normal"/>
        <w:rPr/>
      </w:pPr>
      <w:r>
        <w:rPr>
          <w:b/>
          <w:bCs/>
        </w:rPr>
        <w:t>Обоснование:</w:t>
      </w:r>
      <w:r>
        <w:rPr/>
        <w:t xml:space="preserve"> В соответствии с </w:t>
      </w:r>
      <w:hyperlink r:id="rId40">
        <w:r>
          <w:rPr>
            <w:rStyle w:val="InternetLink"/>
          </w:rPr>
          <w:t>п. 2 ч. 6 ст. 28</w:t>
        </w:r>
      </w:hyperlink>
      <w:r>
        <w:rPr/>
        <w:t xml:space="preserve"> Федерального закона от 29.12.2012 № 273-ФЗ «Об образовании в РФ» образовательная организация обязана осуществлять свою деятельность в соответствии с законодательством об образовании, в том числе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Normal"/>
        <w:rPr/>
      </w:pPr>
      <w:r>
        <w:rPr/>
        <w:t xml:space="preserve">Согласно </w:t>
      </w:r>
      <w:hyperlink r:id="rId41">
        <w:r>
          <w:rPr>
            <w:rStyle w:val="InternetLink"/>
          </w:rPr>
          <w:t>п. 8 ч. 1 ст. 41</w:t>
        </w:r>
      </w:hyperlink>
      <w:r>
        <w:rPr/>
        <w:t xml:space="preserve"> Федерального закона № 273-ФЗ охрана здоровья обучающихся включает в себя в том числе обеспечение безопасности обучающихся во время пребывания в организации, осуществляющей образовательную деятельность.</w:t>
      </w:r>
    </w:p>
    <w:p>
      <w:pPr>
        <w:pStyle w:val="Normal"/>
        <w:rPr/>
      </w:pPr>
      <w:r>
        <w:rPr/>
        <w:t xml:space="preserve">На основании </w:t>
      </w:r>
      <w:hyperlink r:id="rId42">
        <w:r>
          <w:rPr>
            <w:rStyle w:val="InternetLink"/>
          </w:rPr>
          <w:t>п. 1 ч. 13 ст. 30</w:t>
        </w:r>
      </w:hyperlink>
      <w:r>
        <w:rPr/>
        <w:t xml:space="preserve"> Федерального закона от 30.12.2009 № 384-ФЗ «Технический регламент о безопасности зданий и сооружений» для обеспечения защиты от несанкционированного вторжения в зданиях образовательных организаций должны быть предусмотрены меры, направленные на уменьшение возможности криминальных проявлений и их последствий.</w:t>
      </w:r>
    </w:p>
    <w:p>
      <w:pPr>
        <w:pStyle w:val="Normal"/>
        <w:rPr/>
      </w:pPr>
      <w:hyperlink r:id="rId43">
        <w:r>
          <w:rPr>
            <w:rStyle w:val="InternetLink"/>
          </w:rPr>
          <w:t>Пунктом 6.48</w:t>
        </w:r>
      </w:hyperlink>
      <w:r>
        <w:rPr/>
        <w:t xml:space="preserve"> СП 118.13330.2012 «Свод правил. Общественные здания и сооружения. Актуализированная редакция СНиП 31-06-2009», утвержденного </w:t>
      </w:r>
      <w:hyperlink r:id="rId44">
        <w:r>
          <w:rPr>
            <w:rStyle w:val="InternetLink"/>
          </w:rPr>
          <w:t>Приказом</w:t>
        </w:r>
      </w:hyperlink>
      <w:r>
        <w:rPr/>
        <w:t xml:space="preserve"> Минрегиона России от 29.12.2011 № 635/10, предусмотрено, что для комплексной безопасности и антитеррористической защищенности учреждений образования и их учащихся следует предусматривать на первом этаже помещения для охраны с установкой в них систем видеонаблюдения, пожарной и охранной сигнализации и канала передачи тревожных сообщений в органы внутренних дел (вневедомственной охраны) или в ситуационные центры «Службы 112».</w:t>
      </w:r>
    </w:p>
    <w:p>
      <w:pPr>
        <w:pStyle w:val="Normal"/>
        <w:rPr/>
      </w:pPr>
      <w:r>
        <w:rPr/>
        <w:t xml:space="preserve">Перечень основных функционально-типологических групп зданий и сооружений и помещений общественного назначения, на которые распространяется </w:t>
      </w:r>
      <w:hyperlink r:id="rId45">
        <w:r>
          <w:rPr>
            <w:rStyle w:val="InternetLink"/>
          </w:rPr>
          <w:t>Свод правил</w:t>
        </w:r>
      </w:hyperlink>
      <w:r>
        <w:rPr/>
        <w:t xml:space="preserve">, приведен в </w:t>
      </w:r>
      <w:hyperlink r:id="rId46">
        <w:r>
          <w:rPr>
            <w:rStyle w:val="InternetLink"/>
          </w:rPr>
          <w:t>Приложении В</w:t>
        </w:r>
      </w:hyperlink>
      <w:r>
        <w:rPr/>
        <w:t xml:space="preserve"> к Своду правил 118.13330.2012. Согласно </w:t>
      </w:r>
      <w:hyperlink r:id="rId47">
        <w:r>
          <w:rPr>
            <w:rStyle w:val="InternetLink"/>
          </w:rPr>
          <w:t>таблице В.1</w:t>
        </w:r>
      </w:hyperlink>
      <w:r>
        <w:rPr/>
        <w:t xml:space="preserve"> требования об установке систем видеонаблюдения распространяются также на здания и помещения учебно-воспитательного назначения: дошкольные образовательные организации, общеобразовательные организации, организации профессионального образования.</w:t>
      </w:r>
    </w:p>
    <w:p>
      <w:pPr>
        <w:pStyle w:val="Normal"/>
        <w:rPr/>
      </w:pPr>
      <w:r>
        <w:rPr/>
        <w:t xml:space="preserve">В Апелляционном </w:t>
      </w:r>
      <w:hyperlink r:id="rId48">
        <w:r>
          <w:rPr>
            <w:rStyle w:val="InternetLink"/>
          </w:rPr>
          <w:t>определении</w:t>
        </w:r>
      </w:hyperlink>
      <w:r>
        <w:rPr/>
        <w:t xml:space="preserve"> Кемеровского областного суда от 26.03.2015 по делу № 33-2508 отмечается: отсутствие системы видеонаблюдения за подступами к учреждению образования и прилегающей территории образовательного учреждения отрицательно сказывается на комплексной безопасности лиц, пребывающих в учреждении, поскольку не обеспечивается надлежащая антитеррористическая и противодиверсионная устойчивость объекта, так как не позволяет обеспечить постоянный контроль, предупреждение террористических актов и чрезвычайных ситуаций на территории данного образовательного учреждения, может способствовать совершению противоправных действий в отношении детей, работников учреждения. Осуществление деятельности образовательной организации в отсутствие системы видеонаблюдения не обеспечивает в полной мере исполнение требований действующего законодательства в области антитеррористической защищенности, что может повлечь неблагоприятные последствия, связанные с причинением вреда жизни и здоровью граждан, а также ущерб имуществу.</w:t>
      </w:r>
    </w:p>
    <w:p>
      <w:pPr>
        <w:pStyle w:val="Normal"/>
        <w:rPr/>
      </w:pPr>
      <w:r>
        <w:rPr/>
        <w:t xml:space="preserve">Аналогичный вывод содержится в Апелляционных определениях Омского областного суда от 25.03.2015 по делу </w:t>
      </w:r>
      <w:hyperlink r:id="rId49">
        <w:r>
          <w:rPr>
            <w:rStyle w:val="InternetLink"/>
          </w:rPr>
          <w:t>№ 33-1881/2015</w:t>
        </w:r>
      </w:hyperlink>
      <w:r>
        <w:rPr/>
        <w:t xml:space="preserve">, Смоленского областного суда от 17.02.2015 по делу </w:t>
      </w:r>
      <w:hyperlink r:id="rId50">
        <w:r>
          <w:rPr>
            <w:rStyle w:val="InternetLink"/>
          </w:rPr>
          <w:t>№ 33-600/2015</w:t>
        </w:r>
      </w:hyperlink>
      <w:r>
        <w:rPr/>
        <w:t xml:space="preserve">, Санкт-Петербургского городского суда от 12.02.2015 </w:t>
      </w:r>
      <w:hyperlink r:id="rId51">
        <w:r>
          <w:rPr>
            <w:rStyle w:val="InternetLink"/>
          </w:rPr>
          <w:t>№ 33-1984/2015</w:t>
        </w:r>
      </w:hyperlink>
      <w:r>
        <w:rPr/>
        <w:t xml:space="preserve"> по делу № 2-4634/2014.</w:t>
      </w:r>
    </w:p>
    <w:p>
      <w:pPr>
        <w:pStyle w:val="Normal"/>
        <w:rPr/>
      </w:pPr>
      <w:r>
        <w:rPr/>
        <w:t xml:space="preserve">Отмечаем, что согласно </w:t>
      </w:r>
      <w:hyperlink r:id="rId52">
        <w:r>
          <w:rPr>
            <w:rStyle w:val="InternetLink"/>
          </w:rPr>
          <w:t>пп. «в» п. 6</w:t>
        </w:r>
      </w:hyperlink>
      <w:r>
        <w:rPr/>
        <w:t xml:space="preserve"> Положения о лицензировании образовательной деятельности, утвержденного Постановлением Правительства РФ от 28.10.2013 № 966, одним из лицензионных требований к лицензиату при осуществлении образовательной деятельности является наличие условий для охраны здоровья обучающихся в соответствии со </w:t>
      </w:r>
      <w:hyperlink r:id="rId53">
        <w:r>
          <w:rPr>
            <w:rStyle w:val="InternetLink"/>
          </w:rPr>
          <w:t>ст. ст. 37</w:t>
        </w:r>
      </w:hyperlink>
      <w:r>
        <w:rPr/>
        <w:t xml:space="preserve"> и </w:t>
      </w:r>
      <w:hyperlink r:id="rId54">
        <w:r>
          <w:rPr>
            <w:rStyle w:val="InternetLink"/>
          </w:rPr>
          <w:t>41</w:t>
        </w:r>
      </w:hyperlink>
      <w:r>
        <w:rPr/>
        <w:t xml:space="preserve"> Федерального закона № 273-ФЗ.</w:t>
      </w:r>
    </w:p>
    <w:p>
      <w:pPr>
        <w:pStyle w:val="Normal"/>
        <w:rPr/>
      </w:pPr>
      <w:r>
        <w:rPr/>
        <w:t xml:space="preserve">Согласно </w:t>
      </w:r>
      <w:hyperlink r:id="rId55">
        <w:r>
          <w:rPr>
            <w:rStyle w:val="InternetLink"/>
          </w:rPr>
          <w:t>ч. 6 ст. 93</w:t>
        </w:r>
      </w:hyperlink>
      <w:r>
        <w:rPr/>
        <w:t xml:space="preserve"> Федерального закона № 273-ФЗ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, допустившим такое нарушение, предписание об устранении выявленного нарушения. Указанный в предписании срок его исполнения не может превышать шесть месяцев.</w:t>
      </w:r>
    </w:p>
    <w:p>
      <w:pPr>
        <w:pStyle w:val="Normal"/>
        <w:rPr/>
      </w:pPr>
      <w:r>
        <w:rPr/>
        <w:t xml:space="preserve">На основании </w:t>
      </w:r>
      <w:hyperlink r:id="rId56">
        <w:r>
          <w:rPr>
            <w:rStyle w:val="InternetLink"/>
          </w:rPr>
          <w:t>ч. 7 указанной статьи</w:t>
        </w:r>
      </w:hyperlink>
      <w:r>
        <w:rPr/>
        <w:t xml:space="preserve"> Федерального закона № 273-ФЗ в случае неисполнения предписания орган по контролю и надзору в сфере образования возбуждает дело об административном правонарушении в порядке, установленном </w:t>
      </w:r>
      <w:hyperlink r:id="rId57">
        <w:r>
          <w:rPr>
            <w:rStyle w:val="InternetLink"/>
          </w:rPr>
          <w:t>Кодексом</w:t>
        </w:r>
      </w:hyperlink>
      <w:r>
        <w:rPr/>
        <w:t xml:space="preserve"> РФ об административных правонарушениях, выдает повторно предписание об устранении ранее не устраненного нарушения и запрещает прием в данную организацию полностью или частично. Срок исполнения выданного повторно предписания не может превышать три месяца.</w:t>
      </w:r>
    </w:p>
    <w:p>
      <w:pPr>
        <w:pStyle w:val="Normal"/>
        <w:rPr/>
      </w:pPr>
      <w:r>
        <w:rPr/>
        <w:t xml:space="preserve">В соответствии с </w:t>
      </w:r>
      <w:hyperlink r:id="rId58">
        <w:r>
          <w:rPr>
            <w:rStyle w:val="InternetLink"/>
          </w:rPr>
          <w:t>пп. 6.6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Ф от 15.07.2013 № 594, Федеральная служба по надзору в сфере образования и науки в целях реализации полномочий в установленной сфере деятельности имеет право запрещать прием в организацию, осуществляющую образовательную деятельность.</w:t>
      </w:r>
    </w:p>
    <w:p>
      <w:pPr>
        <w:pStyle w:val="Normal"/>
        <w:rPr/>
      </w:pPr>
      <w:r>
        <w:rPr/>
        <w:t>Таким образом, считаем, что Рособрнадзор вправе установить запрет на прием в колледж в случае неисправности систем видеонаблюдения в его помещениях и невыполнения предписания об устранении этого нару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и 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оставьте методическую характеристику изучения учебной темы по следующему плану: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место изучения учебной темы в системе общего исторического</w:t>
      </w:r>
      <w:r>
        <w:rPr/>
        <w:t xml:space="preserve"> </w:t>
      </w:r>
      <w:r>
        <w:rPr>
          <w:szCs w:val="24"/>
        </w:rPr>
        <w:t>/</w:t>
      </w:r>
      <w:r>
        <w:rPr/>
        <w:t xml:space="preserve"> </w:t>
      </w:r>
      <w:r>
        <w:rPr>
          <w:szCs w:val="24"/>
        </w:rPr>
        <w:t>правового образования школьников (концентр исторического образования, название школьного курса, класс, раздел образовательной программы)</w:t>
      </w:r>
      <w:r>
        <w:rPr/>
        <w:t>;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дидактический и воспитательный потенциал </w:t>
      </w:r>
      <w:r>
        <w:rPr/>
        <w:t xml:space="preserve">темы </w:t>
      </w:r>
      <w:r>
        <w:rPr>
          <w:szCs w:val="24"/>
        </w:rPr>
        <w:t>содержания изучаемых вопросов темы для формирования и развития личности школьника</w:t>
      </w:r>
      <w:r>
        <w:rPr/>
        <w:t>;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ожидаемые результаты изучения темы (личностные, метапредметные, предметные)</w:t>
      </w:r>
      <w:r>
        <w:rPr/>
        <w:t>;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методические особенности изучения ключевых вопросов темы в </w:t>
      </w:r>
      <w:r>
        <w:rPr/>
        <w:t xml:space="preserve">системе школьного </w:t>
      </w:r>
      <w:r>
        <w:rPr>
          <w:szCs w:val="24"/>
        </w:rPr>
        <w:t>исторического</w:t>
      </w:r>
      <w:r>
        <w:rPr/>
        <w:t xml:space="preserve"> </w:t>
      </w:r>
      <w:r>
        <w:rPr>
          <w:szCs w:val="24"/>
        </w:rPr>
        <w:t>/</w:t>
      </w:r>
      <w:r>
        <w:rPr/>
        <w:t xml:space="preserve"> </w:t>
      </w:r>
      <w:r>
        <w:rPr>
          <w:szCs w:val="24"/>
        </w:rPr>
        <w:t>правового образования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сновные </w:t>
      </w:r>
      <w:r>
        <w:rPr>
          <w:szCs w:val="24"/>
        </w:rPr>
        <w:t>методически</w:t>
      </w:r>
      <w:r>
        <w:rPr/>
        <w:t>е</w:t>
      </w:r>
      <w:r>
        <w:rPr>
          <w:szCs w:val="24"/>
        </w:rPr>
        <w:t xml:space="preserve"> прием</w:t>
      </w:r>
      <w:r>
        <w:rPr/>
        <w:t>ы (не менее двух)</w:t>
      </w:r>
      <w:r>
        <w:rPr>
          <w:szCs w:val="24"/>
        </w:rPr>
        <w:t xml:space="preserve"> изучения с учащимися основных вопросов темы на уроке истории</w:t>
      </w:r>
      <w:r>
        <w:rPr/>
        <w:t xml:space="preserve"> </w:t>
      </w:r>
      <w:r>
        <w:rPr>
          <w:szCs w:val="24"/>
        </w:rPr>
        <w:t>/</w:t>
      </w:r>
      <w:r>
        <w:rPr/>
        <w:t xml:space="preserve"> </w:t>
      </w:r>
      <w:r>
        <w:rPr>
          <w:szCs w:val="24"/>
        </w:rPr>
        <w:t>пра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мерный перечень учебных тем для методической разработки: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Cs w:val="24"/>
        </w:rPr>
        <w:t>История России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бразование государства Русь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Батыево нашествие на Русь. Судьбы русских земель после Батыева нашествия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Формирование единого Русского государства в ХV веке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Начало правления Ивана IV. Реформы Избранной Рады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Империя Петра Великого: Россия в эпоху преобразований Петра I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Внутренняя политика Екатерины II. «Просвещенный абсолютизм»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Героический 1812 год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Российская империя в царствование Александра II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Культура России в первой половине ХIХ века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Власть, экономика и российское общество в годы Первой мировой войны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Великая российская революция: Февраль 1917 г. Октябрь 1917 г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ССР в годы Великой отечественной войны 1941-1945 гг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«Перестройка» и распад советской системы (1985-199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zCs w:val="24"/>
        </w:rPr>
        <w:t>Всеобщая история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Завоевания Александра Македонского и их последствия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Рождение Римской республики</w:t>
      </w:r>
    </w:p>
    <w:p>
      <w:pPr>
        <w:pStyle w:val="Normal"/>
        <w:numPr>
          <w:ilvl w:val="0"/>
          <w:numId w:val="18"/>
        </w:numPr>
        <w:rPr/>
      </w:pPr>
      <w:r>
        <w:rPr>
          <w:szCs w:val="24"/>
        </w:rPr>
        <w:t>Формирование феодальных отношений. Средневековое европейское общество.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Итальянское Возрождение. Возрождение в других странах Западной Европы.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Война за независимость и образование США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Причины и начало Первой мировой войны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Причины и характер Второй мировой войны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Человек в пространстве культуры, науки и техники во второй половине ХХ ве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szCs w:val="24"/>
        </w:rPr>
        <w:t>Право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Ценность правового государства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Основы Конституционного строя Российской Федерации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Правоохранительные органы РФ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Права и свободы человека и гражданина Российской Федерации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Особенности правового статуса несовершеннолетних 14-18 лет</w:t>
      </w:r>
      <w:r>
        <w:rPr/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left"/>
        <w:rPr/>
      </w:pPr>
      <w:r>
        <w:rPr>
          <w:b/>
        </w:rPr>
        <w:t>3. Критерии и шкала оценивания государственного экзамена</w:t>
      </w:r>
    </w:p>
    <w:p>
      <w:pPr>
        <w:pStyle w:val="Normal"/>
        <w:tabs>
          <w:tab w:val="clear" w:pos="708"/>
          <w:tab w:val="left" w:pos="3379" w:leader="none"/>
        </w:tabs>
        <w:rPr/>
      </w:pPr>
      <w:r>
        <w:rPr>
          <w:b/>
        </w:rPr>
        <w:t>отлично</w:t>
      </w:r>
      <w:r>
        <w:rPr/>
        <w:t>: ответ полный, обстоятельный, исчерпывающе раскрывающий содержание экзаменационного вопроса; во время ответа выпускник продемонстрировал наличие всех компетенций, соответствующих ФГОС ВО, обнаружил глубокое знание актуального содержания современного научного знания, а также широкий мировоззренческий кругозор.</w:t>
      </w:r>
    </w:p>
    <w:p>
      <w:pPr>
        <w:pStyle w:val="Normal"/>
        <w:tabs>
          <w:tab w:val="clear" w:pos="708"/>
          <w:tab w:val="left" w:pos="3379" w:leader="none"/>
        </w:tabs>
        <w:rPr/>
      </w:pPr>
      <w:r>
        <w:rPr>
          <w:b/>
        </w:rPr>
        <w:t>хорошо</w:t>
      </w:r>
      <w:r>
        <w:rPr/>
        <w:t>: ответ полный, обстоятельный, без существенных недочетов раскрывающий содержание экзаменационного вопроса; во время ответа выпускник продемонстрировал наличие основных компетенций, обнаружил знание основных актуальных проблем современной науки.</w:t>
      </w:r>
    </w:p>
    <w:p>
      <w:pPr>
        <w:pStyle w:val="Normal"/>
        <w:tabs>
          <w:tab w:val="clear" w:pos="708"/>
          <w:tab w:val="left" w:pos="3379" w:leader="none"/>
        </w:tabs>
        <w:rPr/>
      </w:pPr>
      <w:r>
        <w:rPr>
          <w:b/>
        </w:rPr>
        <w:t>удовлетворительно</w:t>
      </w:r>
      <w:r>
        <w:rPr/>
        <w:t>: ответ раскрывает лишь наиболее очевидные аспекты содержания экзаменационного вопроса; выпускник демонстрирует неглубокое понимание современного состояния и тенденций развития науки, его компетенции в минимальной степени соответствуют требованиям ФГОС ВО.</w:t>
      </w:r>
    </w:p>
    <w:p>
      <w:pPr>
        <w:pStyle w:val="Normal"/>
        <w:tabs>
          <w:tab w:val="clear" w:pos="708"/>
          <w:tab w:val="left" w:pos="3379" w:leader="none"/>
        </w:tabs>
        <w:rPr/>
      </w:pPr>
      <w:r>
        <w:rPr>
          <w:b/>
        </w:rPr>
        <w:t>неудовлетворительно</w:t>
      </w:r>
      <w:r>
        <w:rPr/>
        <w:t>: ответ не соответствует заявленному экзаменационному вопросу, его содержание не раскрыто, студент не демонстрирует наличие компетенций, соответствующих уровню требований к выпускнику.</w:t>
      </w:r>
    </w:p>
    <w:p>
      <w:pPr>
        <w:pStyle w:val="Normal"/>
        <w:widowControl w:val="false"/>
        <w:ind w:firstLine="708"/>
        <w:jc w:val="left"/>
        <w:rPr>
          <w:b/>
          <w:b/>
        </w:rPr>
      </w:pPr>
      <w:r>
        <w:rPr>
          <w:b/>
        </w:rPr>
        <w:t>4. Перечень примерных тем ВКР</w:t>
      </w:r>
    </w:p>
    <w:p>
      <w:pPr>
        <w:pStyle w:val="Normal"/>
        <w:rPr>
          <w:b/>
          <w:b/>
        </w:rPr>
      </w:pPr>
      <w:r>
        <w:rPr>
          <w:b/>
        </w:rPr>
        <w:t>1. Историческое образование в целом</w:t>
      </w:r>
    </w:p>
    <w:p>
      <w:pPr>
        <w:pStyle w:val="Normal"/>
        <w:rPr/>
      </w:pPr>
      <w:r>
        <w:rPr/>
        <w:t>1. Политика Российской империи в области исторического образования</w:t>
      </w:r>
    </w:p>
    <w:p>
      <w:pPr>
        <w:pStyle w:val="Normal"/>
        <w:rPr/>
      </w:pPr>
      <w:r>
        <w:rPr/>
        <w:t>2. Политика Советского государства в области исторического образования</w:t>
      </w:r>
    </w:p>
    <w:p>
      <w:pPr>
        <w:pStyle w:val="Normal"/>
        <w:rPr/>
      </w:pPr>
      <w:r>
        <w:rPr/>
        <w:t>3. Школьный учебник по истории России/всеобщей истории: опыт и проблемы</w:t>
      </w:r>
    </w:p>
    <w:p>
      <w:pPr>
        <w:pStyle w:val="Normal"/>
        <w:rPr/>
      </w:pPr>
      <w:r>
        <w:rPr/>
        <w:t>4. Вузовский учебник по истории России/всеобщей истории: опыт и проблемы</w:t>
      </w:r>
    </w:p>
    <w:p>
      <w:pPr>
        <w:pStyle w:val="Normal"/>
        <w:rPr/>
      </w:pPr>
      <w:r>
        <w:rPr/>
        <w:t>5. Мультимедийные пособия по истории как средство обучения</w:t>
      </w:r>
    </w:p>
    <w:p>
      <w:pPr>
        <w:pStyle w:val="Normal"/>
        <w:rPr/>
      </w:pPr>
      <w:r>
        <w:rPr/>
        <w:t>6. Компетентностная парадигма исторического образования в школе (вузе)</w:t>
      </w:r>
    </w:p>
    <w:p>
      <w:pPr>
        <w:pStyle w:val="Normal"/>
        <w:rPr/>
      </w:pPr>
      <w:r>
        <w:rPr/>
        <w:t>7. Модернизация исторического образования в школе (вузе) на основе современных технологий и средств обучения</w:t>
      </w:r>
    </w:p>
    <w:p>
      <w:pPr>
        <w:pStyle w:val="Normal"/>
        <w:rPr/>
      </w:pPr>
      <w:r>
        <w:rPr/>
        <w:t>8. Гражданско-патриотическое воспитание подрастающего поколения средствами учебных предметов «История» и «Право».</w:t>
      </w:r>
    </w:p>
    <w:p>
      <w:pPr>
        <w:pStyle w:val="Normal"/>
        <w:rPr/>
      </w:pPr>
      <w:r>
        <w:rPr/>
        <w:t>9. Развитие критического мышления обучающихся в процессе изучения истории</w:t>
      </w:r>
    </w:p>
    <w:p>
      <w:pPr>
        <w:pStyle w:val="Normal"/>
        <w:rPr>
          <w:b/>
          <w:b/>
        </w:rPr>
      </w:pPr>
      <w:r>
        <w:rPr>
          <w:b/>
        </w:rPr>
        <w:t>II. Историческое образование: проблемы всеобщей истории</w:t>
      </w:r>
    </w:p>
    <w:p>
      <w:pPr>
        <w:pStyle w:val="Normal"/>
        <w:rPr/>
      </w:pPr>
      <w:r>
        <w:rPr/>
        <w:t>1. Актуальные проблемы истории древности в историческом образовании:</w:t>
      </w:r>
    </w:p>
    <w:p>
      <w:pPr>
        <w:pStyle w:val="Normal"/>
        <w:rPr/>
      </w:pPr>
      <w:r>
        <w:rPr/>
        <w:t>1.1. проблема происхождения человека: история и современное отражение в образовательных системах;</w:t>
      </w:r>
    </w:p>
    <w:p>
      <w:pPr>
        <w:pStyle w:val="Normal"/>
        <w:rPr/>
      </w:pPr>
      <w:r>
        <w:rPr/>
        <w:t>1.2. социально-политические структуры Древнего Востока;</w:t>
      </w:r>
    </w:p>
    <w:p>
      <w:pPr>
        <w:pStyle w:val="Normal"/>
        <w:rPr/>
      </w:pPr>
      <w:r>
        <w:rPr/>
        <w:t>2. Актуальные проблемы изучения и преподавания античной истории:</w:t>
      </w:r>
    </w:p>
    <w:p>
      <w:pPr>
        <w:pStyle w:val="Normal"/>
        <w:rPr/>
      </w:pPr>
      <w:r>
        <w:rPr/>
        <w:t>2.1. античный полис;</w:t>
      </w:r>
    </w:p>
    <w:p>
      <w:pPr>
        <w:pStyle w:val="Normal"/>
        <w:rPr/>
      </w:pPr>
      <w:r>
        <w:rPr/>
        <w:t>2.2. античное классическое рабство;</w:t>
      </w:r>
    </w:p>
    <w:p>
      <w:pPr>
        <w:pStyle w:val="Normal"/>
        <w:rPr/>
      </w:pPr>
      <w:r>
        <w:rPr/>
        <w:t>2.3. вопрос о сущности эллинизма;</w:t>
      </w:r>
    </w:p>
    <w:p>
      <w:pPr>
        <w:pStyle w:val="Normal"/>
        <w:rPr/>
      </w:pPr>
      <w:r>
        <w:rPr/>
        <w:t>2.4. кризис Республики в Риме и формирование принципата;</w:t>
      </w:r>
    </w:p>
    <w:p>
      <w:pPr>
        <w:pStyle w:val="Normal"/>
        <w:rPr/>
      </w:pPr>
      <w:r>
        <w:rPr/>
        <w:t>2.5. проблемы возникновения и эволюции античного христианства.</w:t>
      </w:r>
    </w:p>
    <w:p>
      <w:pPr>
        <w:pStyle w:val="Normal"/>
        <w:rPr/>
      </w:pPr>
      <w:r>
        <w:rPr/>
        <w:t>3. Актуальные проблемы медиевистики в современном историческом образовании:</w:t>
      </w:r>
    </w:p>
    <w:p>
      <w:pPr>
        <w:pStyle w:val="Normal"/>
        <w:rPr/>
      </w:pPr>
      <w:r>
        <w:rPr/>
        <w:t>3.1. «переходный период» в отечественном историческом образовании;</w:t>
      </w:r>
    </w:p>
    <w:p>
      <w:pPr>
        <w:pStyle w:val="Normal"/>
        <w:rPr/>
      </w:pPr>
      <w:r>
        <w:rPr/>
        <w:t>3.2. феодальная революция XI в.;</w:t>
      </w:r>
    </w:p>
    <w:p>
      <w:pPr>
        <w:pStyle w:val="Normal"/>
        <w:rPr/>
      </w:pPr>
      <w:r>
        <w:rPr/>
        <w:t>3.3. категории средневековой культуры;</w:t>
      </w:r>
    </w:p>
    <w:p>
      <w:pPr>
        <w:pStyle w:val="Normal"/>
        <w:rPr/>
      </w:pPr>
      <w:r>
        <w:rPr/>
        <w:t>3.4. «осень Средневековья»: кризис средневекового мира и начало модернизации;</w:t>
      </w:r>
    </w:p>
    <w:p>
      <w:pPr>
        <w:pStyle w:val="Normal"/>
        <w:rPr/>
      </w:pPr>
      <w:r>
        <w:rPr/>
        <w:t>3.5. церковь и государство в средневековой Европе;</w:t>
      </w:r>
    </w:p>
    <w:p>
      <w:pPr>
        <w:pStyle w:val="Normal"/>
        <w:rPr/>
      </w:pPr>
      <w:r>
        <w:rPr/>
        <w:t>3.6. феномен Ренессанса.</w:t>
      </w:r>
    </w:p>
    <w:p>
      <w:pPr>
        <w:pStyle w:val="Normal"/>
        <w:rPr/>
      </w:pPr>
      <w:r>
        <w:rPr/>
        <w:t>4. Основные вопросы новой и новейшей истории в современном историческом образовании:</w:t>
      </w:r>
    </w:p>
    <w:p>
      <w:pPr>
        <w:pStyle w:val="Normal"/>
        <w:rPr/>
      </w:pPr>
      <w:r>
        <w:rPr/>
        <w:t>4.1. «Великие революции» Нового времени;</w:t>
      </w:r>
    </w:p>
    <w:p>
      <w:pPr>
        <w:pStyle w:val="Normal"/>
        <w:rPr/>
      </w:pPr>
      <w:r>
        <w:rPr/>
        <w:t>4.2. протестантская этика как новый фактор европейского менталитета;</w:t>
      </w:r>
    </w:p>
    <w:p>
      <w:pPr>
        <w:pStyle w:val="Normal"/>
        <w:rPr/>
      </w:pPr>
      <w:r>
        <w:rPr/>
        <w:t>4.3. генезис капитализма в Европе;</w:t>
      </w:r>
    </w:p>
    <w:p>
      <w:pPr>
        <w:pStyle w:val="Normal"/>
        <w:rPr/>
      </w:pPr>
      <w:r>
        <w:rPr/>
        <w:t>4.4. становление колониальных систем;</w:t>
      </w:r>
    </w:p>
    <w:p>
      <w:pPr>
        <w:pStyle w:val="Normal"/>
        <w:rPr/>
      </w:pPr>
      <w:r>
        <w:rPr/>
        <w:t>4.5. кризис традиционных обществ Востока к началу Нового времени;</w:t>
      </w:r>
    </w:p>
    <w:p>
      <w:pPr>
        <w:pStyle w:val="Normal"/>
        <w:rPr/>
      </w:pPr>
      <w:r>
        <w:rPr/>
        <w:t>4.6. борьба реформизма и фундаментализма в странах Востока (Новое время);</w:t>
      </w:r>
    </w:p>
    <w:p>
      <w:pPr>
        <w:pStyle w:val="Normal"/>
        <w:rPr/>
      </w:pPr>
      <w:r>
        <w:rPr/>
        <w:t>4.7. генезис европейского капитализма в XIX в.;</w:t>
      </w:r>
    </w:p>
    <w:p>
      <w:pPr>
        <w:pStyle w:val="Normal"/>
        <w:rPr/>
      </w:pPr>
      <w:r>
        <w:rPr/>
        <w:t>4.8. формирование социальных структур европейского общества в XIX в.;</w:t>
      </w:r>
    </w:p>
    <w:p>
      <w:pPr>
        <w:pStyle w:val="Normal"/>
        <w:rPr/>
      </w:pPr>
      <w:r>
        <w:rPr/>
        <w:t>4.9. идеология буржуазного общества XIX в.;</w:t>
      </w:r>
    </w:p>
    <w:p>
      <w:pPr>
        <w:pStyle w:val="Normal"/>
        <w:rPr/>
      </w:pPr>
      <w:r>
        <w:rPr/>
        <w:t>4.10. Первая Мировая война;</w:t>
      </w:r>
    </w:p>
    <w:p>
      <w:pPr>
        <w:pStyle w:val="Normal"/>
        <w:rPr/>
      </w:pPr>
      <w:r>
        <w:rPr/>
        <w:t>4.11. революционный кризис в Европе начала ХХ в.;</w:t>
      </w:r>
    </w:p>
    <w:p>
      <w:pPr>
        <w:pStyle w:val="Normal"/>
        <w:rPr/>
      </w:pPr>
      <w:r>
        <w:rPr/>
        <w:t>4.12. мировой экономический кризис;</w:t>
      </w:r>
    </w:p>
    <w:p>
      <w:pPr>
        <w:pStyle w:val="Normal"/>
        <w:rPr/>
      </w:pPr>
      <w:r>
        <w:rPr/>
        <w:t>4.13. Вторая Мировая война;</w:t>
      </w:r>
    </w:p>
    <w:p>
      <w:pPr>
        <w:pStyle w:val="Normal"/>
        <w:rPr/>
      </w:pPr>
      <w:r>
        <w:rPr/>
        <w:t>4.14. формирование постиндустриального общества в странах Запада;</w:t>
      </w:r>
    </w:p>
    <w:p>
      <w:pPr>
        <w:pStyle w:val="Normal"/>
        <w:rPr/>
      </w:pPr>
      <w:r>
        <w:rPr/>
        <w:t>4.15. международные отношения на рубеже XX – XXI вв.;</w:t>
      </w:r>
    </w:p>
    <w:p>
      <w:pPr>
        <w:pStyle w:val="Normal"/>
        <w:rPr/>
      </w:pPr>
      <w:r>
        <w:rPr/>
        <w:t>4.16. европейская интеграция;</w:t>
      </w:r>
    </w:p>
    <w:p>
      <w:pPr>
        <w:pStyle w:val="Normal"/>
        <w:rPr/>
      </w:pPr>
      <w:r>
        <w:rPr/>
        <w:t>4.17. «пробуждение Азии» в начале ХХ в.;</w:t>
      </w:r>
    </w:p>
    <w:p>
      <w:pPr>
        <w:pStyle w:val="Normal"/>
        <w:rPr/>
      </w:pPr>
      <w:r>
        <w:rPr/>
        <w:t>4.18. реформизм и фундаментализм в странах Востока в первой половине ХХ в.;</w:t>
      </w:r>
    </w:p>
    <w:p>
      <w:pPr>
        <w:pStyle w:val="Normal"/>
        <w:rPr/>
      </w:pPr>
      <w:r>
        <w:rPr/>
        <w:t>4.19. постиндустриальные общества в странах Востока;</w:t>
      </w:r>
    </w:p>
    <w:p>
      <w:pPr>
        <w:pStyle w:val="Normal"/>
        <w:rPr/>
      </w:pPr>
      <w:r>
        <w:rPr/>
        <w:t>4.20. крушение колониальных систем.</w:t>
      </w:r>
    </w:p>
    <w:p>
      <w:pPr>
        <w:pStyle w:val="Normal"/>
        <w:rPr/>
      </w:pPr>
      <w:r>
        <w:rPr/>
        <w:t>5. Философия и методология истории в современном историческом образовании.</w:t>
      </w:r>
    </w:p>
    <w:p>
      <w:pPr>
        <w:pStyle w:val="Normal"/>
        <w:rPr/>
      </w:pPr>
      <w:r>
        <w:rPr/>
        <w:t>6. Актуальные проблемы источниковедения всемирной истории в историческом образовании.</w:t>
      </w:r>
    </w:p>
    <w:p>
      <w:pPr>
        <w:pStyle w:val="Normal"/>
        <w:rPr/>
      </w:pPr>
      <w:r>
        <w:rPr/>
        <w:t>7. История Северной Европы в историческом образовании.</w:t>
      </w:r>
    </w:p>
    <w:p>
      <w:pPr>
        <w:pStyle w:val="Normal"/>
        <w:rPr/>
      </w:pPr>
      <w:r>
        <w:rPr/>
        <w:t>8. Международные отношения на Севере Европы: история и современность.</w:t>
      </w:r>
    </w:p>
    <w:p>
      <w:pPr>
        <w:pStyle w:val="Normal"/>
        <w:rPr/>
      </w:pPr>
      <w:r>
        <w:rPr/>
        <w:t>9. Организация современной исторической науки в России и за рубежом.</w:t>
      </w:r>
    </w:p>
    <w:p>
      <w:pPr>
        <w:pStyle w:val="Normal"/>
        <w:rPr>
          <w:b/>
          <w:b/>
        </w:rPr>
      </w:pPr>
      <w:r>
        <w:rPr>
          <w:b/>
        </w:rPr>
        <w:t>III. Историческое образование: проблемы отечественной истории</w:t>
      </w:r>
    </w:p>
    <w:p>
      <w:pPr>
        <w:pStyle w:val="Normal"/>
        <w:rPr/>
      </w:pPr>
      <w:r>
        <w:rPr/>
        <w:t>1. Проблемы социально-экономического развития Древней Руси: теоретические проблемы и их изучение в школе/вузе</w:t>
      </w:r>
    </w:p>
    <w:p>
      <w:pPr>
        <w:pStyle w:val="Normal"/>
        <w:rPr/>
      </w:pPr>
      <w:r>
        <w:rPr/>
        <w:t>2. Монгольское нашествие на Русь и его исторические последствия: теоретические проблемы и их изучение в школе/вузе</w:t>
      </w:r>
    </w:p>
    <w:p>
      <w:pPr>
        <w:pStyle w:val="Normal"/>
        <w:rPr/>
      </w:pPr>
      <w:r>
        <w:rPr/>
        <w:t>3. Иван Грозный в истории России: теоретические проблемы и их изучение в школе/вузе</w:t>
      </w:r>
    </w:p>
    <w:p>
      <w:pPr>
        <w:pStyle w:val="Normal"/>
        <w:rPr/>
      </w:pPr>
      <w:r>
        <w:rPr/>
        <w:t>4. Реформы Петра I в истории России: теоретические проблемы и их изучение в школе/вузе</w:t>
      </w:r>
    </w:p>
    <w:p>
      <w:pPr>
        <w:pStyle w:val="Normal"/>
        <w:rPr/>
      </w:pPr>
      <w:r>
        <w:rPr/>
        <w:t>5. «Просвещенный абсолютизм» в истории России: теоретические проблемы и их изучение в школе/вузе</w:t>
      </w:r>
    </w:p>
    <w:p>
      <w:pPr>
        <w:pStyle w:val="Normal"/>
        <w:rPr/>
      </w:pPr>
      <w:r>
        <w:rPr/>
        <w:t>6. Реформы Александра II в истории России: теоретические проблемы и их изучение в школе/вузе</w:t>
      </w:r>
    </w:p>
    <w:p>
      <w:pPr>
        <w:pStyle w:val="Normal"/>
        <w:rPr/>
      </w:pPr>
      <w:r>
        <w:rPr/>
        <w:t>7. Первая российская революция 1905-1907 гг.: теоретические проблемы и их изучение в школе/вузе</w:t>
      </w:r>
    </w:p>
    <w:p>
      <w:pPr>
        <w:pStyle w:val="Normal"/>
        <w:rPr/>
      </w:pPr>
      <w:r>
        <w:rPr/>
        <w:t>8. Революционный процесс 1917-1921 гг. в истории России: теоретические проблемы и их изучение в школе/вузе</w:t>
      </w:r>
    </w:p>
    <w:p>
      <w:pPr>
        <w:pStyle w:val="Normal"/>
        <w:rPr/>
      </w:pPr>
      <w:r>
        <w:rPr/>
        <w:t>9. Новая экономическая политика в истории России: теоретические проблемы и их изучение в школе/вузе</w:t>
      </w:r>
    </w:p>
    <w:p>
      <w:pPr>
        <w:pStyle w:val="Normal"/>
        <w:rPr/>
      </w:pPr>
      <w:r>
        <w:rPr/>
        <w:t>10. Индустриализация в истории Советской России: теоретические проблемы и их изучение в школе/вузе</w:t>
      </w:r>
    </w:p>
    <w:p>
      <w:pPr>
        <w:pStyle w:val="Normal"/>
        <w:rPr/>
      </w:pPr>
      <w:r>
        <w:rPr/>
        <w:t>11. Великая Отечественная война и вклад СССР в разгром гитлеризма: теоретические проблемы и их изучение в школе/вузе</w:t>
      </w:r>
    </w:p>
    <w:p>
      <w:pPr>
        <w:pStyle w:val="Normal"/>
        <w:rPr/>
      </w:pPr>
      <w:r>
        <w:rPr/>
        <w:t>12. Реформы Н.С. Хрущева в истории России: теоретические проблемы и их изучение в школе/вузе</w:t>
      </w:r>
    </w:p>
    <w:p>
      <w:pPr>
        <w:pStyle w:val="Normal"/>
        <w:rPr>
          <w:b/>
          <w:b/>
        </w:rPr>
      </w:pPr>
      <w:r>
        <w:rPr>
          <w:b/>
        </w:rPr>
        <w:t>IV. Региональный компонент исторического образования (Кольский Север)</w:t>
      </w:r>
    </w:p>
    <w:p>
      <w:pPr>
        <w:pStyle w:val="Normal"/>
        <w:rPr/>
      </w:pPr>
      <w:r>
        <w:rPr/>
        <w:t>1. Регионализация исторического образования на Кольском Севере: опыт и проблемы</w:t>
      </w:r>
    </w:p>
    <w:p>
      <w:pPr>
        <w:pStyle w:val="Normal"/>
        <w:rPr/>
      </w:pPr>
      <w:r>
        <w:rPr/>
        <w:t>2. Инновации в области изучения регионального компонента содержания исторического образования в учебных заведениях Мурманской области</w:t>
      </w:r>
    </w:p>
    <w:p>
      <w:pPr>
        <w:pStyle w:val="Normal"/>
        <w:rPr/>
      </w:pPr>
      <w:r>
        <w:rPr/>
        <w:t>3. Культурно-просветительский потенциал областного краеведческого музея в области исторического регионоведения (на примере Мурманской области)</w:t>
      </w:r>
    </w:p>
    <w:p>
      <w:pPr>
        <w:pStyle w:val="Normal"/>
        <w:rPr/>
      </w:pPr>
      <w:r>
        <w:rPr/>
        <w:t>4. Культурно-просветительский потенциал областного архива в области исторического регионоведения (на примере Мурманской области)</w:t>
      </w:r>
    </w:p>
    <w:p>
      <w:pPr>
        <w:pStyle w:val="Normal"/>
        <w:rPr/>
      </w:pPr>
      <w:r>
        <w:rPr/>
        <w:t>5. Культурно-просветительский потенциал областной научной библиотеки в области исторического регионоведения (на примере Мурманской области)</w:t>
      </w:r>
    </w:p>
    <w:p>
      <w:pPr>
        <w:pStyle w:val="Normal"/>
        <w:rPr/>
      </w:pPr>
      <w:r>
        <w:rPr/>
        <w:t>6. Учебные пособия по историческому краеведению как средство обучения: опыт и проблемы (на примере Мурманской области)</w:t>
      </w:r>
    </w:p>
    <w:p>
      <w:pPr>
        <w:pStyle w:val="Normal"/>
        <w:rPr/>
      </w:pPr>
      <w:r>
        <w:rPr/>
        <w:t>7. Научно-образовательный потенциал Интернета в области исторического регионоведения (на примере Мурманской области)</w:t>
      </w:r>
    </w:p>
    <w:p>
      <w:pPr>
        <w:pStyle w:val="Normal"/>
        <w:rPr/>
      </w:pPr>
      <w:r>
        <w:rPr/>
        <w:t>8. Первобытная история Кольского Севера: теоретические проблемы и их изучение в школьном курсе</w:t>
      </w:r>
    </w:p>
    <w:p>
      <w:pPr>
        <w:pStyle w:val="Normal"/>
        <w:rPr/>
      </w:pPr>
      <w:r>
        <w:rPr/>
        <w:t>9. Кольский Север в международных отношениях ХIII-ХVII вв.: теоретические проблемы и их изучение в школьном курсе</w:t>
      </w:r>
    </w:p>
    <w:p>
      <w:pPr>
        <w:pStyle w:val="Normal"/>
        <w:rPr/>
      </w:pPr>
      <w:r>
        <w:rPr/>
        <w:t>10. Социально-экономическое развитие Кольского Севера в ХVI-ХVIII вв.: теоретические проблемы и их изучение в школьном курсе</w:t>
      </w:r>
    </w:p>
    <w:p>
      <w:pPr>
        <w:pStyle w:val="Normal"/>
        <w:rPr/>
      </w:pPr>
      <w:r>
        <w:rPr/>
        <w:t>11. Кольский Север в международных отношениях 1807-1856 гг.: теоретические проблемы и их изучение в школьном курсе</w:t>
      </w:r>
    </w:p>
    <w:p>
      <w:pPr>
        <w:pStyle w:val="Normal"/>
        <w:rPr/>
      </w:pPr>
      <w:r>
        <w:rPr/>
        <w:t>12. Кольский Север в период модернизации второй половины ХIХ – начала ХХ века: теоретические проблемы и их изучение в школьном курсе</w:t>
      </w:r>
    </w:p>
    <w:p>
      <w:pPr>
        <w:pStyle w:val="Normal"/>
        <w:rPr/>
      </w:pPr>
      <w:r>
        <w:rPr/>
        <w:t>13. Кольский Север в годы Первой мировой войны: теоретические проблемы и их изучение в школьном курсе</w:t>
      </w:r>
    </w:p>
    <w:p>
      <w:pPr>
        <w:pStyle w:val="Normal"/>
        <w:rPr/>
      </w:pPr>
      <w:r>
        <w:rPr/>
        <w:t>14. Кольский Север в дни революции и Гражданской войны: теоретические проблемы и их изучение в школьном курсе</w:t>
      </w:r>
    </w:p>
    <w:p>
      <w:pPr>
        <w:pStyle w:val="Normal"/>
        <w:rPr/>
      </w:pPr>
      <w:r>
        <w:rPr/>
        <w:t>15. Кольский Север в годы НЭПа: теоретические проблемы и их изучение в школьном курсе</w:t>
      </w:r>
    </w:p>
    <w:p>
      <w:pPr>
        <w:pStyle w:val="Normal"/>
        <w:rPr/>
      </w:pPr>
      <w:r>
        <w:rPr/>
        <w:t>16. Кольский Север в годы индустриализации и коллективизации: теоретические проблемы и их  изучение в школьном курсе</w:t>
      </w:r>
    </w:p>
    <w:p>
      <w:pPr>
        <w:pStyle w:val="Normal"/>
        <w:rPr/>
      </w:pPr>
      <w:r>
        <w:rPr/>
        <w:t>17. Национальная политика Советского государства на Кольском Севере в 1920-30-е гг.: теоретические проблемы и их изучение в школьном курсе</w:t>
      </w:r>
    </w:p>
    <w:p>
      <w:pPr>
        <w:pStyle w:val="Normal"/>
        <w:rPr/>
      </w:pPr>
      <w:r>
        <w:rPr/>
        <w:t>18. Мурманская область в дни советско-финляндской войны 1939-1940 гг.: теоретические проблемы и их изучение в школьном курсе</w:t>
      </w:r>
    </w:p>
    <w:p>
      <w:pPr>
        <w:pStyle w:val="Normal"/>
        <w:rPr/>
      </w:pPr>
      <w:r>
        <w:rPr/>
        <w:t>19. Мурманская область в годы Великой Отечественной войны: теоретические проблемы и их изучение в школьном курсе</w:t>
      </w:r>
    </w:p>
    <w:p>
      <w:pPr>
        <w:pStyle w:val="Normal"/>
        <w:rPr/>
      </w:pPr>
      <w:r>
        <w:rPr/>
        <w:t>20. Развитие социально-экономического потенциала Мурманской области в послевоенные годы (1945-1991 гг.): теоретические проблемы и их изучение в школьном курс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left"/>
        <w:rPr>
          <w:b/>
          <w:b/>
        </w:rPr>
      </w:pPr>
      <w:r>
        <w:rPr>
          <w:b/>
        </w:rPr>
        <w:tab/>
        <w:t>5. Критерии и шкала оценивания ВКР</w:t>
      </w:r>
    </w:p>
    <w:p>
      <w:pPr>
        <w:pStyle w:val="Normal"/>
        <w:widowControl w:val="false"/>
        <w:rPr/>
      </w:pPr>
      <w:r>
        <w:rPr/>
        <w:t>Оценка «</w:t>
      </w:r>
      <w:r>
        <w:rPr>
          <w:b/>
        </w:rPr>
        <w:t>отлично</w:t>
      </w:r>
      <w:r>
        <w:rPr/>
        <w:t>»: выпускная квалификационная работа полностью соответствует установленным требованиям, выполнена и представлена на кафедру в надлежащие сроки и оформлена в соответствии с действующими нормативами. Содержание работы отличается очевидной новизной, актуальностью, теоретической и практической значимостью. Работа основана на исследовании значительного массива источников и научной литературы. В ходе защиты выпускной квалификационной работы обучающийся демонстрирует глубокое знание предмета исследования, общую эрудицию, сформированные навыки публичной речи и ведения научной дискуссии. Отзывы научного руководителя и рецензента (рецензентов) позитивные, указывают на ответственное отношение обучающегося к работе в процессе ее выполнения, отмечают глубину и научную значимость представленного к защите исследования. Содержание и защита выпускной квалификационной работы свидетельствуют о сформированности у выпускника всех компетенций в полном объеме.</w:t>
      </w:r>
    </w:p>
    <w:p>
      <w:pPr>
        <w:pStyle w:val="Normal"/>
        <w:widowControl w:val="false"/>
        <w:rPr/>
      </w:pPr>
      <w:r>
        <w:rPr/>
        <w:t>Оценка «</w:t>
      </w:r>
      <w:r>
        <w:rPr>
          <w:b/>
        </w:rPr>
        <w:t>хорошо</w:t>
      </w:r>
      <w:r>
        <w:rPr/>
        <w:t>»: выпускная квалификационная работа соответствует установленным требованиям, выполнена и представлена на кафедру в надлежащие сроки и оформлена в соответствии с действующими нормативами. Содержание работы отличается новизной, актуальностью, теоретической и практической значимостью. Работа основана на исследовании большого числа источников и научной литературы. В ходе защиты выпускной квалификационной работы бакалавр демонстрирует знание предмета исследования, общую эрудицию, общие навыки публичной речи. Отзывы научного руководителя и рецензента (рецензентов) в целом позитивные, однако содержат указания на некоторые недостатки в процессе работы над выпускной квалификационной работой и в его содержании. Содержание и защита выпускной квалификационной работы свидетельствуют о сформированности у выпускника всех компетенций.</w:t>
      </w:r>
    </w:p>
    <w:p>
      <w:pPr>
        <w:pStyle w:val="Normal"/>
        <w:widowControl w:val="false"/>
        <w:rPr/>
      </w:pPr>
      <w:r>
        <w:rPr/>
        <w:t>Оценка «</w:t>
      </w:r>
      <w:r>
        <w:rPr>
          <w:b/>
        </w:rPr>
        <w:t>удовлетворительно</w:t>
      </w:r>
      <w:r>
        <w:rPr/>
        <w:t>»: выпускная квалификационная работа, в основном, соответствует установленным требованиям, выполнена и представлена на кафедру в надлежащие сроки и оформлена в соответствии с действующими нормативами. Содержание работы не отличается существенной новизной и практической значимостью. Работа основана на недостаточном для исследования данной темы объеме источников и научной литературы. Выводы, сформулированные в работе, носят вторичный характер. В ходе защиты студент демонстрирует минимальные навыки владения методами публичного выступления и научной дискуссии. Отзывы научного руководителя и рецензента указывают на существенные недостатки в отношении бакалавра к написанию выпускной квалификационной работы и в содержании выпускной квалификационной работы. Содержание и защита выпускной квалификационной работы свидетельствуют о сформированности у выпускника всех компетенций.</w:t>
      </w:r>
    </w:p>
    <w:p>
      <w:pPr>
        <w:pStyle w:val="Normal"/>
        <w:widowControl w:val="false"/>
        <w:rPr/>
      </w:pPr>
      <w:r>
        <w:rPr/>
        <w:t>Оценка «</w:t>
      </w:r>
      <w:r>
        <w:rPr>
          <w:b/>
        </w:rPr>
        <w:t>неудовлетворительно</w:t>
      </w:r>
      <w:r>
        <w:rPr/>
        <w:t>»: выпускная квалификационная работа не соответствует установленным требованиям, выполнена и представлена на кафедру с нарушением действующих нормативов времени и оформления текста. Содержание работы не демонстрирует новизны и практической значимости, изложение материала носит реферативный характер. Объем исследованных источников и научной литературы меньше допустимого минимума. В ходе защиты студент демонстрирует отсутствие навыков публичной речи и научной дискуссии. Отзывы научного руководителя и рецензента отрицательные или указывают на существенные недостатки в работе.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При итоговой проверке ВКР в системе «Антиплагат. Вуз», если процент оригинальности текста составляет: </w:t>
      </w:r>
    </w:p>
    <w:p>
      <w:pPr>
        <w:pStyle w:val="Normal"/>
        <w:widowControl w:val="false"/>
        <w:rPr>
          <w:iCs/>
        </w:rPr>
      </w:pPr>
      <w:r>
        <w:rPr>
          <w:iCs/>
        </w:rPr>
        <w:t>- от 60,49 % до 50 % оригинального текста, ГЭК снижает оценку за защиту ВКР на 1 балл;</w:t>
      </w:r>
    </w:p>
    <w:p>
      <w:pPr>
        <w:pStyle w:val="Normal"/>
        <w:widowControl w:val="false"/>
        <w:rPr>
          <w:iCs/>
        </w:rPr>
      </w:pPr>
      <w:r>
        <w:rPr>
          <w:iCs/>
        </w:rPr>
        <w:t>- менее 49,99 % оригинального текста, ГЭК снижает оценку за защиту ВКР на 2 балла.</w:t>
      </w:r>
    </w:p>
    <w:p>
      <w:pPr>
        <w:pStyle w:val="Normal"/>
        <w:widowControl w:val="false"/>
        <w:jc w:val="center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2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Times New Roman"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center"/>
      <w:outlineLvl w:val="4"/>
    </w:pPr>
    <w:rPr>
      <w:rFonts w:eastAsia="Times New Roman"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6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i/>
      <w:sz w:val="28"/>
      <w:lang w:val="en-US"/>
    </w:rPr>
  </w:style>
  <w:style w:type="character" w:styleId="5">
    <w:name w:val="Заголовок 5 Знак"/>
    <w:qFormat/>
    <w:rPr>
      <w:rFonts w:eastAsia="Times New Roman"/>
      <w:i/>
      <w:sz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Style9">
    <w:name w:val="Основной текст Знак"/>
    <w:qFormat/>
    <w:rPr>
      <w:rFonts w:eastAsia="Times New Roman"/>
      <w:lang w:val="en-US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  <w:lang w:val="en-US"/>
    </w:rPr>
  </w:style>
  <w:style w:type="character" w:styleId="Style10">
    <w:name w:val="Текст сноски Знак"/>
    <w:qFormat/>
    <w:rPr>
      <w:rFonts w:eastAsia="Times New Roman"/>
      <w:lang w:val="en-US"/>
    </w:rPr>
  </w:style>
  <w:style w:type="character" w:styleId="Style11">
    <w:name w:val="Основной текст с отступом Знак"/>
    <w:qFormat/>
    <w:rPr>
      <w:rFonts w:eastAsia="Times New Roman"/>
      <w:lang w:val="en-US"/>
    </w:rPr>
  </w:style>
  <w:style w:type="character" w:styleId="22">
    <w:name w:val="Основной текст 2 Знак"/>
    <w:qFormat/>
    <w:rPr>
      <w:rFonts w:eastAsia="Times New Roman"/>
      <w:lang w:val="en-US"/>
    </w:rPr>
  </w:style>
  <w:style w:type="character" w:styleId="Style12">
    <w:name w:val="Название Знак"/>
    <w:qFormat/>
    <w:rPr>
      <w:rFonts w:eastAsia="Times New Roman"/>
      <w:b/>
      <w:sz w:val="28"/>
      <w:lang w:val="en-US"/>
    </w:rPr>
  </w:style>
  <w:style w:type="character" w:styleId="Style13">
    <w:name w:val="Подзаголовок Знак"/>
    <w:qFormat/>
    <w:rPr>
      <w:rFonts w:eastAsia="Times New Roman"/>
      <w:b/>
      <w:sz w:val="32"/>
      <w:lang w:val="en-US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eastAsia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Style15">
    <w:name w:val="Оглавление_"/>
    <w:qFormat/>
    <w:rPr>
      <w:rFonts w:eastAsia="Times New Roman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odyText21">
    <w:name w:val="Body Text 21"/>
    <w:basedOn w:val="Normal"/>
    <w:qFormat/>
    <w:pPr>
      <w:spacing w:lineRule="exact" w:line="260"/>
    </w:pPr>
    <w:rPr>
      <w:rFonts w:ascii="TimesET;Times New Roman" w:hAnsi="TimesET;Times New Roman" w:eastAsia="Times New Roman" w:cs="TimesET;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765" w:firstLine="567"/>
      <w:jc w:val="left"/>
    </w:pPr>
    <w:rPr>
      <w:rFonts w:eastAsia="Times New Roman"/>
      <w:sz w:val="28"/>
      <w:szCs w:val="28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</w:pPr>
    <w:rPr>
      <w:rFonts w:ascii="Courier New" w:hAnsi="Courier New" w:eastAsia="Times New Roman" w:cs="Courier New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rFonts w:ascii="Courier New" w:hAnsi="Courier New" w:eastAsia="Times New Roman" w:cs="Courier New"/>
      <w:b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rFonts w:eastAsia="Times New Roman"/>
      <w:i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8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eastAsia="Times New Roman"/>
      <w:sz w:val="20"/>
      <w:szCs w:val="20"/>
    </w:rPr>
  </w:style>
  <w:style w:type="paragraph" w:styleId="12">
    <w:name w:val="Стиль1"/>
    <w:basedOn w:val="Normal"/>
    <w:qFormat/>
    <w:pPr>
      <w:numPr>
        <w:ilvl w:val="0"/>
        <w:numId w:val="13"/>
      </w:numPr>
      <w:jc w:val="left"/>
    </w:pPr>
    <w:rPr>
      <w:rFonts w:eastAsia="Times New Roman"/>
      <w:sz w:val="28"/>
      <w:szCs w:val="20"/>
    </w:rPr>
  </w:style>
  <w:style w:type="paragraph" w:styleId="Stalker">
    <w:name w:val="Stalker"/>
    <w:basedOn w:val="Normal"/>
    <w:qFormat/>
    <w:pPr>
      <w:widowControl w:val="false"/>
      <w:autoSpaceDE w:val="false"/>
      <w:ind w:firstLine="680"/>
    </w:pPr>
    <w:rPr>
      <w:rFonts w:eastAsia="Times New Roman"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0" w:before="480" w:after="0"/>
    </w:pPr>
    <w:rPr>
      <w:rFonts w:eastAsia="Times New Roman"/>
      <w:sz w:val="21"/>
      <w:szCs w:val="21"/>
      <w:lang w:val="en-US"/>
    </w:rPr>
  </w:style>
  <w:style w:type="paragraph" w:styleId="Style22">
    <w:name w:val="Тело темы"/>
    <w:basedOn w:val="Normal"/>
    <w:qFormat/>
    <w:pPr>
      <w:ind w:left="964" w:hanging="0"/>
    </w:pPr>
    <w:rPr>
      <w:rFonts w:ascii="NTTimes/Cyrillic;Times New Roman" w:hAnsi="NTTimes/Cyrillic;Times New Roman" w:eastAsia="Times New Roman" w:cs="NTTimes/Cyrillic;Times New Roman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14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13">
    <w:name w:val="Обычный (веб)1"/>
    <w:basedOn w:val="Normal"/>
    <w:qFormat/>
    <w:pPr>
      <w:spacing w:before="280" w:after="280"/>
      <w:jc w:val="left"/>
    </w:pPr>
    <w:rPr>
      <w:rFonts w:ascii="Verdana" w:hAnsi="Verdana" w:eastAsia="Times New Roman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AD99E4EF335086DD527D4151CF93AD479F00BB9A683D970E67370038B8BAF95A8006B254FDA10119ODaCN" TargetMode="External"/><Relationship Id="rId5" Type="http://schemas.openxmlformats.org/officeDocument/2006/relationships/hyperlink" Target="https://urait.ru/bcode/450882" TargetMode="External"/><Relationship Id="rId6" Type="http://schemas.openxmlformats.org/officeDocument/2006/relationships/hyperlink" Target="https://urait.ru/bcode/451494" TargetMode="External"/><Relationship Id="rId7" Type="http://schemas.openxmlformats.org/officeDocument/2006/relationships/hyperlink" Target="https://urait.ru/bcode/450889" TargetMode="External"/><Relationship Id="rId8" Type="http://schemas.openxmlformats.org/officeDocument/2006/relationships/hyperlink" Target="https://urait.ru/bcode/450138" TargetMode="External"/><Relationship Id="rId9" Type="http://schemas.openxmlformats.org/officeDocument/2006/relationships/hyperlink" Target="https://urait.ru/bcode/450072" TargetMode="External"/><Relationship Id="rId10" Type="http://schemas.openxmlformats.org/officeDocument/2006/relationships/hyperlink" Target="https://urait.ru/bcode/449877" TargetMode="External"/><Relationship Id="rId11" Type="http://schemas.openxmlformats.org/officeDocument/2006/relationships/hyperlink" Target="https://urait.ru/bcode/402349" TargetMode="External"/><Relationship Id="rId12" Type="http://schemas.openxmlformats.org/officeDocument/2006/relationships/hyperlink" Target="https://urait.ru/bcode/449968" TargetMode="External"/><Relationship Id="rId13" Type="http://schemas.openxmlformats.org/officeDocument/2006/relationships/hyperlink" Target="https://urait.ru/bcode/450110" TargetMode="External"/><Relationship Id="rId14" Type="http://schemas.openxmlformats.org/officeDocument/2006/relationships/hyperlink" Target="https://urait.ru/bcode/451628" TargetMode="External"/><Relationship Id="rId15" Type="http://schemas.openxmlformats.org/officeDocument/2006/relationships/hyperlink" Target="https://urait.ru/bcode/452735" TargetMode="External"/><Relationship Id="rId16" Type="http://schemas.openxmlformats.org/officeDocument/2006/relationships/hyperlink" Target="https://urait.ru/bcode/449868" TargetMode="External"/><Relationship Id="rId17" Type="http://schemas.openxmlformats.org/officeDocument/2006/relationships/hyperlink" Target="https://urait.ru/bcode/452985" TargetMode="External"/><Relationship Id="rId18" Type="http://schemas.openxmlformats.org/officeDocument/2006/relationships/hyperlink" Target="https://urait.ru/bcode/453852" TargetMode="External"/><Relationship Id="rId19" Type="http://schemas.openxmlformats.org/officeDocument/2006/relationships/hyperlink" Target="https://urait.ru/bcode/455075" TargetMode="External"/><Relationship Id="rId20" Type="http://schemas.openxmlformats.org/officeDocument/2006/relationships/hyperlink" Target="https://urait.ru/bcode/454051" TargetMode="External"/><Relationship Id="rId21" Type="http://schemas.openxmlformats.org/officeDocument/2006/relationships/hyperlink" Target="https://urait.ru/bcode/450888" TargetMode="External"/><Relationship Id="rId22" Type="http://schemas.openxmlformats.org/officeDocument/2006/relationships/hyperlink" Target="https://urait.ru/bcode/450311" TargetMode="External"/><Relationship Id="rId23" Type="http://schemas.openxmlformats.org/officeDocument/2006/relationships/hyperlink" Target="https://urait.ru/bcode/451736" TargetMode="External"/><Relationship Id="rId24" Type="http://schemas.openxmlformats.org/officeDocument/2006/relationships/hyperlink" Target="https://urait.ru/bcode/451619" TargetMode="External"/><Relationship Id="rId25" Type="http://schemas.openxmlformats.org/officeDocument/2006/relationships/hyperlink" Target="https://urait.ru/bcode/452317" TargetMode="External"/><Relationship Id="rId26" Type="http://schemas.openxmlformats.org/officeDocument/2006/relationships/hyperlink" Target="https://urait.ru/bcode/456197" TargetMode="External"/><Relationship Id="rId27" Type="http://schemas.openxmlformats.org/officeDocument/2006/relationships/hyperlink" Target="https://e.lanbook.com/" TargetMode="External"/><Relationship Id="rId28" Type="http://schemas.openxmlformats.org/officeDocument/2006/relationships/hyperlink" Target="https://biblio-online.ru/" TargetMode="External"/><Relationship Id="rId29" Type="http://schemas.openxmlformats.org/officeDocument/2006/relationships/hyperlink" Target="https://biblioclub.ru/" TargetMode="External"/><Relationship Id="rId30" Type="http://schemas.openxmlformats.org/officeDocument/2006/relationships/hyperlink" Target="http://myriobiblion.byzantion.ru/just1.htm" TargetMode="External"/><Relationship Id="rId31" Type="http://schemas.openxmlformats.org/officeDocument/2006/relationships/hyperlink" Target="http://ancientrome.ru/publik/dement/dem01f.htm" TargetMode="External"/><Relationship Id="rId32" Type="http://schemas.openxmlformats.org/officeDocument/2006/relationships/hyperlink" Target="http://ancientrome.ru/publik/article.htm?a=1267711014" TargetMode="External"/><Relationship Id="rId33" Type="http://schemas.openxmlformats.org/officeDocument/2006/relationships/hyperlink" Target="http://ancientrome.ru/publik/dement/dem01f.htm" TargetMode="External"/><Relationship Id="rId34" Type="http://schemas.openxmlformats.org/officeDocument/2006/relationships/hyperlink" Target="http://www.runivers.ru/lib/book19776/593904/" TargetMode="External"/><Relationship Id="rId35" Type="http://schemas.openxmlformats.org/officeDocument/2006/relationships/hyperlink" Target="https://urait.ru/bcode/453548" TargetMode="External"/><Relationship Id="rId36" Type="http://schemas.openxmlformats.org/officeDocument/2006/relationships/hyperlink" Target="https://allgosts.ru/01/140/gost_7.32-2017" TargetMode="External"/><Relationship Id="rId37" Type="http://schemas.openxmlformats.org/officeDocument/2006/relationships/hyperlink" Target="https://allgosts.ru/01/140/gost_7.1-2003" TargetMode="External"/><Relationship Id="rId38" Type="http://schemas.openxmlformats.org/officeDocument/2006/relationships/hyperlink" Target="https://allgosts.ru/01/140/gost_7.82-2001" TargetMode="External"/><Relationship Id="rId39" Type="http://schemas.openxmlformats.org/officeDocument/2006/relationships/hyperlink" Target="https://allgosts.ru/01/140/gost_r_7.0.5-2008" TargetMode="External"/><Relationship Id="rId40" Type="http://schemas.openxmlformats.org/officeDocument/2006/relationships/hyperlink" Target="consultantplus://offline/ref=0D69B00AD16B9BAB239FD06B9AD295AB321E39599326E3506403F34A68739796674419560479FB9E38H8R" TargetMode="External"/><Relationship Id="rId41" Type="http://schemas.openxmlformats.org/officeDocument/2006/relationships/hyperlink" Target="consultantplus://offline/ref=0D69B00AD16B9BAB239FD06B9AD295AB321E39599326E3506403F34A68739796674419560479FA9938H6R" TargetMode="External"/><Relationship Id="rId42" Type="http://schemas.openxmlformats.org/officeDocument/2006/relationships/hyperlink" Target="consultantplus://offline/ref=0D69B00AD16B9BAB239FD06B9AD295AB32123357962CE3506403F34A6873979667441935H6R" TargetMode="External"/><Relationship Id="rId43" Type="http://schemas.openxmlformats.org/officeDocument/2006/relationships/hyperlink" Target="consultantplus://offline/ref=0D69B00AD16B9BAB239FCF7E9FD295AB321E3955962EBE5A6C5AFF486F7CC881600D1557047CFB39HAR" TargetMode="External"/><Relationship Id="rId44" Type="http://schemas.openxmlformats.org/officeDocument/2006/relationships/hyperlink" Target="consultantplus://offline/ref=0D69B00AD16B9BAB239FD9729DD295AB36103D589F2DE3506403F34A68739796674419560479FF9E38H5R" TargetMode="External"/><Relationship Id="rId45" Type="http://schemas.openxmlformats.org/officeDocument/2006/relationships/hyperlink" Target="consultantplus://offline/ref=0D69B00AD16B9BAB239FCF7E9FD295AB321E3955962EBE5A6C5AFF4836HFR" TargetMode="External"/><Relationship Id="rId46" Type="http://schemas.openxmlformats.org/officeDocument/2006/relationships/hyperlink" Target="consultantplus://offline/ref=0D69B00AD16B9BAB239FCF7E9FD295AB321E3955962EBE5A6C5AFF486F7CC881600D1557067AFD39HCR" TargetMode="External"/><Relationship Id="rId47" Type="http://schemas.openxmlformats.org/officeDocument/2006/relationships/hyperlink" Target="consultantplus://offline/ref=0D69B00AD16B9BAB239FCF7E9FD295AB321E3955962EBE5A6C5AFF486F7CC881600D1557067AFD39HAR" TargetMode="External"/><Relationship Id="rId48" Type="http://schemas.openxmlformats.org/officeDocument/2006/relationships/hyperlink" Target="consultantplus://offline/ref=0D69B00AD16B9BAB239FCF6587D295AB32173E559520ED0D6E0BAA466A7439H8R" TargetMode="External"/><Relationship Id="rId49" Type="http://schemas.openxmlformats.org/officeDocument/2006/relationships/hyperlink" Target="consultantplus://offline/ref=0D69B00AD16B9BAB239FCF6587D295AB32173D519E25EE0D6E0BAA466A7439H8R" TargetMode="External"/><Relationship Id="rId50" Type="http://schemas.openxmlformats.org/officeDocument/2006/relationships/hyperlink" Target="consultantplus://offline/ref=0D69B00AD16B9BAB239FCF6587D295AB32173F599421E00D6E0BAA466A7439H8R" TargetMode="External"/><Relationship Id="rId51" Type="http://schemas.openxmlformats.org/officeDocument/2006/relationships/hyperlink" Target="consultantplus://offline/ref=0D69B00AD16B9BAB239FCF6587D295AB321738579724EE0D6E0BAA466A7439H8R" TargetMode="External"/><Relationship Id="rId52" Type="http://schemas.openxmlformats.org/officeDocument/2006/relationships/hyperlink" Target="consultantplus://offline/ref=0D69B00AD16B9BAB239FD06B9AD295AB32113A569120E3506403F34A68739796674419560479FF9D38H9R" TargetMode="External"/><Relationship Id="rId53" Type="http://schemas.openxmlformats.org/officeDocument/2006/relationships/hyperlink" Target="consultantplus://offline/ref=0D69B00AD16B9BAB239FD06B9AD295AB321E39599326E3506403F34A68739796674419560479FA9B38H1R" TargetMode="External"/><Relationship Id="rId54" Type="http://schemas.openxmlformats.org/officeDocument/2006/relationships/hyperlink" Target="consultantplus://offline/ref=0D69B00AD16B9BAB239FD06B9AD295AB321E39599326E3506403F34A68739796674419560479FA9838H7R" TargetMode="External"/><Relationship Id="rId55" Type="http://schemas.openxmlformats.org/officeDocument/2006/relationships/hyperlink" Target="consultantplus://offline/ref=0D69B00AD16B9BAB239FD06B9AD295AB321E39599326E3506403F34A68739796674419560478FD9738H0R" TargetMode="External"/><Relationship Id="rId56" Type="http://schemas.openxmlformats.org/officeDocument/2006/relationships/hyperlink" Target="consultantplus://offline/ref=0D69B00AD16B9BAB239FD06B9AD295AB321E39599326E3506403F34A68739796674419560478F99F38H7R" TargetMode="External"/><Relationship Id="rId57" Type="http://schemas.openxmlformats.org/officeDocument/2006/relationships/hyperlink" Target="consultantplus://offline/ref=0D69B00AD16B9BAB239FD06B9AD295AB321E3D509524E3506403F34A6873979667441956047BFA9938H3R" TargetMode="External"/><Relationship Id="rId58" Type="http://schemas.openxmlformats.org/officeDocument/2006/relationships/hyperlink" Target="consultantplus://offline/ref=0D69B00AD16B9BAB239FD06B9AD295AB321E38539725E3506403F34A68739796674419560479FF9838H5R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59:00Z</dcterms:created>
  <dc:creator>ВЛАД</dc:creator>
  <dc:description/>
  <cp:keywords/>
  <dc:language>en-US</dc:language>
  <cp:lastModifiedBy>Бардилева Юлия Петровна</cp:lastModifiedBy>
  <cp:lastPrinted>2019-06-12T02:26:00Z</cp:lastPrinted>
  <dcterms:modified xsi:type="dcterms:W3CDTF">2021-03-23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8473</vt:lpwstr>
  </property>
  <property fmtid="{D5CDD505-2E9C-101B-9397-08002B2CF9AE}" pid="3" name="_dlc_DocIdItemGuid">
    <vt:lpwstr>d9c5b1e7-bdc7-4525-ad6a-12792a4dd6e8</vt:lpwstr>
  </property>
  <property fmtid="{D5CDD505-2E9C-101B-9397-08002B2CF9AE}" pid="4" name="_dlc_DocIdUrl">
    <vt:lpwstr>https://intra.masu.edu.ru/tech/_layouts/15/DocIdRedir.aspx?ID=WQCEFQ3537W2-1796971845-8473, WQCEFQ3537W2-1796971845-8473</vt:lpwstr>
  </property>
</Properties>
</file>